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058545</wp:posOffset>
            </wp:positionH>
            <wp:positionV relativeFrom="page">
              <wp:posOffset>1144270</wp:posOffset>
            </wp:positionV>
            <wp:extent cx="5452745" cy="8392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5120</wp:posOffset>
                </wp:positionH>
                <wp:positionV relativeFrom="page">
                  <wp:posOffset>932180</wp:posOffset>
                </wp:positionV>
                <wp:extent cx="2447925" cy="688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行政处罚信息公示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447" w:after="0"/>
                              <w:ind w:left="794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沙湾市农业农村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4.25pt;mso-wrap-distance-left:0pt;mso-wrap-distance-right:0pt;mso-wrap-distance-top:0pt;mso-wrap-distance-bottom:0pt;margin-top:73.4pt;mso-position-vertical-relative:page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行政处罚信息公示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447" w:after="0"/>
                        <w:ind w:left="794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沙湾市农业农村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72210</wp:posOffset>
                </wp:positionH>
                <wp:positionV relativeFrom="page">
                  <wp:posOffset>1253490</wp:posOffset>
                </wp:positionV>
                <wp:extent cx="914400" cy="21951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行政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0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罚机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1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行政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199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罚决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0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书文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1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行政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199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罚对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2.85pt;mso-wrap-distance-left:0pt;mso-wrap-distance-right:0pt;mso-wrap-distance-top:0pt;mso-wrap-distance-bottom:0pt;margin-top:98.7pt;mso-position-vertical-relative:page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行政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0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罚机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1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行政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199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罚决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0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书文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1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行政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199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罚对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ge">
                  <wp:posOffset>2085975</wp:posOffset>
                </wp:positionV>
                <wp:extent cx="1524000" cy="2025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沙农（农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.95pt;mso-wrap-distance-left:0pt;mso-wrap-distance-right:0pt;mso-wrap-distance-top:0pt;mso-wrap-distance-bottom:0pt;margin-top:164.25pt;mso-position-vertical-relative:page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沙农（农机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ge">
                  <wp:posOffset>2085975</wp:posOffset>
                </wp:positionV>
                <wp:extent cx="914400" cy="2025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行政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95pt;mso-wrap-distance-left:0pt;mso-wrap-distance-right:0pt;mso-wrap-distance-top:0pt;mso-wrap-distance-bottom:0pt;margin-top:164.25pt;mso-position-vertical-relative:page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行政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15840</wp:posOffset>
                </wp:positionH>
                <wp:positionV relativeFrom="page">
                  <wp:posOffset>2250440</wp:posOffset>
                </wp:positionV>
                <wp:extent cx="1878965" cy="2108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0"/>
                                <w:sz w:val="32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1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6.6pt;mso-wrap-distance-left:0pt;mso-wrap-distance-right:0pt;mso-wrap-distance-top:0pt;mso-wrap-distance-bottom:0pt;margin-top:177.2pt;mso-position-vertical-relative:page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TFIBUJ+TimesNewRomanPSMT" w:hAnsi="TFIBUJ+TimesNewRomanPSMT"/>
                          <w:color w:val="000000"/>
                          <w:spacing w:val="0"/>
                          <w:sz w:val="32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TFIBUJ+TimesNewRomanPSMT" w:hAnsi="TFIBUJ+TimesNewRomanPSMT"/>
                          <w:color w:val="000000"/>
                          <w:spacing w:val="0"/>
                          <w:sz w:val="3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TFIBUJ+TimesNewRomanPSMT" w:hAnsi="TFIBUJ+TimesNewRomanPSMT"/>
                          <w:color w:val="000000"/>
                          <w:spacing w:val="1"/>
                          <w:sz w:val="32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61845</wp:posOffset>
                </wp:positionH>
                <wp:positionV relativeFrom="page">
                  <wp:posOffset>2416810</wp:posOffset>
                </wp:positionV>
                <wp:extent cx="2949575" cy="2108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简罚〔</w:t>
                            </w: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0"/>
                                <w:sz w:val="32"/>
                              </w:rPr>
                              <w:t>202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1"/>
                                <w:sz w:val="32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罚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6.6pt;mso-wrap-distance-left:0pt;mso-wrap-distance-right:0pt;mso-wrap-distance-top:0pt;mso-wrap-distance-bottom:0pt;margin-top:190.3pt;mso-position-vertical-relative:page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简罚〔</w:t>
                      </w:r>
                      <w:r>
                        <w:rPr>
                          <w:rFonts w:ascii="TFIBUJ+TimesNewRomanPSMT" w:hAnsi="TFIBUJ+TimesNewRomanPSMT"/>
                          <w:color w:val="000000"/>
                          <w:spacing w:val="0"/>
                          <w:sz w:val="32"/>
                        </w:rPr>
                        <w:t>202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〕</w:t>
                      </w:r>
                      <w:r>
                        <w:rPr>
                          <w:rFonts w:ascii="TFIBUJ+TimesNewRomanPSMT" w:hAnsi="TFIBUJ+TimesNewRomanPSMT"/>
                          <w:color w:val="000000"/>
                          <w:spacing w:val="1"/>
                          <w:sz w:val="32"/>
                        </w:rPr>
                        <w:t>4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罚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78580</wp:posOffset>
                </wp:positionH>
                <wp:positionV relativeFrom="page">
                  <wp:posOffset>3056890</wp:posOffset>
                </wp:positionV>
                <wp:extent cx="914400" cy="2025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许建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95pt;mso-wrap-distance-left:0pt;mso-wrap-distance-right:0pt;mso-wrap-distance-top:0pt;mso-wrap-distance-bottom:0pt;margin-top:240.7pt;mso-position-vertical-relative:page;margin-left:30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许建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47545</wp:posOffset>
                </wp:positionH>
                <wp:positionV relativeFrom="page">
                  <wp:posOffset>3683000</wp:posOffset>
                </wp:positionV>
                <wp:extent cx="5318760" cy="153162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0"/>
                                <w:sz w:val="32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1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5"/>
                                <w:sz w:val="32"/>
                              </w:rPr>
                              <w:t>日，本机关执法人员在沙湾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0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四道河子镇渠边村检查发现，当事人驾驶拖拉机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188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7"/>
                                <w:sz w:val="32"/>
                              </w:rPr>
                              <w:t>其挂车后部未粘贴反光标志、车牌号为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2"/>
                                <w:sz w:val="32"/>
                              </w:rPr>
                              <w:t>42-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186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0"/>
                                <w:sz w:val="32"/>
                              </w:rPr>
                              <w:t>322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21"/>
                                <w:sz w:val="32"/>
                              </w:rPr>
                              <w:t>，车型为路通</w:t>
                            </w: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0"/>
                                <w:sz w:val="32"/>
                              </w:rPr>
                              <w:t>-45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26"/>
                                <w:sz w:val="32"/>
                              </w:rPr>
                              <w:t>，车架号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-2"/>
                                <w:sz w:val="32"/>
                              </w:rPr>
                              <w:t>1124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的拖拉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0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6"/>
                                <w:sz w:val="32"/>
                              </w:rPr>
                              <w:t>当事人实施了驾驶拖拉机及其挂车后部未粘贴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20.6pt;mso-wrap-distance-left:0pt;mso-wrap-distance-right:0pt;mso-wrap-distance-top:0pt;mso-wrap-distance-bottom:0pt;margin-top:290pt;mso-position-vertical-relative:page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TFIBUJ+TimesNewRomanPSMT" w:hAnsi="TFIBUJ+TimesNewRomanPSMT"/>
                          <w:color w:val="000000"/>
                          <w:spacing w:val="0"/>
                          <w:sz w:val="32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TFIBUJ+TimesNewRomanPSMT" w:hAnsi="TFIBUJ+TimesNewRomanPSMT"/>
                          <w:color w:val="000000"/>
                          <w:spacing w:val="0"/>
                          <w:sz w:val="3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TFIBUJ+TimesNewRomanPSMT" w:hAnsi="TFIBUJ+TimesNewRomanPSMT"/>
                          <w:color w:val="000000"/>
                          <w:spacing w:val="1"/>
                          <w:sz w:val="32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5"/>
                          <w:sz w:val="32"/>
                        </w:rPr>
                        <w:t>日，本机关执法人员在沙湾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0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四道河子镇渠边村检查发现，当事人驾驶拖拉机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188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7"/>
                          <w:sz w:val="32"/>
                        </w:rPr>
                        <w:t>其挂车后部未粘贴反光标志、车牌号为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TFIBUJ+TimesNewRomanPSMT" w:hAnsi="TFIBUJ+TimesNewRomanPSMT"/>
                          <w:color w:val="000000"/>
                          <w:spacing w:val="2"/>
                          <w:sz w:val="32"/>
                        </w:rPr>
                        <w:t>42-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186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TFIBUJ+TimesNewRomanPSMT" w:hAnsi="TFIBUJ+TimesNewRomanPSMT"/>
                          <w:color w:val="000000"/>
                          <w:spacing w:val="0"/>
                          <w:sz w:val="32"/>
                        </w:rPr>
                        <w:t>322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21"/>
                          <w:sz w:val="32"/>
                        </w:rPr>
                        <w:t>，车型为路通</w:t>
                      </w:r>
                      <w:r>
                        <w:rPr>
                          <w:rFonts w:ascii="TFIBUJ+TimesNewRomanPSMT" w:hAnsi="TFIBUJ+TimesNewRomanPSMT"/>
                          <w:color w:val="000000"/>
                          <w:spacing w:val="0"/>
                          <w:sz w:val="32"/>
                        </w:rPr>
                        <w:t>-45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26"/>
                          <w:sz w:val="32"/>
                        </w:rPr>
                        <w:t>，车架号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32"/>
                        </w:rPr>
                        <w:t xml:space="preserve"> </w:t>
                      </w:r>
                      <w:r>
                        <w:rPr>
                          <w:rFonts w:ascii="TFIBUJ+TimesNewRomanPSMT" w:hAnsi="TFIBUJ+TimesNewRomanPSMT"/>
                          <w:color w:val="000000"/>
                          <w:spacing w:val="-2"/>
                          <w:sz w:val="32"/>
                        </w:rPr>
                        <w:t>1124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的拖拉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0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6"/>
                          <w:sz w:val="32"/>
                        </w:rPr>
                        <w:t>当事人实施了驾驶拖拉机及其挂车后部未粘贴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72210</wp:posOffset>
                </wp:positionH>
                <wp:positionV relativeFrom="page">
                  <wp:posOffset>5335270</wp:posOffset>
                </wp:positionV>
                <wp:extent cx="6032500" cy="21837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行政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光标志的违法行为。违反了《新疆维吾尔自治区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186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罚事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32"/>
                              </w:rPr>
                              <w:t>施</w:t>
                            </w: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0"/>
                                <w:sz w:val="32"/>
                              </w:rPr>
                              <w:t>&lt;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中华人民共和国道路交通安全法</w:t>
                            </w: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0"/>
                                <w:sz w:val="32"/>
                              </w:rPr>
                              <w:t>&gt;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7"/>
                                <w:sz w:val="32"/>
                              </w:rPr>
                              <w:t>办法》第七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02" w:after="0"/>
                              <w:ind w:left="1222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第一款第四项“在自治区行政区域内注册登记的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02" w:after="0"/>
                              <w:ind w:left="1222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动车，上道路行驶的，应当符合下列规定：（四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199" w:after="0"/>
                              <w:ind w:left="1222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重、中型载货汽车及其挂车、客运汽车、低速载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02" w:after="0"/>
                              <w:ind w:left="1222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汽车、三轮汽车、拖拉机及其挂车的车身或者车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02" w:after="0"/>
                              <w:ind w:left="1222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后部粘贴反光标志；”之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171.95pt;mso-wrap-distance-left:0pt;mso-wrap-distance-right:0pt;mso-wrap-distance-top:0pt;mso-wrap-distance-bottom:0pt;margin-top:420.1pt;mso-position-vertical-relative:page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行政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光标志的违法行为。违反了《新疆维吾尔自治区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186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罚事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32"/>
                        </w:rPr>
                        <w:t>施</w:t>
                      </w:r>
                      <w:r>
                        <w:rPr>
                          <w:rFonts w:ascii="TFIBUJ+TimesNewRomanPSMT" w:hAnsi="TFIBUJ+TimesNewRomanPSMT"/>
                          <w:color w:val="000000"/>
                          <w:spacing w:val="0"/>
                          <w:sz w:val="32"/>
                        </w:rPr>
                        <w:t>&lt;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中华人民共和国道路交通安全法</w:t>
                      </w:r>
                      <w:r>
                        <w:rPr>
                          <w:rFonts w:ascii="TFIBUJ+TimesNewRomanPSMT" w:hAnsi="TFIBUJ+TimesNewRomanPSMT"/>
                          <w:color w:val="000000"/>
                          <w:spacing w:val="0"/>
                          <w:sz w:val="32"/>
                        </w:rPr>
                        <w:t>&gt;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7"/>
                          <w:sz w:val="32"/>
                        </w:rPr>
                        <w:t>办法》第七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02" w:after="0"/>
                        <w:ind w:left="1222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第一款第四项“在自治区行政区域内注册登记的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02" w:after="0"/>
                        <w:ind w:left="1222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动车，上道路行驶的，应当符合下列规定：（四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199" w:after="0"/>
                        <w:ind w:left="1222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重、中型载货汽车及其挂车、客运汽车、低速载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02" w:after="0"/>
                        <w:ind w:left="1222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汽车、三轮汽车、拖拉机及其挂车的车身或者车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02" w:after="0"/>
                        <w:ind w:left="1222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后部粘贴反光标志；”之规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54580</wp:posOffset>
                </wp:positionH>
                <wp:positionV relativeFrom="page">
                  <wp:posOffset>7849870</wp:posOffset>
                </wp:positionV>
                <wp:extent cx="4672330" cy="21082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7"/>
                                <w:sz w:val="32"/>
                              </w:rPr>
                              <w:t>依据《新疆维吾尔自治区实施</w:t>
                            </w: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9"/>
                                <w:sz w:val="32"/>
                              </w:rPr>
                              <w:t>&lt;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7"/>
                                <w:sz w:val="32"/>
                              </w:rPr>
                              <w:t>中华人民共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16.6pt;mso-wrap-distance-left:0pt;mso-wrap-distance-right:0pt;mso-wrap-distance-top:0pt;mso-wrap-distance-bottom:0pt;margin-top:618.1pt;mso-position-vertical-relative:page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7"/>
                          <w:sz w:val="32"/>
                        </w:rPr>
                        <w:t>依据《新疆维吾尔自治区实施</w:t>
                      </w:r>
                      <w:r>
                        <w:rPr>
                          <w:rFonts w:ascii="TFIBUJ+TimesNewRomanPSMT" w:hAnsi="TFIBUJ+TimesNewRomanPSMT"/>
                          <w:color w:val="000000"/>
                          <w:spacing w:val="9"/>
                          <w:sz w:val="32"/>
                        </w:rPr>
                        <w:t>&lt;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7"/>
                          <w:sz w:val="32"/>
                        </w:rPr>
                        <w:t>中华人民共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47545</wp:posOffset>
                </wp:positionH>
                <wp:positionV relativeFrom="page">
                  <wp:posOffset>8180070</wp:posOffset>
                </wp:positionV>
                <wp:extent cx="5138420" cy="2108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7"/>
                                <w:sz w:val="32"/>
                              </w:rPr>
                              <w:t>国道路交通安全法</w:t>
                            </w: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7"/>
                                <w:sz w:val="32"/>
                              </w:rPr>
                              <w:t>&gt;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办法》第七十八条第五项“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6.6pt;mso-wrap-distance-left:0pt;mso-wrap-distance-right:0pt;mso-wrap-distance-top:0pt;mso-wrap-distance-bottom:0pt;margin-top:644.1pt;mso-position-vertical-relative:page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7"/>
                          <w:sz w:val="32"/>
                        </w:rPr>
                        <w:t>国道路交通安全法</w:t>
                      </w:r>
                      <w:r>
                        <w:rPr>
                          <w:rFonts w:ascii="TFIBUJ+TimesNewRomanPSMT" w:hAnsi="TFIBUJ+TimesNewRomanPSMT"/>
                          <w:color w:val="000000"/>
                          <w:spacing w:val="7"/>
                          <w:sz w:val="32"/>
                        </w:rPr>
                        <w:t>&gt;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办法》第七十八条第五项“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72210</wp:posOffset>
                </wp:positionH>
                <wp:positionV relativeFrom="page">
                  <wp:posOffset>8345170</wp:posOffset>
                </wp:positionV>
                <wp:extent cx="914400" cy="2025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行政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95pt;mso-wrap-distance-left:0pt;mso-wrap-distance-right:0pt;mso-wrap-distance-top:0pt;mso-wrap-distance-bottom:0pt;margin-top:657.1pt;mso-position-vertical-relative:page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行政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72210</wp:posOffset>
                </wp:positionH>
                <wp:positionV relativeFrom="page">
                  <wp:posOffset>8510905</wp:posOffset>
                </wp:positionV>
                <wp:extent cx="6148070" cy="539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1222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4"/>
                                <w:sz w:val="32"/>
                              </w:rPr>
                              <w:t>驶机动车有下列行为之一的，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1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5"/>
                                <w:sz w:val="32"/>
                              </w:rPr>
                              <w:t>元罚款：（五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罚依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222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32"/>
                                <w:sz w:val="32"/>
                              </w:rPr>
                              <w:t>违反本办法第七条第（一）、（三）、（四）、（六）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42.5pt;mso-wrap-distance-left:0pt;mso-wrap-distance-right:0pt;mso-wrap-distance-top:0pt;mso-wrap-distance-bottom:0pt;margin-top:670.15pt;mso-position-vertical-relative:page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1222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4"/>
                          <w:sz w:val="32"/>
                        </w:rPr>
                        <w:t>驶机动车有下列行为之一的，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TFIBUJ+TimesNewRomanPSMT" w:hAnsi="TFIBUJ+TimesNewRomanPSMT"/>
                          <w:color w:val="000000"/>
                          <w:spacing w:val="1"/>
                          <w:sz w:val="32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5"/>
                          <w:sz w:val="32"/>
                        </w:rPr>
                        <w:t>元罚款：（五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罚依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1222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32"/>
                          <w:sz w:val="32"/>
                        </w:rPr>
                        <w:t>违反本办法第七条第（一）、（三）、（四）、（六）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7545</wp:posOffset>
                </wp:positionH>
                <wp:positionV relativeFrom="page">
                  <wp:posOffset>9170670</wp:posOffset>
                </wp:positionV>
                <wp:extent cx="3037205" cy="2025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（七）项规定的；”之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5.95pt;mso-wrap-distance-left:0pt;mso-wrap-distance-right:0pt;mso-wrap-distance-top:0pt;mso-wrap-distance-bottom:0pt;margin-top:722.1pt;mso-position-vertical-relative:page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（七）项规定的；”之规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058545</wp:posOffset>
            </wp:positionH>
            <wp:positionV relativeFrom="page">
              <wp:posOffset>890270</wp:posOffset>
            </wp:positionV>
            <wp:extent cx="5452745" cy="1374775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72210</wp:posOffset>
                </wp:positionH>
                <wp:positionV relativeFrom="page">
                  <wp:posOffset>999490</wp:posOffset>
                </wp:positionV>
                <wp:extent cx="914400" cy="86995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行政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0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罚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11" w:after="0"/>
                              <w:ind w:left="16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.5pt;mso-wrap-distance-left:0pt;mso-wrap-distance-right:0pt;mso-wrap-distance-top:0pt;mso-wrap-distance-bottom:0pt;margin-top:78.7pt;mso-position-vertical-relative:page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行政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0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罚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11" w:after="0"/>
                        <w:ind w:left="16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公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47545</wp:posOffset>
                </wp:positionH>
                <wp:positionV relativeFrom="page">
                  <wp:posOffset>1165225</wp:posOffset>
                </wp:positionV>
                <wp:extent cx="1524000" cy="21082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罚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1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.6pt;mso-wrap-distance-left:0pt;mso-wrap-distance-right:0pt;mso-wrap-distance-top:0pt;mso-wrap-distance-bottom:0pt;margin-top:91.75pt;mso-position-vertical-relative:page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罚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TFIBUJ+TimesNewRomanPSMT" w:hAnsi="TFIBUJ+TimesNewRomanPSMT"/>
                          <w:color w:val="000000"/>
                          <w:spacing w:val="1"/>
                          <w:sz w:val="32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45180</wp:posOffset>
                </wp:positionH>
                <wp:positionV relativeFrom="page">
                  <wp:posOffset>1831340</wp:posOffset>
                </wp:positionV>
                <wp:extent cx="1979295" cy="21082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0"/>
                                <w:sz w:val="32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FIBUJ+TimesNewRomanPSMT" w:hAnsi="TFIBUJ+TimesNewRomanPSMT"/>
                                <w:color w:val="000000"/>
                                <w:spacing w:val="1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6.6pt;mso-wrap-distance-left:0pt;mso-wrap-distance-right:0pt;mso-wrap-distance-top:0pt;mso-wrap-distance-bottom:0pt;margin-top:144.2pt;mso-position-vertical-relative:page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TFIBUJ+TimesNewRomanPSMT" w:hAnsi="TFIBUJ+TimesNewRomanPSMT"/>
                          <w:color w:val="000000"/>
                          <w:spacing w:val="0"/>
                          <w:sz w:val="32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TFIBUJ+TimesNewRomanPSMT" w:hAnsi="TFIBUJ+TimesNewRomanPSMT"/>
                          <w:color w:val="000000"/>
                          <w:spacing w:val="0"/>
                          <w:sz w:val="3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TFIBUJ+TimesNewRomanPSMT" w:hAnsi="TFIBUJ+TimesNewRomanPSMT"/>
                          <w:color w:val="000000"/>
                          <w:spacing w:val="1"/>
                          <w:sz w:val="32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73810</wp:posOffset>
                </wp:positionH>
                <wp:positionV relativeFrom="page">
                  <wp:posOffset>1997710</wp:posOffset>
                </wp:positionV>
                <wp:extent cx="709930" cy="20256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157.3pt;mso-position-vertical-relative:page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ge">
                  <wp:posOffset>2432050</wp:posOffset>
                </wp:positionV>
                <wp:extent cx="1929130" cy="20256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填表人：布丽布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5.95pt;mso-wrap-distance-left:0pt;mso-wrap-distance-right:0pt;mso-wrap-distance-top:0pt;mso-wrap-distance-bottom:0pt;margin-top:191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填表人：布丽布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ge">
                  <wp:posOffset>2762250</wp:posOffset>
                </wp:positionV>
                <wp:extent cx="2571115" cy="20256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执法机构负责人：伊卫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5.95pt;mso-wrap-distance-left:0pt;mso-wrap-distance-right:0pt;mso-wrap-distance-top:0pt;mso-wrap-distance-bottom:0pt;margin-top:217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执法机构负责人：伊卫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ge">
                  <wp:posOffset>3093085</wp:posOffset>
                </wp:positionV>
                <wp:extent cx="3973195" cy="20256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分管执法工作农业农村局领导：王国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5.95pt;mso-wrap-distance-left:0pt;mso-wrap-distance-right:0pt;mso-wrap-distance-top:0pt;mso-wrap-distance-bottom:0pt;margin-top:243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分管执法工作农业农村局领导：王国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FangSong_GB2312">
    <w:altName w:val="仿宋_GB2312"/>
    <w:charset w:val="01"/>
    <w:family w:val="auto"/>
    <w:pitch w:val="default"/>
  </w:font>
  <w:font w:name="TFIBUJ+TimesNewRomanPSMT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5-09-30T09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ECE8C8AD04B16A0E1C15C42066998</vt:lpwstr>
  </property>
  <property fmtid="{D5CDD505-2E9C-101B-9397-08002B2CF9AE}" pid="3" name="KSOProductBuildVer">
    <vt:lpwstr>2052-11.8.2.12118</vt:lpwstr>
  </property>
</Properties>
</file>