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4770</wp:posOffset>
                </wp:positionH>
                <wp:positionV relativeFrom="page">
                  <wp:posOffset>935355</wp:posOffset>
                </wp:positionV>
                <wp:extent cx="5622290" cy="687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0" w:right="0" w:hanging="0"/>
                              <w:jc w:val="left"/>
                              <w:rPr>
                                <w:rFonts w:ascii="SVJTIO+FZXBSJW--GB1-0" w:hAnsi="SVJTIO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SVJTIO+FZXBSJW--GB1-0" w:hAnsi="SVJTIO+FZXBSJW--GB1-0" w:cs="SVJTIO+FZXBSJW--GB1-0"/>
                                <w:color w:val="000000"/>
                                <w:spacing w:val="0"/>
                                <w:sz w:val="44"/>
                              </w:rPr>
                              <w:t>沙湾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SVJTIO+FZXBSJW--GB1-0" w:hAnsi="SVJTIO+FZXBSJW--GB1-0"/>
                                <w:color w:val="000000"/>
                                <w:spacing w:val="0"/>
                                <w:sz w:val="4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SVJTIO+FZXBSJW--GB1-0" w:hAnsi="SVJTIO+FZXBSJW--GB1-0" w:cs="SVJTIO+FZXBSJW--GB1-0"/>
                                <w:color w:val="000000"/>
                                <w:spacing w:val="0"/>
                                <w:sz w:val="44"/>
                              </w:rPr>
                              <w:t>年新增地方政府债务限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36" w:after="0"/>
                              <w:ind w:left="2585" w:right="0" w:hanging="0"/>
                              <w:jc w:val="left"/>
                              <w:rPr>
                                <w:rFonts w:ascii="SVJTIO+FZXBSJW--GB1-0" w:hAnsi="SVJTIO+FZXBSJW--GB1-0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SVJTIO+FZXBSJW--GB1-0" w:hAnsi="SVJTIO+FZXBSJW--GB1-0" w:cs="SVJTIO+FZXBSJW--GB1-0"/>
                                <w:color w:val="000000"/>
                                <w:spacing w:val="0"/>
                                <w:sz w:val="44"/>
                              </w:rPr>
                              <w:t>报告（</w:t>
                            </w:r>
                            <w:r>
                              <w:rPr>
                                <w:rFonts w:cs="SVJTIO+FZXBSJW--GB1-0" w:ascii="SVJTIO+FZXBSJW--GB1-0" w:hAnsi="SVJTIO+FZXBSJW--GB1-0"/>
                                <w:color w:val="000000"/>
                                <w:spacing w:val="0"/>
                                <w:sz w:val="4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SVJTIO+FZXBSJW--GB1-0" w:hAnsi="SVJTIO+FZXBSJW--GB1-0" w:cs="SVJTIO+FZXBSJW--GB1-0"/>
                                <w:color w:val="000000"/>
                                <w:spacing w:val="-1"/>
                                <w:sz w:val="4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54.1pt;mso-wrap-distance-left:0pt;mso-wrap-distance-right:0pt;mso-wrap-distance-top:0pt;mso-wrap-distance-bottom:0pt;margin-top:73.65pt;mso-position-vertical-relative:page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3" w:before="0" w:after="0"/>
                        <w:ind w:left="0" w:right="0" w:hanging="0"/>
                        <w:jc w:val="left"/>
                        <w:rPr>
                          <w:rFonts w:ascii="SVJTIO+FZXBSJW--GB1-0" w:hAnsi="SVJTIO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SVJTIO+FZXBSJW--GB1-0" w:hAnsi="SVJTIO+FZXBSJW--GB1-0" w:cs="SVJTIO+FZXBSJW--GB1-0"/>
                          <w:color w:val="000000"/>
                          <w:spacing w:val="0"/>
                          <w:sz w:val="44"/>
                        </w:rPr>
                        <w:t>沙湾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4"/>
                        </w:rPr>
                        <w:t xml:space="preserve"> </w:t>
                      </w:r>
                      <w:r>
                        <w:rPr>
                          <w:rFonts w:ascii="SVJTIO+FZXBSJW--GB1-0" w:hAnsi="SVJTIO+FZXBSJW--GB1-0"/>
                          <w:color w:val="000000"/>
                          <w:spacing w:val="0"/>
                          <w:sz w:val="44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Fonts w:ascii="SVJTIO+FZXBSJW--GB1-0" w:hAnsi="SVJTIO+FZXBSJW--GB1-0" w:cs="SVJTIO+FZXBSJW--GB1-0"/>
                          <w:color w:val="000000"/>
                          <w:spacing w:val="0"/>
                          <w:sz w:val="44"/>
                        </w:rPr>
                        <w:t>年新增地方政府债务限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3" w:before="36" w:after="0"/>
                        <w:ind w:left="2585" w:right="0" w:hanging="0"/>
                        <w:jc w:val="left"/>
                        <w:rPr>
                          <w:rFonts w:ascii="SVJTIO+FZXBSJW--GB1-0" w:hAnsi="SVJTIO+FZXBSJW--GB1-0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SVJTIO+FZXBSJW--GB1-0" w:hAnsi="SVJTIO+FZXBSJW--GB1-0" w:cs="SVJTIO+FZXBSJW--GB1-0"/>
                          <w:color w:val="000000"/>
                          <w:spacing w:val="0"/>
                          <w:sz w:val="44"/>
                        </w:rPr>
                        <w:t>报告（</w:t>
                      </w:r>
                      <w:r>
                        <w:rPr>
                          <w:rFonts w:cs="SVJTIO+FZXBSJW--GB1-0" w:ascii="SVJTIO+FZXBSJW--GB1-0" w:hAnsi="SVJTIO+FZXBSJW--GB1-0"/>
                          <w:color w:val="000000"/>
                          <w:spacing w:val="0"/>
                          <w:sz w:val="4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Fonts w:ascii="SVJTIO+FZXBSJW--GB1-0" w:hAnsi="SVJTIO+FZXBSJW--GB1-0" w:cs="SVJTIO+FZXBSJW--GB1-0"/>
                          <w:color w:val="000000"/>
                          <w:spacing w:val="-1"/>
                          <w:sz w:val="44"/>
                        </w:rPr>
                        <w:t>月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2081530</wp:posOffset>
                </wp:positionV>
                <wp:extent cx="6289675" cy="3402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按照地区财政局关于做好地方政府债务限额管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的通知，对我市地方政府债务限额做相应调整，并下达我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新增地方政府债务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6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3"/>
                                <w:sz w:val="32"/>
                              </w:rPr>
                              <w:t>万元。根据《预算法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第六十七条规定，“经全国人民代表大会批准的中央预算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经地方各级人民代表大会批准的地方各级预算，在执行中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6"/>
                                <w:sz w:val="32"/>
                              </w:rPr>
                              <w:t>现下列情况之一的，需提请人大常务委员会审查和批准：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6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6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需要增加或者减少预算总支出的；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需要调入预算稳定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节基金的；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需要调减预算安排的重点支出数额的；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1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2"/>
                                <w:sz w:val="32"/>
                              </w:rPr>
                              <w:t>需要增加举借债务数额的”。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新增地方政府债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限额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67.95pt;mso-wrap-distance-left:0pt;mso-wrap-distance-right:0pt;mso-wrap-distance-top:0pt;mso-wrap-distance-bottom:0pt;margin-top:163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按照地区财政局关于做好地方政府债务限额管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的通知，对我市地方政府债务限额做相应调整，并下达我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新增地方政府债务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6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3"/>
                          <w:sz w:val="32"/>
                        </w:rPr>
                        <w:t>万元。根据《预算法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第六十七条规定，“经全国人民代表大会批准的中央预算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经地方各级人民代表大会批准的地方各级预算，在执行中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6"/>
                          <w:sz w:val="32"/>
                        </w:rPr>
                        <w:t>现下列情况之一的，需提请人大常务委员会审查和批准：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6"/>
                          <w:sz w:val="32"/>
                        </w:rPr>
                        <w:t>一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6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需要增加或者减少预算总支出的；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二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需要调入预算稳定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节基金的；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三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)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需要调减预算安排的重点支出数额的；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(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四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1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2"/>
                          <w:sz w:val="32"/>
                        </w:rPr>
                        <w:t>需要增加举借债务数额的”。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新增地方政府债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限额报告如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5636895</wp:posOffset>
                </wp:positionV>
                <wp:extent cx="6182995" cy="3757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6"/>
                                <w:sz w:val="32"/>
                              </w:rPr>
                              <w:t>根据《关于下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7"/>
                                <w:sz w:val="32"/>
                              </w:rPr>
                              <w:t>年塔城地区新增地方政府债务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7"/>
                                <w:sz w:val="32"/>
                              </w:rPr>
                              <w:t>额的通知》（塔地财预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7"/>
                                <w:sz w:val="32"/>
                              </w:rPr>
                              <w:t>[2025]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5"/>
                                <w:sz w:val="32"/>
                              </w:rPr>
                              <w:t>号），地区下达我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新增地方政府债务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6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4"/>
                                <w:sz w:val="32"/>
                              </w:rPr>
                              <w:t>万元，其中：一般债务限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"/>
                                <w:sz w:val="32"/>
                              </w:rPr>
                              <w:t>万元，专项债务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5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3"/>
                                <w:sz w:val="32"/>
                              </w:rPr>
                              <w:t>万元。调整后我市地方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13"/>
                                <w:sz w:val="32"/>
                              </w:rPr>
                              <w:t>府债务总限额由沙湾市第一届人民代表大会常务委员会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二十七次会议批准的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8331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元调整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8981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其中：一般债务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794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万元，专项债务限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6186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元。截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宋体"/>
                                <w:color w:val="000000"/>
                                <w:spacing w:val="-1"/>
                                <w:sz w:val="32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目前，我市地方政府债务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7466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万元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一般债务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142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万元，专项债务余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532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2"/>
                                <w:sz w:val="32"/>
                              </w:rPr>
                              <w:t>万元，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3"/>
                                <w:sz w:val="32"/>
                              </w:rPr>
                              <w:t>制在地区下达的债务限额以内，预测债务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-5"/>
                                <w:sz w:val="32"/>
                              </w:rPr>
                              <w:t>114%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5"/>
                                <w:sz w:val="32"/>
                              </w:rPr>
                              <w:t>，债务等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1"/>
                                <w:sz w:val="32"/>
                              </w:rPr>
                              <w:t>绿色。考虑本次下达我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1"/>
                                <w:sz w:val="32"/>
                              </w:rPr>
                              <w:t>年新增地方政府债务限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95.9pt;mso-wrap-distance-left:0pt;mso-wrap-distance-right:0pt;mso-wrap-distance-top:0pt;mso-wrap-distance-bottom:0pt;margin-top:44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6"/>
                          <w:sz w:val="32"/>
                        </w:rPr>
                        <w:t>根据《关于下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7"/>
                          <w:sz w:val="32"/>
                        </w:rPr>
                        <w:t>年塔城地区新增地方政府债务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7"/>
                          <w:sz w:val="32"/>
                        </w:rPr>
                        <w:t>额的通知》（塔地财预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7"/>
                          <w:sz w:val="32"/>
                        </w:rPr>
                        <w:t>[2025]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5"/>
                          <w:sz w:val="32"/>
                        </w:rPr>
                        <w:t>号），地区下达我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新增地方政府债务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6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4"/>
                          <w:sz w:val="32"/>
                        </w:rPr>
                        <w:t>万元，其中：一般债务限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1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"/>
                          <w:sz w:val="32"/>
                        </w:rPr>
                        <w:t>万元，专项债务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5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3"/>
                          <w:sz w:val="32"/>
                        </w:rPr>
                        <w:t>万元。调整后我市地方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13"/>
                          <w:sz w:val="32"/>
                        </w:rPr>
                        <w:t>府债务总限额由沙湾市第一届人民代表大会常务委员会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二十七次会议批准的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8331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元调整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8981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其中：一般债务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794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万元，专项债务限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6186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元。截</w:t>
                      </w:r>
                      <w:r>
                        <w:rPr>
                          <w:rFonts w:ascii="FangSong_GB2312;仿宋_GB2312" w:hAnsi="FangSong_GB2312;仿宋_GB2312" w:cs="FangSong_GB2312;仿宋_GB2312" w:eastAsia="宋体"/>
                          <w:color w:val="000000"/>
                          <w:spacing w:val="-1"/>
                          <w:sz w:val="32"/>
                          <w:lang w:eastAsia="zh-CN"/>
                        </w:rPr>
                        <w:t>至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目前，我市地方政府债务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7466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万元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一般债务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142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万元，专项债务余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532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2"/>
                          <w:sz w:val="32"/>
                        </w:rPr>
                        <w:t>万元，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3"/>
                          <w:sz w:val="32"/>
                        </w:rPr>
                        <w:t>制在地区下达的债务限额以内，预测债务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-5"/>
                          <w:sz w:val="32"/>
                        </w:rPr>
                        <w:t>114%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5"/>
                          <w:sz w:val="32"/>
                        </w:rPr>
                        <w:t>，债务等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1"/>
                          <w:sz w:val="32"/>
                        </w:rPr>
                        <w:t>绿色。考虑本次下达我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1"/>
                          <w:sz w:val="32"/>
                        </w:rPr>
                        <w:t>年新增地方政府债务限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1014730</wp:posOffset>
                </wp:positionV>
                <wp:extent cx="3212465" cy="202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  <w:t>6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万元后，债务风险可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.95pt;mso-wrap-distance-left:0pt;mso-wrap-distance-right:0pt;mso-wrap-distance-top:0pt;mso-wrap-distance-bottom:0pt;margin-top: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  <w:t>6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万元后，债务风险可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1369695</wp:posOffset>
                </wp:positionV>
                <wp:extent cx="6063615" cy="914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下一步，将地方政府债务严格控制在核定的限额内，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-1"/>
                                <w:sz w:val="32"/>
                              </w:rPr>
                              <w:t>一步规范债券的发行和使用，杜绝超限额举借政府债务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32"/>
                              </w:rPr>
                              <w:t>强债务风险防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2pt;mso-wrap-distance-left:0pt;mso-wrap-distance-right:0pt;mso-wrap-distance-top:0pt;mso-wrap-distance-bottom:0pt;margin-top:10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下一步，将地方政府债务严格控制在核定的限额内，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-1"/>
                          <w:sz w:val="32"/>
                        </w:rPr>
                        <w:t>一步规范债券的发行和使用，杜绝超限额举借政府债务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32"/>
                        </w:rPr>
                        <w:t>强债务风险防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VJTIO+FZXBSJW--GB1-0">
    <w:charset w:val="01"/>
    <w:family w:val="auto"/>
    <w:pitch w:val="default"/>
  </w:font>
  <w:font w:name="Times New Roman">
    <w:charset w:val="cc"/>
    <w:family w:val="roman"/>
    <w:pitch w:val="default"/>
  </w:font>
  <w:font w:name="FangSong_GB2312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8-07T03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2A7AC54474405AA9E26C38AA51A77</vt:lpwstr>
  </property>
  <property fmtid="{D5CDD505-2E9C-101B-9397-08002B2CF9AE}" pid="3" name="KSOProductBuildVer">
    <vt:lpwstr>2052-11.8.2.12118</vt:lpwstr>
  </property>
</Properties>
</file>