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3420</wp:posOffset>
                </wp:positionH>
                <wp:positionV relativeFrom="page">
                  <wp:posOffset>2494280</wp:posOffset>
                </wp:positionV>
                <wp:extent cx="4183380" cy="393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BVQNFF+FZXBSK--GBK1-0" w:hAnsi="BVQNFF+FZXBSK--GBK1-0"/>
                                <w:color w:val="000000"/>
                                <w:spacing w:val="0"/>
                                <w:sz w:val="52"/>
                              </w:rPr>
                            </w:pP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52"/>
                              </w:rPr>
                              <w:t>沙湾市国土空间总体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1pt;mso-wrap-distance-left:0pt;mso-wrap-distance-right:0pt;mso-wrap-distance-top:0pt;mso-wrap-distance-bottom:0pt;margin-top:196.4pt;mso-position-vertical-relative:page;margin-left:15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BVQNFF+FZXBSK--GBK1-0" w:hAnsi="BVQNFF+FZXBSK--GBK1-0"/>
                          <w:color w:val="000000"/>
                          <w:spacing w:val="0"/>
                          <w:sz w:val="52"/>
                        </w:rPr>
                      </w:pP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52"/>
                        </w:rPr>
                        <w:t>沙湾市国土空间总体规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7445</wp:posOffset>
                </wp:positionH>
                <wp:positionV relativeFrom="page">
                  <wp:posOffset>3089275</wp:posOffset>
                </wp:positionV>
                <wp:extent cx="3221990" cy="393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BVQNFF+FZXBSK--GBK1-0" w:hAnsi="BVQNFF+FZXBSK--GBK1-0"/>
                                <w:color w:val="000000"/>
                                <w:spacing w:val="0"/>
                                <w:sz w:val="52"/>
                              </w:rPr>
                            </w:pP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1"/>
                                <w:sz w:val="52"/>
                              </w:rPr>
                              <w:t>（</w:t>
                            </w:r>
                            <w:r>
                              <w:rPr>
                                <w:rFonts w:ascii="MWIDHS+FZXBSK--GBK1-0" w:hAnsi="MWIDHS+FZXBSK--GBK1-0"/>
                                <w:color w:val="000000"/>
                                <w:spacing w:val="0"/>
                                <w:sz w:val="52"/>
                              </w:rPr>
                              <w:t>2021</w:t>
                            </w:r>
                            <w:r>
                              <w:rPr>
                                <w:rFonts w:cs="BVQNFF+FZXBSK--GBK1-0" w:ascii="BVQNFF+FZXBSK--GBK1-0" w:hAnsi="BVQNFF+FZXBSK--GBK1-0"/>
                                <w:color w:val="000000"/>
                                <w:spacing w:val="-2"/>
                                <w:sz w:val="52"/>
                              </w:rPr>
                              <w:t>—</w:t>
                            </w:r>
                            <w:r>
                              <w:rPr>
                                <w:rFonts w:ascii="MWIDHS+FZXBSK--GBK1-0" w:hAnsi="MWIDHS+FZXBSK--GBK1-0"/>
                                <w:color w:val="000000"/>
                                <w:spacing w:val="0"/>
                                <w:sz w:val="52"/>
                              </w:rPr>
                              <w:t xml:space="preserve">2035 </w:t>
                            </w: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1"/>
                                <w:sz w:val="52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31pt;mso-wrap-distance-left:0pt;mso-wrap-distance-right:0pt;mso-wrap-distance-top:0pt;mso-wrap-distance-bottom:0pt;margin-top:243.25pt;mso-position-vertical-relative:page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BVQNFF+FZXBSK--GBK1-0" w:hAnsi="BVQNFF+FZXBSK--GBK1-0"/>
                          <w:color w:val="000000"/>
                          <w:spacing w:val="0"/>
                          <w:sz w:val="52"/>
                        </w:rPr>
                      </w:pP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1"/>
                          <w:sz w:val="52"/>
                        </w:rPr>
                        <w:t>（</w:t>
                      </w:r>
                      <w:r>
                        <w:rPr>
                          <w:rFonts w:ascii="MWIDHS+FZXBSK--GBK1-0" w:hAnsi="MWIDHS+FZXBSK--GBK1-0"/>
                          <w:color w:val="000000"/>
                          <w:spacing w:val="0"/>
                          <w:sz w:val="52"/>
                        </w:rPr>
                        <w:t>2021</w:t>
                      </w:r>
                      <w:r>
                        <w:rPr>
                          <w:rFonts w:cs="BVQNFF+FZXBSK--GBK1-0" w:ascii="BVQNFF+FZXBSK--GBK1-0" w:hAnsi="BVQNFF+FZXBSK--GBK1-0"/>
                          <w:color w:val="000000"/>
                          <w:spacing w:val="-2"/>
                          <w:sz w:val="52"/>
                        </w:rPr>
                        <w:t>—</w:t>
                      </w:r>
                      <w:r>
                        <w:rPr>
                          <w:rFonts w:ascii="MWIDHS+FZXBSK--GBK1-0" w:hAnsi="MWIDHS+FZXBSK--GBK1-0"/>
                          <w:color w:val="000000"/>
                          <w:spacing w:val="0"/>
                          <w:sz w:val="52"/>
                        </w:rPr>
                        <w:t xml:space="preserve">2035 </w:t>
                      </w: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1"/>
                          <w:sz w:val="52"/>
                        </w:rPr>
                        <w:t>年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30905</wp:posOffset>
                </wp:positionH>
                <wp:positionV relativeFrom="page">
                  <wp:posOffset>3714750</wp:posOffset>
                </wp:positionV>
                <wp:extent cx="1116965" cy="3321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3" w:before="0" w:after="0"/>
                              <w:ind w:left="0" w:right="0" w:hanging="0"/>
                              <w:jc w:val="left"/>
                              <w:rPr>
                                <w:rFonts w:ascii="BVQNFF+FZXBSK--GBK1-0" w:hAnsi="BVQNFF+FZXBSK--GBK1-0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44"/>
                              </w:rPr>
                              <w:t>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44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26.15pt;mso-wrap-distance-left:0pt;mso-wrap-distance-right:0pt;mso-wrap-distance-top:0pt;mso-wrap-distance-bottom:0pt;margin-top:292.5pt;mso-position-vertical-relative:page;margin-left:27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3" w:before="0" w:after="0"/>
                        <w:ind w:left="0" w:right="0" w:hanging="0"/>
                        <w:jc w:val="left"/>
                        <w:rPr>
                          <w:rFonts w:ascii="BVQNFF+FZXBSK--GBK1-0" w:hAnsi="BVQNFF+FZXBSK--GBK1-0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44"/>
                        </w:rPr>
                        <w:t>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4"/>
                        </w:rPr>
                        <w:t xml:space="preserve"> </w:t>
                      </w: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44"/>
                        </w:rPr>
                        <w:t>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08655</wp:posOffset>
                </wp:positionH>
                <wp:positionV relativeFrom="page">
                  <wp:posOffset>4262120</wp:posOffset>
                </wp:positionV>
                <wp:extent cx="1485900" cy="228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6"/>
                              </w:rPr>
                              <w:t>（公开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0pt;mso-wrap-distance-right:0pt;mso-wrap-distance-top:0pt;mso-wrap-distance-bottom:0pt;margin-top:335.6pt;mso-position-vertical-relative:page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6"/>
                        </w:rPr>
                        <w:t>（公开稿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70225</wp:posOffset>
                </wp:positionH>
                <wp:positionV relativeFrom="page">
                  <wp:posOffset>8634730</wp:posOffset>
                </wp:positionV>
                <wp:extent cx="1725295" cy="2025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沙湾市人民政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5.95pt;mso-wrap-distance-left:0pt;mso-wrap-distance-right:0pt;mso-wrap-distance-top:0pt;mso-wrap-distance-bottom:0pt;margin-top:679.9pt;mso-position-vertical-relative:page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沙湾市人民政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46755</wp:posOffset>
                </wp:positionH>
                <wp:positionV relativeFrom="page">
                  <wp:posOffset>9030970</wp:posOffset>
                </wp:positionV>
                <wp:extent cx="1371600" cy="2025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2024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8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95pt;mso-wrap-distance-left:0pt;mso-wrap-distance-right:0pt;mso-wrap-distance-top:0pt;mso-wrap-distance-bottom:0pt;margin-top:711.1pt;mso-position-vertical-relative:page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2024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80"/>
                          <w:sz w:val="32"/>
                        </w:rPr>
                        <w:t>6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22345</wp:posOffset>
                </wp:positionH>
                <wp:positionV relativeFrom="page">
                  <wp:posOffset>1397635</wp:posOffset>
                </wp:positionV>
                <wp:extent cx="857885" cy="2724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ind w:left="0" w:right="0" w:hanging="0"/>
                              <w:jc w:val="left"/>
                              <w:rPr>
                                <w:rFonts w:ascii="BVQNFF+FZXBSK--GBK1-0" w:hAnsi="BVQNFF+FZXBSK--GBK1-0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36"/>
                              </w:rPr>
                              <w:t>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36"/>
                              </w:rPr>
                              <w:t>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1.45pt;mso-wrap-distance-left:0pt;mso-wrap-distance-right:0pt;mso-wrap-distance-top:0pt;mso-wrap-distance-bottom:0pt;margin-top:110.05pt;mso-position-vertical-relative:page;margin-left:27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0" w:after="0"/>
                        <w:ind w:left="0" w:right="0" w:hanging="0"/>
                        <w:jc w:val="left"/>
                        <w:rPr>
                          <w:rFonts w:ascii="BVQNFF+FZXBSK--GBK1-0" w:hAnsi="BVQNFF+FZXBSK--GBK1-0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36"/>
                        </w:rPr>
                        <w:t>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36"/>
                        </w:rPr>
                        <w:t>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ge">
                  <wp:posOffset>2192020</wp:posOffset>
                </wp:positionV>
                <wp:extent cx="6297930" cy="477456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477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为贯彻党的二十大和第二次、第三次中央新疆工作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谈会以及习近平总书记视察新疆重要讲话重要指示精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32"/>
                              </w:rPr>
                              <w:t>落实《中共中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32"/>
                              </w:rPr>
                              <w:t>国务院关于建立国土空间规划体系并监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实施的若干意见》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8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中发〔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19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4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 xml:space="preserve">18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号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8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、自治区关于推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国土空间规划的工作要求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8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新党发〔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2"/>
                                <w:sz w:val="32"/>
                              </w:rPr>
                              <w:t>202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 xml:space="preserve">18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4"/>
                                <w:sz w:val="32"/>
                              </w:rPr>
                              <w:t>号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6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等要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加快建立以国土空间规划为基础、以用途管制为手段的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土空间开发保护制度，沙湾市人民政府组织编制《沙湾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7"/>
                                <w:sz w:val="32"/>
                              </w:rPr>
                              <w:t>国土空间总体规划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(2021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-1"/>
                                <w:sz w:val="32"/>
                              </w:rPr>
                              <w:t>—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 xml:space="preserve">2035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8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》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8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以下简称《规划》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8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《规划》是对全国国土空间规划纲要、新疆维吾尔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治区国土空间规划、塔城地区国土空间总体规划的落实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深化，是一定时期沙湾市内国土空间保护、开发、利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修复的政策和总纲，是编制相关专项规划、下位总体规划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详细规划的基本依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375.95pt;mso-wrap-distance-left:0pt;mso-wrap-distance-right:0pt;mso-wrap-distance-top:0pt;mso-wrap-distance-bottom:0pt;margin-top:172.6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为贯彻党的二十大和第二次、第三次中央新疆工作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谈会以及习近平总书记视察新疆重要讲话重要指示精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32"/>
                        </w:rPr>
                        <w:t>落实《中共中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32"/>
                        </w:rPr>
                        <w:t>国务院关于建立国土空间规划体系并监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实施的若干意见》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8"/>
                          <w:sz w:val="32"/>
                        </w:rPr>
                        <w:t>(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中发〔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19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4"/>
                          <w:sz w:val="32"/>
                        </w:rPr>
                        <w:t>〕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 xml:space="preserve">18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号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8"/>
                          <w:sz w:val="32"/>
                        </w:rPr>
                        <w:t>)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、自治区关于推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国土空间规划的工作要求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8"/>
                          <w:sz w:val="32"/>
                        </w:rPr>
                        <w:t>(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新党发〔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2"/>
                          <w:sz w:val="32"/>
                        </w:rPr>
                        <w:t>202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〕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 xml:space="preserve">18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4"/>
                          <w:sz w:val="32"/>
                        </w:rPr>
                        <w:t>号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6"/>
                          <w:sz w:val="32"/>
                        </w:rPr>
                        <w:t>)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等要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加快建立以国土空间规划为基础、以用途管制为手段的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土空间开发保护制度，沙湾市人民政府组织编制《沙湾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7"/>
                          <w:sz w:val="32"/>
                        </w:rPr>
                        <w:t>国土空间总体规划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(2021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-1"/>
                          <w:sz w:val="32"/>
                        </w:rPr>
                        <w:t>—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 xml:space="preserve">2035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年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8"/>
                          <w:sz w:val="32"/>
                        </w:rPr>
                        <w:t>)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》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8"/>
                          <w:sz w:val="32"/>
                        </w:rPr>
                        <w:t>(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以下简称《规划》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8"/>
                          <w:sz w:val="32"/>
                        </w:rPr>
                        <w:t>)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《规划》是对全国国土空间规划纲要、新疆维吾尔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治区国土空间规划、塔城地区国土空间总体规划的落实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深化，是一定时期沙湾市内国土空间保护、开发、利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修复的政策和总纲，是编制相关专项规划、下位总体规划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详细规划的基本依据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ge">
                  <wp:posOffset>7145655</wp:posOffset>
                </wp:positionV>
                <wp:extent cx="6297930" cy="17265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《规划》统筹划定三条控制线，科学谋划国土空间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发保护总体格局，积极融入丝绸之路经济带核心区及新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塔城重点开发开放试验区建设，全面构建高品质国土空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《规划》的近期目标年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2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年，规划目标年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3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远景展望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5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35.95pt;mso-wrap-distance-left:0pt;mso-wrap-distance-right:0pt;mso-wrap-distance-top:0pt;mso-wrap-distance-bottom:0pt;margin-top:562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《规划》统筹划定三条控制线，科学谋划国土空间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发保护总体格局，积极融入丝绸之路经济带核心区及新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塔城重点开发开放试验区建设，全面构建高品质国土空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《规划》的近期目标年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2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年，规划目标年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3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远景展望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5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年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66465</wp:posOffset>
                </wp:positionH>
                <wp:positionV relativeFrom="page">
                  <wp:posOffset>1179830</wp:posOffset>
                </wp:positionV>
                <wp:extent cx="974090" cy="2724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ind w:left="0" w:right="0" w:hanging="0"/>
                              <w:jc w:val="left"/>
                              <w:rPr>
                                <w:rFonts w:ascii="BVQNFF+FZXBSK--GBK1-0" w:hAnsi="BVQNFF+FZXBSK--GBK1-0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36"/>
                              </w:rPr>
                              <w:t>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36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1.45pt;mso-wrap-distance-left:0pt;mso-wrap-distance-right:0pt;mso-wrap-distance-top:0pt;mso-wrap-distance-bottom:0pt;margin-top:92.9pt;mso-position-vertical-relative:page;margin-left:27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0" w:after="0"/>
                        <w:ind w:left="0" w:right="0" w:hanging="0"/>
                        <w:jc w:val="left"/>
                        <w:rPr>
                          <w:rFonts w:ascii="BVQNFF+FZXBSK--GBK1-0" w:hAnsi="BVQNFF+FZXBSK--GBK1-0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36"/>
                        </w:rPr>
                        <w:t>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4"/>
                          <w:sz w:val="36"/>
                        </w:rPr>
                        <w:t xml:space="preserve"> </w:t>
                      </w: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36"/>
                        </w:rPr>
                        <w:t>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ge">
                  <wp:posOffset>1765300</wp:posOffset>
                </wp:positionV>
                <wp:extent cx="760730" cy="20256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6">
                              <w:r>
                                <w:rPr>
                                  <w:rStyle w:val="InternetLink"/>
                                  <w:rFonts w:ascii="黑体" w:hAnsi="黑体" w:cs="黑体"/>
                                  <w:color w:val="000000"/>
                                  <w:spacing w:val="0"/>
                                  <w:sz w:val="32"/>
                                </w:rPr>
                                <w:t>总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-2"/>
                                  <w:sz w:val="32"/>
                                </w:rPr>
                                <w:t xml:space="preserve"> 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黑体" w:hAnsi="黑体" w:cs="黑体"/>
                                  <w:color w:val="000000"/>
                                  <w:spacing w:val="0"/>
                                  <w:sz w:val="32"/>
                                </w:rPr>
                                <w:t>则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5.95pt;mso-wrap-distance-left:0pt;mso-wrap-distance-right:0pt;mso-wrap-distance-top:0pt;mso-wrap-distance-bottom:0pt;margin-top:13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hyperlink w:anchor="br6">
                        <w:r>
                          <w:rPr>
                            <w:rStyle w:val="InternetLink"/>
                            <w:rFonts w:ascii="黑体" w:hAnsi="黑体" w:cs="黑体"/>
                            <w:color w:val="000000"/>
                            <w:spacing w:val="0"/>
                            <w:sz w:val="32"/>
                          </w:rPr>
                          <w:t>总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-2"/>
                            <w:sz w:val="32"/>
                          </w:rPr>
                          <w:t xml:space="preserve"> 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黑体" w:hAnsi="黑体" w:cs="黑体"/>
                            <w:color w:val="000000"/>
                            <w:spacing w:val="0"/>
                            <w:sz w:val="32"/>
                          </w:rPr>
                          <w:t>则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40560</wp:posOffset>
                </wp:positionH>
                <wp:positionV relativeFrom="page">
                  <wp:posOffset>1758950</wp:posOffset>
                </wp:positionV>
                <wp:extent cx="5149215" cy="22415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6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.............................................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17.65pt;mso-wrap-distance-left:0pt;mso-wrap-distance-right:0pt;mso-wrap-distance-top:0pt;mso-wrap-distance-bottom:0pt;margin-top:138.5pt;mso-position-vertical-relative:page;margin-left:1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6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.............................................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46175</wp:posOffset>
                </wp:positionH>
                <wp:positionV relativeFrom="page">
                  <wp:posOffset>2139950</wp:posOffset>
                </wp:positionV>
                <wp:extent cx="6059170" cy="22415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10">
                              <w:r>
                                <w:rPr>
                                  <w:rStyle w:val="InternetLink"/>
                                  <w:rFonts w:ascii="黑体" w:hAnsi="黑体" w:cs="黑体"/>
                                  <w:color w:val="000000"/>
                                  <w:spacing w:val="-1"/>
                                  <w:sz w:val="32"/>
                                </w:rPr>
                                <w:t>第一章</w:t>
                              </w:r>
                            </w:hyperlink>
                            <w:hyperlink w:anchor="br10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218"/>
                                  <w:sz w:val="32"/>
                                </w:rPr>
                                <w:t xml:space="preserve"> </w:t>
                              </w:r>
                            </w:hyperlink>
                            <w:hyperlink w:anchor="br10">
                              <w:r>
                                <w:rPr>
                                  <w:rStyle w:val="InternetLink"/>
                                  <w:rFonts w:ascii="黑体" w:hAnsi="黑体" w:cs="黑体"/>
                                  <w:color w:val="000000"/>
                                  <w:spacing w:val="0"/>
                                  <w:sz w:val="32"/>
                                </w:rPr>
                                <w:t>现状基础与风险识别</w:t>
                              </w:r>
                            </w:hyperlink>
                            <w:hyperlink w:anchor="br10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.........5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7.65pt;mso-wrap-distance-left:0pt;mso-wrap-distance-right:0pt;mso-wrap-distance-top:0pt;mso-wrap-distance-bottom:0pt;margin-top:168.5pt;mso-position-vertical-relative:page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10">
                        <w:r>
                          <w:rPr>
                            <w:rStyle w:val="InternetLink"/>
                            <w:rFonts w:ascii="黑体" w:hAnsi="黑体" w:cs="黑体"/>
                            <w:color w:val="000000"/>
                            <w:spacing w:val="-1"/>
                            <w:sz w:val="32"/>
                          </w:rPr>
                          <w:t>第一章</w:t>
                        </w:r>
                      </w:hyperlink>
                      <w:hyperlink w:anchor="br10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218"/>
                            <w:sz w:val="32"/>
                          </w:rPr>
                          <w:t xml:space="preserve"> </w:t>
                        </w:r>
                      </w:hyperlink>
                      <w:hyperlink w:anchor="br10">
                        <w:r>
                          <w:rPr>
                            <w:rStyle w:val="InternetLink"/>
                            <w:rFonts w:ascii="黑体" w:hAnsi="黑体" w:cs="黑体"/>
                            <w:color w:val="000000"/>
                            <w:spacing w:val="0"/>
                            <w:sz w:val="32"/>
                          </w:rPr>
                          <w:t>现状基础与风险识别</w:t>
                        </w:r>
                      </w:hyperlink>
                      <w:hyperlink w:anchor="br10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.........5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50035</wp:posOffset>
                </wp:positionH>
                <wp:positionV relativeFrom="page">
                  <wp:posOffset>2527300</wp:posOffset>
                </wp:positionV>
                <wp:extent cx="913130" cy="55943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10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一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10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二节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4.05pt;mso-wrap-distance-left:0pt;mso-wrap-distance-right:0pt;mso-wrap-distance-top:0pt;mso-wrap-distance-bottom:0pt;margin-top:19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10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一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10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二节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77135</wp:posOffset>
                </wp:positionH>
                <wp:positionV relativeFrom="page">
                  <wp:posOffset>2520950</wp:posOffset>
                </wp:positionV>
                <wp:extent cx="4525010" cy="58102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10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0"/>
                                  <w:sz w:val="32"/>
                                </w:rPr>
                                <w:t>国土空间现状基础</w:t>
                              </w:r>
                            </w:hyperlink>
                            <w:hyperlink w:anchor="br10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..5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9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10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0"/>
                                  <w:sz w:val="32"/>
                                </w:rPr>
                                <w:t>现状特征与核心问题</w:t>
                              </w:r>
                            </w:hyperlink>
                            <w:hyperlink w:anchor="br10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5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45.75pt;mso-wrap-distance-left:0pt;mso-wrap-distance-right:0pt;mso-wrap-distance-top:0pt;mso-wrap-distance-bottom:0pt;margin-top:198.5pt;mso-position-vertical-relative:page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10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0"/>
                            <w:sz w:val="32"/>
                          </w:rPr>
                          <w:t>国土空间现状基础</w:t>
                        </w:r>
                      </w:hyperlink>
                      <w:hyperlink w:anchor="br10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..5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9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10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0"/>
                            <w:sz w:val="32"/>
                          </w:rPr>
                          <w:t>现状特征与核心问题</w:t>
                        </w:r>
                      </w:hyperlink>
                      <w:hyperlink w:anchor="br10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5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46175</wp:posOffset>
                </wp:positionH>
                <wp:positionV relativeFrom="page">
                  <wp:posOffset>3258820</wp:posOffset>
                </wp:positionV>
                <wp:extent cx="6059170" cy="22415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12">
                              <w:r>
                                <w:rPr>
                                  <w:rStyle w:val="InternetLink"/>
                                  <w:rFonts w:ascii="黑体" w:hAnsi="黑体" w:cs="黑体"/>
                                  <w:color w:val="000000"/>
                                  <w:spacing w:val="-1"/>
                                  <w:sz w:val="32"/>
                                </w:rPr>
                                <w:t>第二章</w:t>
                              </w:r>
                            </w:hyperlink>
                            <w:hyperlink w:anchor="br12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218"/>
                                  <w:sz w:val="32"/>
                                </w:rPr>
                                <w:t xml:space="preserve"> </w:t>
                              </w:r>
                            </w:hyperlink>
                            <w:hyperlink w:anchor="br12">
                              <w:r>
                                <w:rPr>
                                  <w:rStyle w:val="InternetLink"/>
                                  <w:rFonts w:ascii="黑体" w:hAnsi="黑体" w:cs="黑体"/>
                                  <w:color w:val="000000"/>
                                  <w:spacing w:val="0"/>
                                  <w:sz w:val="32"/>
                                </w:rPr>
                                <w:t>目标定位与空间战略</w:t>
                              </w:r>
                            </w:hyperlink>
                            <w:hyperlink w:anchor="br12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.........7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7.65pt;mso-wrap-distance-left:0pt;mso-wrap-distance-right:0pt;mso-wrap-distance-top:0pt;mso-wrap-distance-bottom:0pt;margin-top:256.6pt;mso-position-vertical-relative:page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12">
                        <w:r>
                          <w:rPr>
                            <w:rStyle w:val="InternetLink"/>
                            <w:rFonts w:ascii="黑体" w:hAnsi="黑体" w:cs="黑体"/>
                            <w:color w:val="000000"/>
                            <w:spacing w:val="-1"/>
                            <w:sz w:val="32"/>
                          </w:rPr>
                          <w:t>第二章</w:t>
                        </w:r>
                      </w:hyperlink>
                      <w:hyperlink w:anchor="br12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218"/>
                            <w:sz w:val="32"/>
                          </w:rPr>
                          <w:t xml:space="preserve"> </w:t>
                        </w:r>
                      </w:hyperlink>
                      <w:hyperlink w:anchor="br12">
                        <w:r>
                          <w:rPr>
                            <w:rStyle w:val="InternetLink"/>
                            <w:rFonts w:ascii="黑体" w:hAnsi="黑体" w:cs="黑体"/>
                            <w:color w:val="000000"/>
                            <w:spacing w:val="0"/>
                            <w:sz w:val="32"/>
                          </w:rPr>
                          <w:t>目标定位与空间战略</w:t>
                        </w:r>
                      </w:hyperlink>
                      <w:hyperlink w:anchor="br12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.........7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50035</wp:posOffset>
                </wp:positionH>
                <wp:positionV relativeFrom="page">
                  <wp:posOffset>3646170</wp:posOffset>
                </wp:positionV>
                <wp:extent cx="913130" cy="91249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12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一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12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二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13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三节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1.85pt;mso-wrap-distance-left:0pt;mso-wrap-distance-right:0pt;mso-wrap-distance-top:0pt;mso-wrap-distance-bottom:0pt;margin-top:287.1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12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一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12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二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13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三节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77135</wp:posOffset>
                </wp:positionH>
                <wp:positionV relativeFrom="page">
                  <wp:posOffset>3639820</wp:posOffset>
                </wp:positionV>
                <wp:extent cx="4525010" cy="93408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12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发展定位</w:t>
                              </w:r>
                            </w:hyperlink>
                            <w:hyperlink w:anchor="br12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-30"/>
                                  <w:sz w:val="32"/>
                                </w:rPr>
                                <w:t xml:space="preserve"> </w:t>
                              </w:r>
                            </w:hyperlink>
                            <w:hyperlink w:anchor="br12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..................7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12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规划目标</w:t>
                              </w:r>
                            </w:hyperlink>
                            <w:hyperlink w:anchor="br12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-30"/>
                                  <w:sz w:val="32"/>
                                </w:rPr>
                                <w:t xml:space="preserve"> </w:t>
                              </w:r>
                            </w:hyperlink>
                            <w:hyperlink w:anchor="br12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..................7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13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空间战略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-30"/>
                                  <w:sz w:val="32"/>
                                </w:rPr>
                                <w:t xml:space="preserve"> 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..................8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73.55pt;mso-wrap-distance-left:0pt;mso-wrap-distance-right:0pt;mso-wrap-distance-top:0pt;mso-wrap-distance-bottom:0pt;margin-top:286.6pt;mso-position-vertical-relative:page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12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发展定位</w:t>
                        </w:r>
                      </w:hyperlink>
                      <w:hyperlink w:anchor="br12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-30"/>
                            <w:sz w:val="32"/>
                          </w:rPr>
                          <w:t xml:space="preserve"> </w:t>
                        </w:r>
                      </w:hyperlink>
                      <w:hyperlink w:anchor="br12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..................7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12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规划目标</w:t>
                        </w:r>
                      </w:hyperlink>
                      <w:hyperlink w:anchor="br12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-30"/>
                            <w:sz w:val="32"/>
                          </w:rPr>
                          <w:t xml:space="preserve"> </w:t>
                        </w:r>
                      </w:hyperlink>
                      <w:hyperlink w:anchor="br12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..................7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13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空间战略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-30"/>
                            <w:sz w:val="32"/>
                          </w:rPr>
                          <w:t xml:space="preserve"> 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..................8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46175</wp:posOffset>
                </wp:positionH>
                <wp:positionV relativeFrom="page">
                  <wp:posOffset>4732655</wp:posOffset>
                </wp:positionV>
                <wp:extent cx="6059170" cy="22415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14">
                              <w:r>
                                <w:rPr>
                                  <w:rStyle w:val="InternetLink"/>
                                  <w:rFonts w:ascii="黑体" w:hAnsi="黑体" w:cs="黑体"/>
                                  <w:color w:val="000000"/>
                                  <w:spacing w:val="-1"/>
                                  <w:sz w:val="32"/>
                                </w:rPr>
                                <w:t>第三章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218"/>
                                  <w:sz w:val="32"/>
                                </w:rPr>
                                <w:t xml:space="preserve"> 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黑体" w:hAnsi="黑体" w:cs="黑体"/>
                                  <w:color w:val="000000"/>
                                  <w:spacing w:val="0"/>
                                  <w:sz w:val="32"/>
                                </w:rPr>
                                <w:t>国土空间开发保护总体格局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-7"/>
                                  <w:sz w:val="32"/>
                                </w:rPr>
                                <w:t xml:space="preserve"> 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9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7.65pt;mso-wrap-distance-left:0pt;mso-wrap-distance-right:0pt;mso-wrap-distance-top:0pt;mso-wrap-distance-bottom:0pt;margin-top:372.65pt;mso-position-vertical-relative:page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14">
                        <w:r>
                          <w:rPr>
                            <w:rStyle w:val="InternetLink"/>
                            <w:rFonts w:ascii="黑体" w:hAnsi="黑体" w:cs="黑体"/>
                            <w:color w:val="000000"/>
                            <w:spacing w:val="-1"/>
                            <w:sz w:val="32"/>
                          </w:rPr>
                          <w:t>第三章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218"/>
                            <w:sz w:val="32"/>
                          </w:rPr>
                          <w:t xml:space="preserve"> 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黑体" w:hAnsi="黑体" w:cs="黑体"/>
                            <w:color w:val="000000"/>
                            <w:spacing w:val="0"/>
                            <w:sz w:val="32"/>
                          </w:rPr>
                          <w:t>国土空间开发保护总体格局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-7"/>
                            <w:sz w:val="32"/>
                          </w:rPr>
                          <w:t xml:space="preserve"> 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9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50035</wp:posOffset>
                </wp:positionH>
                <wp:positionV relativeFrom="page">
                  <wp:posOffset>5118735</wp:posOffset>
                </wp:positionV>
                <wp:extent cx="913130" cy="126873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14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一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15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二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16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三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16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四节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99.9pt;mso-wrap-distance-left:0pt;mso-wrap-distance-right:0pt;mso-wrap-distance-top:0pt;mso-wrap-distance-bottom:0pt;margin-top:403.0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14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一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15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二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16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三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16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四节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77135</wp:posOffset>
                </wp:positionH>
                <wp:positionV relativeFrom="page">
                  <wp:posOffset>5112385</wp:posOffset>
                </wp:positionV>
                <wp:extent cx="4526915" cy="129032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14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0"/>
                                  <w:sz w:val="32"/>
                                </w:rPr>
                                <w:t>统筹划定三条控制线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9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8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15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0"/>
                                  <w:sz w:val="32"/>
                                </w:rPr>
                                <w:t>落实细化主体功能</w:t>
                              </w:r>
                            </w:hyperlink>
                            <w:hyperlink w:anchor="br15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10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16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2"/>
                                  <w:sz w:val="32"/>
                                </w:rPr>
                                <w:t>国土空间开发保护总体格局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1"/>
                                  <w:sz w:val="32"/>
                                </w:rPr>
                                <w:t>.........................11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16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1"/>
                                  <w:sz w:val="32"/>
                                </w:rPr>
                                <w:t>统筹优化规划分区与用途结构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1"/>
                                  <w:sz w:val="32"/>
                                </w:rPr>
                                <w:t>.....................1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101.6pt;mso-wrap-distance-left:0pt;mso-wrap-distance-right:0pt;mso-wrap-distance-top:0pt;mso-wrap-distance-bottom:0pt;margin-top:402.55pt;mso-position-vertical-relative:page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14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0"/>
                            <w:sz w:val="32"/>
                          </w:rPr>
                          <w:t>统筹划定三条控制线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9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8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15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0"/>
                            <w:sz w:val="32"/>
                          </w:rPr>
                          <w:t>落实细化主体功能</w:t>
                        </w:r>
                      </w:hyperlink>
                      <w:hyperlink w:anchor="br15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10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16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2"/>
                            <w:sz w:val="32"/>
                          </w:rPr>
                          <w:t>国土空间开发保护总体格局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1"/>
                            <w:sz w:val="32"/>
                          </w:rPr>
                          <w:t>.........................11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16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1"/>
                            <w:sz w:val="32"/>
                          </w:rPr>
                          <w:t>统筹优化规划分区与用途结构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1"/>
                            <w:sz w:val="32"/>
                          </w:rPr>
                          <w:t>.....................1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46175</wp:posOffset>
                </wp:positionH>
                <wp:positionV relativeFrom="page">
                  <wp:posOffset>6561455</wp:posOffset>
                </wp:positionV>
                <wp:extent cx="6060440" cy="22415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18">
                              <w:r>
                                <w:rPr>
                                  <w:rStyle w:val="InternetLink"/>
                                  <w:rFonts w:ascii="黑体" w:hAnsi="黑体" w:cs="黑体"/>
                                  <w:color w:val="000000"/>
                                  <w:spacing w:val="-1"/>
                                  <w:sz w:val="32"/>
                                </w:rPr>
                                <w:t>第四章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218"/>
                                  <w:sz w:val="32"/>
                                </w:rPr>
                                <w:t xml:space="preserve"> 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黑体" w:hAnsi="黑体" w:cs="黑体"/>
                                  <w:color w:val="000000"/>
                                  <w:spacing w:val="0"/>
                                  <w:sz w:val="32"/>
                                </w:rPr>
                                <w:t>打造稳定优质的农业空间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-2"/>
                                  <w:sz w:val="32"/>
                                </w:rPr>
                                <w:t xml:space="preserve"> 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13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7.65pt;mso-wrap-distance-left:0pt;mso-wrap-distance-right:0pt;mso-wrap-distance-top:0pt;mso-wrap-distance-bottom:0pt;margin-top:516.65pt;mso-position-vertical-relative:page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18">
                        <w:r>
                          <w:rPr>
                            <w:rStyle w:val="InternetLink"/>
                            <w:rFonts w:ascii="黑体" w:hAnsi="黑体" w:cs="黑体"/>
                            <w:color w:val="000000"/>
                            <w:spacing w:val="-1"/>
                            <w:sz w:val="32"/>
                          </w:rPr>
                          <w:t>第四章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218"/>
                            <w:sz w:val="32"/>
                          </w:rPr>
                          <w:t xml:space="preserve"> 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黑体" w:hAnsi="黑体" w:cs="黑体"/>
                            <w:color w:val="000000"/>
                            <w:spacing w:val="0"/>
                            <w:sz w:val="32"/>
                          </w:rPr>
                          <w:t>打造稳定优质的农业空间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-2"/>
                            <w:sz w:val="32"/>
                          </w:rPr>
                          <w:t xml:space="preserve"> 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13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50035</wp:posOffset>
                </wp:positionH>
                <wp:positionV relativeFrom="page">
                  <wp:posOffset>6947535</wp:posOffset>
                </wp:positionV>
                <wp:extent cx="913130" cy="126936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18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一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20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二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21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三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22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四节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99.95pt;mso-wrap-distance-left:0pt;mso-wrap-distance-right:0pt;mso-wrap-distance-top:0pt;mso-wrap-distance-bottom:0pt;margin-top:547.0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18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一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20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二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21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三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22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四节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77135</wp:posOffset>
                </wp:positionH>
                <wp:positionV relativeFrom="page">
                  <wp:posOffset>6941185</wp:posOffset>
                </wp:positionV>
                <wp:extent cx="4526915" cy="129095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18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0"/>
                                  <w:sz w:val="32"/>
                                </w:rPr>
                                <w:t>耕地资源保护与利用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13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9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20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0"/>
                                  <w:sz w:val="32"/>
                                </w:rPr>
                                <w:t>优化农业生产格局</w:t>
                              </w:r>
                            </w:hyperlink>
                            <w:hyperlink w:anchor="br20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15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21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0"/>
                                  <w:sz w:val="32"/>
                                </w:rPr>
                                <w:t>乡村空间布局优化</w:t>
                              </w:r>
                            </w:hyperlink>
                            <w:hyperlink w:anchor="br21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16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22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0"/>
                                  <w:sz w:val="32"/>
                                </w:rPr>
                                <w:t>农村国土综合整治</w:t>
                              </w:r>
                            </w:hyperlink>
                            <w:hyperlink w:anchor="br22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17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101.65pt;mso-wrap-distance-left:0pt;mso-wrap-distance-right:0pt;mso-wrap-distance-top:0pt;mso-wrap-distance-bottom:0pt;margin-top:546.55pt;mso-position-vertical-relative:page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18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0"/>
                            <w:sz w:val="32"/>
                          </w:rPr>
                          <w:t>耕地资源保护与利用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13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9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20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0"/>
                            <w:sz w:val="32"/>
                          </w:rPr>
                          <w:t>优化农业生产格局</w:t>
                        </w:r>
                      </w:hyperlink>
                      <w:hyperlink w:anchor="br20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15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21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0"/>
                            <w:sz w:val="32"/>
                          </w:rPr>
                          <w:t>乡村空间布局优化</w:t>
                        </w:r>
                      </w:hyperlink>
                      <w:hyperlink w:anchor="br21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16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22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0"/>
                            <w:sz w:val="32"/>
                          </w:rPr>
                          <w:t>农村国土综合整治</w:t>
                        </w:r>
                      </w:hyperlink>
                      <w:hyperlink w:anchor="br22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17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46175</wp:posOffset>
                </wp:positionH>
                <wp:positionV relativeFrom="page">
                  <wp:posOffset>8390890</wp:posOffset>
                </wp:positionV>
                <wp:extent cx="6060440" cy="22415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24">
                              <w:r>
                                <w:rPr>
                                  <w:rStyle w:val="InternetLink"/>
                                  <w:rFonts w:ascii="黑体" w:hAnsi="黑体" w:cs="黑体"/>
                                  <w:color w:val="000000"/>
                                  <w:spacing w:val="-1"/>
                                  <w:sz w:val="32"/>
                                </w:rPr>
                                <w:t>第五章</w:t>
                              </w:r>
                            </w:hyperlink>
                            <w:hyperlink w:anchor="br2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218"/>
                                  <w:sz w:val="32"/>
                                </w:rPr>
                                <w:t xml:space="preserve"> </w:t>
                              </w:r>
                            </w:hyperlink>
                            <w:hyperlink w:anchor="br24">
                              <w:r>
                                <w:rPr>
                                  <w:rStyle w:val="InternetLink"/>
                                  <w:rFonts w:ascii="黑体" w:hAnsi="黑体" w:cs="黑体"/>
                                  <w:color w:val="000000"/>
                                  <w:spacing w:val="0"/>
                                  <w:sz w:val="32"/>
                                </w:rPr>
                                <w:t>维育绿色永续的生态空间</w:t>
                              </w:r>
                            </w:hyperlink>
                            <w:hyperlink w:anchor="br2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-2"/>
                                  <w:sz w:val="32"/>
                                </w:rPr>
                                <w:t xml:space="preserve"> </w:t>
                              </w:r>
                            </w:hyperlink>
                            <w:hyperlink w:anchor="br24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19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7.65pt;mso-wrap-distance-left:0pt;mso-wrap-distance-right:0pt;mso-wrap-distance-top:0pt;mso-wrap-distance-bottom:0pt;margin-top:660.7pt;mso-position-vertical-relative:page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24">
                        <w:r>
                          <w:rPr>
                            <w:rStyle w:val="InternetLink"/>
                            <w:rFonts w:ascii="黑体" w:hAnsi="黑体" w:cs="黑体"/>
                            <w:color w:val="000000"/>
                            <w:spacing w:val="-1"/>
                            <w:sz w:val="32"/>
                          </w:rPr>
                          <w:t>第五章</w:t>
                        </w:r>
                      </w:hyperlink>
                      <w:hyperlink w:anchor="br24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218"/>
                            <w:sz w:val="32"/>
                          </w:rPr>
                          <w:t xml:space="preserve"> </w:t>
                        </w:r>
                      </w:hyperlink>
                      <w:hyperlink w:anchor="br24">
                        <w:r>
                          <w:rPr>
                            <w:rStyle w:val="InternetLink"/>
                            <w:rFonts w:ascii="黑体" w:hAnsi="黑体" w:cs="黑体"/>
                            <w:color w:val="000000"/>
                            <w:spacing w:val="0"/>
                            <w:sz w:val="32"/>
                          </w:rPr>
                          <w:t>维育绿色永续的生态空间</w:t>
                        </w:r>
                      </w:hyperlink>
                      <w:hyperlink w:anchor="br24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-2"/>
                            <w:sz w:val="32"/>
                          </w:rPr>
                          <w:t xml:space="preserve"> </w:t>
                        </w:r>
                      </w:hyperlink>
                      <w:hyperlink w:anchor="br24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19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50035</wp:posOffset>
                </wp:positionH>
                <wp:positionV relativeFrom="page">
                  <wp:posOffset>8776335</wp:posOffset>
                </wp:positionV>
                <wp:extent cx="913130" cy="91440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24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一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24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二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25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三节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2pt;mso-wrap-distance-left:0pt;mso-wrap-distance-right:0pt;mso-wrap-distance-top:0pt;mso-wrap-distance-bottom:0pt;margin-top:691.0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24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一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24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二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25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三节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77135</wp:posOffset>
                </wp:positionH>
                <wp:positionV relativeFrom="page">
                  <wp:posOffset>8769985</wp:posOffset>
                </wp:positionV>
                <wp:extent cx="4526915" cy="129095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24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0"/>
                                  <w:sz w:val="32"/>
                                </w:rPr>
                                <w:t>加强生态空间保护</w:t>
                              </w:r>
                            </w:hyperlink>
                            <w:hyperlink w:anchor="br24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19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9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24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0"/>
                                  <w:sz w:val="32"/>
                                </w:rPr>
                                <w:t>优化自然保护地体系</w:t>
                              </w:r>
                            </w:hyperlink>
                            <w:hyperlink w:anchor="br24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19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25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0"/>
                                  <w:sz w:val="32"/>
                                </w:rPr>
                                <w:t>高效合理利用水资源</w:t>
                              </w:r>
                            </w:hyperlink>
                            <w:hyperlink w:anchor="br25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79" w:after="0"/>
                              <w:ind w:left="2218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101.65pt;mso-wrap-distance-left:0pt;mso-wrap-distance-right:0pt;mso-wrap-distance-top:0pt;mso-wrap-distance-bottom:0pt;margin-top:690.55pt;mso-position-vertical-relative:page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24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0"/>
                            <w:sz w:val="32"/>
                          </w:rPr>
                          <w:t>加强生态空间保护</w:t>
                        </w:r>
                      </w:hyperlink>
                      <w:hyperlink w:anchor="br24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19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9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24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0"/>
                            <w:sz w:val="32"/>
                          </w:rPr>
                          <w:t>优化自然保护地体系</w:t>
                        </w:r>
                      </w:hyperlink>
                      <w:hyperlink w:anchor="br24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19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25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0"/>
                            <w:sz w:val="32"/>
                          </w:rPr>
                          <w:t>高效合理利用水资源</w:t>
                        </w:r>
                      </w:hyperlink>
                      <w:hyperlink w:anchor="br25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20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79" w:after="0"/>
                        <w:ind w:left="2218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18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50035</wp:posOffset>
                </wp:positionH>
                <wp:positionV relativeFrom="page">
                  <wp:posOffset>1013460</wp:posOffset>
                </wp:positionV>
                <wp:extent cx="913130" cy="55753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25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四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26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五节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3.9pt;mso-wrap-distance-left:0pt;mso-wrap-distance-right:0pt;mso-wrap-distance-top:0pt;mso-wrap-distance-bottom:0pt;margin-top:79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25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四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26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五节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477135</wp:posOffset>
                </wp:positionH>
                <wp:positionV relativeFrom="page">
                  <wp:posOffset>1007110</wp:posOffset>
                </wp:positionV>
                <wp:extent cx="4526915" cy="57912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25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2"/>
                                  <w:sz w:val="32"/>
                                </w:rPr>
                                <w:t>统筹自然资源保护与利用</w:t>
                              </w:r>
                            </w:hyperlink>
                            <w:hyperlink w:anchor="br25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26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2"/>
                                  <w:sz w:val="32"/>
                                </w:rPr>
                                <w:t>系统谋划生态修复与治理</w:t>
                              </w:r>
                            </w:hyperlink>
                            <w:hyperlink w:anchor="br26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2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45.6pt;mso-wrap-distance-left:0pt;mso-wrap-distance-right:0pt;mso-wrap-distance-top:0pt;mso-wrap-distance-bottom:0pt;margin-top:79.3pt;mso-position-vertical-relative:page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25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2"/>
                            <w:sz w:val="32"/>
                          </w:rPr>
                          <w:t>统筹自然资源保护与利用</w:t>
                        </w:r>
                      </w:hyperlink>
                      <w:hyperlink w:anchor="br25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20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26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2"/>
                            <w:sz w:val="32"/>
                          </w:rPr>
                          <w:t>系统谋划生态修复与治理</w:t>
                        </w:r>
                      </w:hyperlink>
                      <w:hyperlink w:anchor="br26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2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46175</wp:posOffset>
                </wp:positionH>
                <wp:positionV relativeFrom="page">
                  <wp:posOffset>1744980</wp:posOffset>
                </wp:positionV>
                <wp:extent cx="6060440" cy="22415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27">
                              <w:r>
                                <w:rPr>
                                  <w:rStyle w:val="InternetLink"/>
                                  <w:rFonts w:ascii="黑体" w:hAnsi="黑体" w:cs="黑体"/>
                                  <w:color w:val="000000"/>
                                  <w:spacing w:val="-1"/>
                                  <w:sz w:val="32"/>
                                </w:rPr>
                                <w:t>第六章</w:t>
                              </w:r>
                            </w:hyperlink>
                            <w:hyperlink w:anchor="br27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218"/>
                                  <w:sz w:val="32"/>
                                </w:rPr>
                                <w:t xml:space="preserve"> </w:t>
                              </w:r>
                            </w:hyperlink>
                            <w:hyperlink w:anchor="br27">
                              <w:r>
                                <w:rPr>
                                  <w:rStyle w:val="InternetLink"/>
                                  <w:rFonts w:ascii="黑体" w:hAnsi="黑体" w:cs="黑体"/>
                                  <w:color w:val="000000"/>
                                  <w:spacing w:val="0"/>
                                  <w:sz w:val="32"/>
                                </w:rPr>
                                <w:t>建设集约高效的城镇空间</w:t>
                              </w:r>
                            </w:hyperlink>
                            <w:hyperlink w:anchor="br27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-2"/>
                                  <w:sz w:val="32"/>
                                </w:rPr>
                                <w:t xml:space="preserve"> </w:t>
                              </w:r>
                            </w:hyperlink>
                            <w:hyperlink w:anchor="br27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22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7.65pt;mso-wrap-distance-left:0pt;mso-wrap-distance-right:0pt;mso-wrap-distance-top:0pt;mso-wrap-distance-bottom:0pt;margin-top:137.4pt;mso-position-vertical-relative:page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27">
                        <w:r>
                          <w:rPr>
                            <w:rStyle w:val="InternetLink"/>
                            <w:rFonts w:ascii="黑体" w:hAnsi="黑体" w:cs="黑体"/>
                            <w:color w:val="000000"/>
                            <w:spacing w:val="-1"/>
                            <w:sz w:val="32"/>
                          </w:rPr>
                          <w:t>第六章</w:t>
                        </w:r>
                      </w:hyperlink>
                      <w:hyperlink w:anchor="br27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218"/>
                            <w:sz w:val="32"/>
                          </w:rPr>
                          <w:t xml:space="preserve"> </w:t>
                        </w:r>
                      </w:hyperlink>
                      <w:hyperlink w:anchor="br27">
                        <w:r>
                          <w:rPr>
                            <w:rStyle w:val="InternetLink"/>
                            <w:rFonts w:ascii="黑体" w:hAnsi="黑体" w:cs="黑体"/>
                            <w:color w:val="000000"/>
                            <w:spacing w:val="0"/>
                            <w:sz w:val="32"/>
                          </w:rPr>
                          <w:t>建设集约高效的城镇空间</w:t>
                        </w:r>
                      </w:hyperlink>
                      <w:hyperlink w:anchor="br27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-2"/>
                            <w:sz w:val="32"/>
                          </w:rPr>
                          <w:t xml:space="preserve"> </w:t>
                        </w:r>
                      </w:hyperlink>
                      <w:hyperlink w:anchor="br27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22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550035</wp:posOffset>
                </wp:positionH>
                <wp:positionV relativeFrom="page">
                  <wp:posOffset>2131060</wp:posOffset>
                </wp:positionV>
                <wp:extent cx="913130" cy="126936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27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一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28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二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29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三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30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四节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99.95pt;mso-wrap-distance-left:0pt;mso-wrap-distance-right:0pt;mso-wrap-distance-top:0pt;mso-wrap-distance-bottom:0pt;margin-top:167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27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一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28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二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29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三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30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四节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477135</wp:posOffset>
                </wp:positionH>
                <wp:positionV relativeFrom="page">
                  <wp:posOffset>2124710</wp:posOffset>
                </wp:positionV>
                <wp:extent cx="4526915" cy="129032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27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0"/>
                                  <w:sz w:val="32"/>
                                </w:rPr>
                                <w:t>优化城镇体系布局</w:t>
                              </w:r>
                            </w:hyperlink>
                            <w:hyperlink w:anchor="br27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22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8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28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0"/>
                                  <w:sz w:val="32"/>
                                </w:rPr>
                                <w:t>强化全域产业协同</w:t>
                              </w:r>
                            </w:hyperlink>
                            <w:hyperlink w:anchor="br28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23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29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0"/>
                                  <w:sz w:val="32"/>
                                </w:rPr>
                                <w:t>完善城乡服务供给</w:t>
                              </w:r>
                            </w:hyperlink>
                            <w:hyperlink w:anchor="br29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24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30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0"/>
                                  <w:sz w:val="32"/>
                                </w:rPr>
                                <w:t>城镇用地集约节约</w:t>
                              </w:r>
                            </w:hyperlink>
                            <w:hyperlink w:anchor="br30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25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101.6pt;mso-wrap-distance-left:0pt;mso-wrap-distance-right:0pt;mso-wrap-distance-top:0pt;mso-wrap-distance-bottom:0pt;margin-top:167.3pt;mso-position-vertical-relative:page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27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0"/>
                            <w:sz w:val="32"/>
                          </w:rPr>
                          <w:t>优化城镇体系布局</w:t>
                        </w:r>
                      </w:hyperlink>
                      <w:hyperlink w:anchor="br27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22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8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28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0"/>
                            <w:sz w:val="32"/>
                          </w:rPr>
                          <w:t>强化全域产业协同</w:t>
                        </w:r>
                      </w:hyperlink>
                      <w:hyperlink w:anchor="br28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23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29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0"/>
                            <w:sz w:val="32"/>
                          </w:rPr>
                          <w:t>完善城乡服务供给</w:t>
                        </w:r>
                      </w:hyperlink>
                      <w:hyperlink w:anchor="br29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24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30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0"/>
                            <w:sz w:val="32"/>
                          </w:rPr>
                          <w:t>城镇用地集约节约</w:t>
                        </w:r>
                      </w:hyperlink>
                      <w:hyperlink w:anchor="br30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25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46175</wp:posOffset>
                </wp:positionH>
                <wp:positionV relativeFrom="page">
                  <wp:posOffset>3574415</wp:posOffset>
                </wp:positionV>
                <wp:extent cx="6060440" cy="22415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31">
                              <w:r>
                                <w:rPr>
                                  <w:rStyle w:val="InternetLink"/>
                                  <w:rFonts w:ascii="黑体" w:hAnsi="黑体" w:cs="黑体"/>
                                  <w:color w:val="000000"/>
                                  <w:spacing w:val="-1"/>
                                  <w:sz w:val="32"/>
                                </w:rPr>
                                <w:t>第七章</w:t>
                              </w:r>
                            </w:hyperlink>
                            <w:hyperlink w:anchor="br31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218"/>
                                  <w:sz w:val="32"/>
                                </w:rPr>
                                <w:t xml:space="preserve"> </w:t>
                              </w:r>
                            </w:hyperlink>
                            <w:hyperlink w:anchor="br31">
                              <w:r>
                                <w:rPr>
                                  <w:rStyle w:val="InternetLink"/>
                                  <w:rFonts w:ascii="黑体" w:hAnsi="黑体" w:cs="黑体"/>
                                  <w:color w:val="000000"/>
                                  <w:spacing w:val="0"/>
                                  <w:sz w:val="32"/>
                                </w:rPr>
                                <w:t>保障安全的能源矿产空间</w:t>
                              </w:r>
                            </w:hyperlink>
                            <w:hyperlink w:anchor="br31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-2"/>
                                  <w:sz w:val="32"/>
                                </w:rPr>
                                <w:t xml:space="preserve"> </w:t>
                              </w:r>
                            </w:hyperlink>
                            <w:hyperlink w:anchor="br31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26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7.65pt;mso-wrap-distance-left:0pt;mso-wrap-distance-right:0pt;mso-wrap-distance-top:0pt;mso-wrap-distance-bottom:0pt;margin-top:281.45pt;mso-position-vertical-relative:page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31">
                        <w:r>
                          <w:rPr>
                            <w:rStyle w:val="InternetLink"/>
                            <w:rFonts w:ascii="黑体" w:hAnsi="黑体" w:cs="黑体"/>
                            <w:color w:val="000000"/>
                            <w:spacing w:val="-1"/>
                            <w:sz w:val="32"/>
                          </w:rPr>
                          <w:t>第七章</w:t>
                        </w:r>
                      </w:hyperlink>
                      <w:hyperlink w:anchor="br31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218"/>
                            <w:sz w:val="32"/>
                          </w:rPr>
                          <w:t xml:space="preserve"> </w:t>
                        </w:r>
                      </w:hyperlink>
                      <w:hyperlink w:anchor="br31">
                        <w:r>
                          <w:rPr>
                            <w:rStyle w:val="InternetLink"/>
                            <w:rFonts w:ascii="黑体" w:hAnsi="黑体" w:cs="黑体"/>
                            <w:color w:val="000000"/>
                            <w:spacing w:val="0"/>
                            <w:sz w:val="32"/>
                          </w:rPr>
                          <w:t>保障安全的能源矿产空间</w:t>
                        </w:r>
                      </w:hyperlink>
                      <w:hyperlink w:anchor="br31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-2"/>
                            <w:sz w:val="32"/>
                          </w:rPr>
                          <w:t xml:space="preserve"> </w:t>
                        </w:r>
                      </w:hyperlink>
                      <w:hyperlink w:anchor="br31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26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550035</wp:posOffset>
                </wp:positionH>
                <wp:positionV relativeFrom="page">
                  <wp:posOffset>3959860</wp:posOffset>
                </wp:positionV>
                <wp:extent cx="913130" cy="55880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31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一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31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二节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4pt;mso-wrap-distance-left:0pt;mso-wrap-distance-right:0pt;mso-wrap-distance-top:0pt;mso-wrap-distance-bottom:0pt;margin-top:311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31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一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31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二节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477135</wp:posOffset>
                </wp:positionH>
                <wp:positionV relativeFrom="page">
                  <wp:posOffset>3953510</wp:posOffset>
                </wp:positionV>
                <wp:extent cx="4526915" cy="58039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31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3"/>
                                  <w:sz w:val="32"/>
                                </w:rPr>
                                <w:t>实施碳达峰碳中和行动</w:t>
                              </w:r>
                            </w:hyperlink>
                            <w:hyperlink w:anchor="br31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26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8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31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0"/>
                                  <w:sz w:val="32"/>
                                </w:rPr>
                                <w:t>矿产资源优化与利用</w:t>
                              </w:r>
                            </w:hyperlink>
                            <w:hyperlink w:anchor="br31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26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45.7pt;mso-wrap-distance-left:0pt;mso-wrap-distance-right:0pt;mso-wrap-distance-top:0pt;mso-wrap-distance-bottom:0pt;margin-top:311.3pt;mso-position-vertical-relative:page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31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3"/>
                            <w:sz w:val="32"/>
                          </w:rPr>
                          <w:t>实施碳达峰碳中和行动</w:t>
                        </w:r>
                      </w:hyperlink>
                      <w:hyperlink w:anchor="br31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26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8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31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0"/>
                            <w:sz w:val="32"/>
                          </w:rPr>
                          <w:t>矿产资源优化与利用</w:t>
                        </w:r>
                      </w:hyperlink>
                      <w:hyperlink w:anchor="br31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26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46175</wp:posOffset>
                </wp:positionH>
                <wp:positionV relativeFrom="page">
                  <wp:posOffset>4691380</wp:posOffset>
                </wp:positionV>
                <wp:extent cx="6060440" cy="22415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33">
                              <w:r>
                                <w:rPr>
                                  <w:rStyle w:val="InternetLink"/>
                                  <w:rFonts w:ascii="黑体" w:hAnsi="黑体" w:cs="黑体"/>
                                  <w:color w:val="000000"/>
                                  <w:spacing w:val="-1"/>
                                  <w:sz w:val="32"/>
                                </w:rPr>
                                <w:t>第八章</w:t>
                              </w:r>
                            </w:hyperlink>
                            <w:hyperlink w:anchor="br33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218"/>
                                  <w:sz w:val="32"/>
                                </w:rPr>
                                <w:t xml:space="preserve"> </w:t>
                              </w:r>
                            </w:hyperlink>
                            <w:hyperlink w:anchor="br33">
                              <w:r>
                                <w:rPr>
                                  <w:rStyle w:val="InternetLink"/>
                                  <w:rFonts w:ascii="黑体" w:hAnsi="黑体" w:cs="黑体"/>
                                  <w:color w:val="000000"/>
                                  <w:spacing w:val="0"/>
                                  <w:sz w:val="32"/>
                                </w:rPr>
                                <w:t>塑造特色多元的魅力空间</w:t>
                              </w:r>
                            </w:hyperlink>
                            <w:hyperlink w:anchor="br33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-2"/>
                                  <w:sz w:val="32"/>
                                </w:rPr>
                                <w:t xml:space="preserve"> </w:t>
                              </w:r>
                            </w:hyperlink>
                            <w:hyperlink w:anchor="br33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28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7.65pt;mso-wrap-distance-left:0pt;mso-wrap-distance-right:0pt;mso-wrap-distance-top:0pt;mso-wrap-distance-bottom:0pt;margin-top:369.4pt;mso-position-vertical-relative:page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33">
                        <w:r>
                          <w:rPr>
                            <w:rStyle w:val="InternetLink"/>
                            <w:rFonts w:ascii="黑体" w:hAnsi="黑体" w:cs="黑体"/>
                            <w:color w:val="000000"/>
                            <w:spacing w:val="-1"/>
                            <w:sz w:val="32"/>
                          </w:rPr>
                          <w:t>第八章</w:t>
                        </w:r>
                      </w:hyperlink>
                      <w:hyperlink w:anchor="br33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218"/>
                            <w:sz w:val="32"/>
                          </w:rPr>
                          <w:t xml:space="preserve"> </w:t>
                        </w:r>
                      </w:hyperlink>
                      <w:hyperlink w:anchor="br33">
                        <w:r>
                          <w:rPr>
                            <w:rStyle w:val="InternetLink"/>
                            <w:rFonts w:ascii="黑体" w:hAnsi="黑体" w:cs="黑体"/>
                            <w:color w:val="000000"/>
                            <w:spacing w:val="0"/>
                            <w:sz w:val="32"/>
                          </w:rPr>
                          <w:t>塑造特色多元的魅力空间</w:t>
                        </w:r>
                      </w:hyperlink>
                      <w:hyperlink w:anchor="br33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-2"/>
                            <w:sz w:val="32"/>
                          </w:rPr>
                          <w:t xml:space="preserve"> </w:t>
                        </w:r>
                      </w:hyperlink>
                      <w:hyperlink w:anchor="br33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28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550035</wp:posOffset>
                </wp:positionH>
                <wp:positionV relativeFrom="page">
                  <wp:posOffset>5078730</wp:posOffset>
                </wp:positionV>
                <wp:extent cx="913130" cy="91249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33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一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34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二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35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三节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1.85pt;mso-wrap-distance-left:0pt;mso-wrap-distance-right:0pt;mso-wrap-distance-top:0pt;mso-wrap-distance-bottom:0pt;margin-top:399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33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一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34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二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35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三节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477135</wp:posOffset>
                </wp:positionH>
                <wp:positionV relativeFrom="page">
                  <wp:posOffset>5072380</wp:posOffset>
                </wp:positionV>
                <wp:extent cx="4526915" cy="93408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33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0"/>
                                  <w:sz w:val="32"/>
                                </w:rPr>
                                <w:t>历史文化保护</w:t>
                              </w:r>
                            </w:hyperlink>
                            <w:hyperlink w:anchor="br33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........28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34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0"/>
                                  <w:sz w:val="32"/>
                                </w:rPr>
                                <w:t>城乡风貌塑造</w:t>
                              </w:r>
                            </w:hyperlink>
                            <w:hyperlink w:anchor="br34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........29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35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0"/>
                                  <w:sz w:val="32"/>
                                </w:rPr>
                                <w:t>全域旅游发展</w:t>
                              </w:r>
                            </w:hyperlink>
                            <w:hyperlink w:anchor="br35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........3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73.55pt;mso-wrap-distance-left:0pt;mso-wrap-distance-right:0pt;mso-wrap-distance-top:0pt;mso-wrap-distance-bottom:0pt;margin-top:399.4pt;mso-position-vertical-relative:page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33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0"/>
                            <w:sz w:val="32"/>
                          </w:rPr>
                          <w:t>历史文化保护</w:t>
                        </w:r>
                      </w:hyperlink>
                      <w:hyperlink w:anchor="br33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........28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34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0"/>
                            <w:sz w:val="32"/>
                          </w:rPr>
                          <w:t>城乡风貌塑造</w:t>
                        </w:r>
                      </w:hyperlink>
                      <w:hyperlink w:anchor="br34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........29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35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0"/>
                            <w:sz w:val="32"/>
                          </w:rPr>
                          <w:t>全域旅游发展</w:t>
                        </w:r>
                      </w:hyperlink>
                      <w:hyperlink w:anchor="br35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........30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146175</wp:posOffset>
                </wp:positionH>
                <wp:positionV relativeFrom="page">
                  <wp:posOffset>6165215</wp:posOffset>
                </wp:positionV>
                <wp:extent cx="6060440" cy="22415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38">
                              <w:r>
                                <w:rPr>
                                  <w:rStyle w:val="InternetLink"/>
                                  <w:rFonts w:ascii="黑体" w:hAnsi="黑体" w:cs="黑体"/>
                                  <w:color w:val="000000"/>
                                  <w:spacing w:val="-1"/>
                                  <w:sz w:val="32"/>
                                </w:rPr>
                                <w:t>第九章</w:t>
                              </w:r>
                            </w:hyperlink>
                            <w:hyperlink w:anchor="br38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218"/>
                                  <w:sz w:val="32"/>
                                </w:rPr>
                                <w:t xml:space="preserve"> </w:t>
                              </w:r>
                            </w:hyperlink>
                            <w:hyperlink w:anchor="br38">
                              <w:r>
                                <w:rPr>
                                  <w:rStyle w:val="InternetLink"/>
                                  <w:rFonts w:ascii="黑体" w:hAnsi="黑体" w:cs="黑体"/>
                                  <w:color w:val="000000"/>
                                  <w:spacing w:val="0"/>
                                  <w:sz w:val="32"/>
                                </w:rPr>
                                <w:t>构建高效综合支撑体系</w:t>
                              </w:r>
                            </w:hyperlink>
                            <w:hyperlink w:anchor="br38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0"/>
                                  <w:sz w:val="32"/>
                                </w:rPr>
                                <w:t xml:space="preserve"> </w:t>
                              </w:r>
                            </w:hyperlink>
                            <w:hyperlink w:anchor="br38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..33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7.65pt;mso-wrap-distance-left:0pt;mso-wrap-distance-right:0pt;mso-wrap-distance-top:0pt;mso-wrap-distance-bottom:0pt;margin-top:485.45pt;mso-position-vertical-relative:page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38">
                        <w:r>
                          <w:rPr>
                            <w:rStyle w:val="InternetLink"/>
                            <w:rFonts w:ascii="黑体" w:hAnsi="黑体" w:cs="黑体"/>
                            <w:color w:val="000000"/>
                            <w:spacing w:val="-1"/>
                            <w:sz w:val="32"/>
                          </w:rPr>
                          <w:t>第九章</w:t>
                        </w:r>
                      </w:hyperlink>
                      <w:hyperlink w:anchor="br38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218"/>
                            <w:sz w:val="32"/>
                          </w:rPr>
                          <w:t xml:space="preserve"> </w:t>
                        </w:r>
                      </w:hyperlink>
                      <w:hyperlink w:anchor="br38">
                        <w:r>
                          <w:rPr>
                            <w:rStyle w:val="InternetLink"/>
                            <w:rFonts w:ascii="黑体" w:hAnsi="黑体" w:cs="黑体"/>
                            <w:color w:val="000000"/>
                            <w:spacing w:val="0"/>
                            <w:sz w:val="32"/>
                          </w:rPr>
                          <w:t>构建高效综合支撑体系</w:t>
                        </w:r>
                      </w:hyperlink>
                      <w:hyperlink w:anchor="br38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0"/>
                            <w:sz w:val="32"/>
                          </w:rPr>
                          <w:t xml:space="preserve"> </w:t>
                        </w:r>
                      </w:hyperlink>
                      <w:hyperlink w:anchor="br38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..33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50035</wp:posOffset>
                </wp:positionH>
                <wp:positionV relativeFrom="page">
                  <wp:posOffset>6551295</wp:posOffset>
                </wp:positionV>
                <wp:extent cx="913130" cy="91440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38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一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40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二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42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三节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2pt;mso-wrap-distance-left:0pt;mso-wrap-distance-right:0pt;mso-wrap-distance-top:0pt;mso-wrap-distance-bottom:0pt;margin-top:515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38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一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40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二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42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三节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77135</wp:posOffset>
                </wp:positionH>
                <wp:positionV relativeFrom="page">
                  <wp:posOffset>6544945</wp:posOffset>
                </wp:positionV>
                <wp:extent cx="4526915" cy="93535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38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0"/>
                                  <w:sz w:val="32"/>
                                </w:rPr>
                                <w:t>市域综合交通体系</w:t>
                              </w:r>
                            </w:hyperlink>
                            <w:hyperlink w:anchor="br38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33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8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40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3"/>
                                  <w:sz w:val="32"/>
                                </w:rPr>
                                <w:t>市域市政基础设施体系</w:t>
                              </w:r>
                            </w:hyperlink>
                            <w:hyperlink w:anchor="br40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35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42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1"/>
                                  <w:sz w:val="32"/>
                                </w:rPr>
                                <w:t>市域安全韧性与综合防灾体系</w:t>
                              </w:r>
                            </w:hyperlink>
                            <w:hyperlink w:anchor="br42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1"/>
                                  <w:sz w:val="32"/>
                                </w:rPr>
                                <w:t>.....................37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73.65pt;mso-wrap-distance-left:0pt;mso-wrap-distance-right:0pt;mso-wrap-distance-top:0pt;mso-wrap-distance-bottom:0pt;margin-top:515.35pt;mso-position-vertical-relative:page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38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0"/>
                            <w:sz w:val="32"/>
                          </w:rPr>
                          <w:t>市域综合交通体系</w:t>
                        </w:r>
                      </w:hyperlink>
                      <w:hyperlink w:anchor="br38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33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8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40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3"/>
                            <w:sz w:val="32"/>
                          </w:rPr>
                          <w:t>市域市政基础设施体系</w:t>
                        </w:r>
                      </w:hyperlink>
                      <w:hyperlink w:anchor="br40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35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42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1"/>
                            <w:sz w:val="32"/>
                          </w:rPr>
                          <w:t>市域安全韧性与综合防灾体系</w:t>
                        </w:r>
                      </w:hyperlink>
                      <w:hyperlink w:anchor="br42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1"/>
                            <w:sz w:val="32"/>
                          </w:rPr>
                          <w:t>.....................37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146175</wp:posOffset>
                </wp:positionH>
                <wp:positionV relativeFrom="page">
                  <wp:posOffset>7637780</wp:posOffset>
                </wp:positionV>
                <wp:extent cx="6060440" cy="22415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47">
                              <w:r>
                                <w:rPr>
                                  <w:rStyle w:val="InternetLink"/>
                                  <w:rFonts w:ascii="黑体" w:hAnsi="黑体" w:cs="黑体"/>
                                  <w:color w:val="000000"/>
                                  <w:spacing w:val="-1"/>
                                  <w:sz w:val="32"/>
                                </w:rPr>
                                <w:t>第十章</w:t>
                              </w:r>
                            </w:hyperlink>
                            <w:hyperlink w:anchor="br47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218"/>
                                  <w:sz w:val="32"/>
                                </w:rPr>
                                <w:t xml:space="preserve"> </w:t>
                              </w:r>
                            </w:hyperlink>
                            <w:hyperlink w:anchor="br47">
                              <w:r>
                                <w:rPr>
                                  <w:rStyle w:val="InternetLink"/>
                                  <w:rFonts w:ascii="黑体" w:hAnsi="黑体" w:cs="黑体"/>
                                  <w:color w:val="000000"/>
                                  <w:spacing w:val="0"/>
                                  <w:sz w:val="32"/>
                                </w:rPr>
                                <w:t>安全开放与区域协调</w:t>
                              </w:r>
                            </w:hyperlink>
                            <w:hyperlink w:anchor="br47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.......42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7.65pt;mso-wrap-distance-left:0pt;mso-wrap-distance-right:0pt;mso-wrap-distance-top:0pt;mso-wrap-distance-bottom:0pt;margin-top:601.4pt;mso-position-vertical-relative:page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47">
                        <w:r>
                          <w:rPr>
                            <w:rStyle w:val="InternetLink"/>
                            <w:rFonts w:ascii="黑体" w:hAnsi="黑体" w:cs="黑体"/>
                            <w:color w:val="000000"/>
                            <w:spacing w:val="-1"/>
                            <w:sz w:val="32"/>
                          </w:rPr>
                          <w:t>第十章</w:t>
                        </w:r>
                      </w:hyperlink>
                      <w:hyperlink w:anchor="br47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218"/>
                            <w:sz w:val="32"/>
                          </w:rPr>
                          <w:t xml:space="preserve"> </w:t>
                        </w:r>
                      </w:hyperlink>
                      <w:hyperlink w:anchor="br47">
                        <w:r>
                          <w:rPr>
                            <w:rStyle w:val="InternetLink"/>
                            <w:rFonts w:ascii="黑体" w:hAnsi="黑体" w:cs="黑体"/>
                            <w:color w:val="000000"/>
                            <w:spacing w:val="0"/>
                            <w:sz w:val="32"/>
                          </w:rPr>
                          <w:t>安全开放与区域协调</w:t>
                        </w:r>
                      </w:hyperlink>
                      <w:hyperlink w:anchor="br47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.......42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550035</wp:posOffset>
                </wp:positionH>
                <wp:positionV relativeFrom="page">
                  <wp:posOffset>8025130</wp:posOffset>
                </wp:positionV>
                <wp:extent cx="913130" cy="126873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47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一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48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二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49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三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50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四节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99.9pt;mso-wrap-distance-left:0pt;mso-wrap-distance-right:0pt;mso-wrap-distance-top:0pt;mso-wrap-distance-bottom:0pt;margin-top:631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47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一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48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二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49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三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50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四节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477135</wp:posOffset>
                </wp:positionH>
                <wp:positionV relativeFrom="page">
                  <wp:posOffset>8018780</wp:posOffset>
                </wp:positionV>
                <wp:extent cx="4526915" cy="129032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47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2"/>
                                  <w:sz w:val="32"/>
                                </w:rPr>
                                <w:t>保障开发开放试验区空间</w:t>
                              </w:r>
                            </w:hyperlink>
                            <w:hyperlink w:anchor="br47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42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48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2"/>
                                  <w:sz w:val="32"/>
                                </w:rPr>
                                <w:t>共建“石玛沙”城镇组群</w:t>
                              </w:r>
                            </w:hyperlink>
                            <w:hyperlink w:anchor="br48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43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8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49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3"/>
                                  <w:sz w:val="32"/>
                                </w:rPr>
                                <w:t>推进兵地空间融合发展</w:t>
                              </w:r>
                            </w:hyperlink>
                            <w:hyperlink w:anchor="br49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44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50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3"/>
                                  <w:sz w:val="32"/>
                                </w:rPr>
                                <w:t>强化区域国土空间协调</w:t>
                              </w:r>
                            </w:hyperlink>
                            <w:hyperlink w:anchor="br50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45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101.6pt;mso-wrap-distance-left:0pt;mso-wrap-distance-right:0pt;mso-wrap-distance-top:0pt;mso-wrap-distance-bottom:0pt;margin-top:631.4pt;mso-position-vertical-relative:page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47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2"/>
                            <w:sz w:val="32"/>
                          </w:rPr>
                          <w:t>保障开发开放试验区空间</w:t>
                        </w:r>
                      </w:hyperlink>
                      <w:hyperlink w:anchor="br47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42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48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2"/>
                            <w:sz w:val="32"/>
                          </w:rPr>
                          <w:t>共建“石玛沙”城镇组群</w:t>
                        </w:r>
                      </w:hyperlink>
                      <w:hyperlink w:anchor="br48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43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8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49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3"/>
                            <w:sz w:val="32"/>
                          </w:rPr>
                          <w:t>推进兵地空间融合发展</w:t>
                        </w:r>
                      </w:hyperlink>
                      <w:hyperlink w:anchor="br49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44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50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3"/>
                            <w:sz w:val="32"/>
                          </w:rPr>
                          <w:t>强化区域国土空间协调</w:t>
                        </w:r>
                      </w:hyperlink>
                      <w:hyperlink w:anchor="br50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45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146175</wp:posOffset>
                </wp:positionH>
                <wp:positionV relativeFrom="page">
                  <wp:posOffset>9466580</wp:posOffset>
                </wp:positionV>
                <wp:extent cx="6060440" cy="22415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52">
                              <w:r>
                                <w:rPr>
                                  <w:rStyle w:val="InternetLink"/>
                                  <w:rFonts w:ascii="黑体" w:hAnsi="黑体" w:cs="黑体"/>
                                  <w:color w:val="000000"/>
                                  <w:spacing w:val="-1"/>
                                  <w:sz w:val="32"/>
                                </w:rPr>
                                <w:t>第十一章</w:t>
                              </w:r>
                            </w:hyperlink>
                            <w:hyperlink w:anchor="br52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323"/>
                                  <w:sz w:val="32"/>
                                </w:rPr>
                                <w:t xml:space="preserve"> </w:t>
                              </w:r>
                            </w:hyperlink>
                            <w:hyperlink w:anchor="br52">
                              <w:r>
                                <w:rPr>
                                  <w:rStyle w:val="InternetLink"/>
                                  <w:rFonts w:ascii="黑体" w:hAnsi="黑体" w:cs="黑体"/>
                                  <w:color w:val="000000"/>
                                  <w:spacing w:val="0"/>
                                  <w:sz w:val="32"/>
                                </w:rPr>
                                <w:t>营造宜居舒适的中心城区</w:t>
                              </w:r>
                            </w:hyperlink>
                            <w:hyperlink w:anchor="br52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-31"/>
                                  <w:sz w:val="32"/>
                                </w:rPr>
                                <w:t xml:space="preserve"> </w:t>
                              </w:r>
                            </w:hyperlink>
                            <w:hyperlink w:anchor="br52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47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7.65pt;mso-wrap-distance-left:0pt;mso-wrap-distance-right:0pt;mso-wrap-distance-top:0pt;mso-wrap-distance-bottom:0pt;margin-top:745.4pt;mso-position-vertical-relative:page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52">
                        <w:r>
                          <w:rPr>
                            <w:rStyle w:val="InternetLink"/>
                            <w:rFonts w:ascii="黑体" w:hAnsi="黑体" w:cs="黑体"/>
                            <w:color w:val="000000"/>
                            <w:spacing w:val="-1"/>
                            <w:sz w:val="32"/>
                          </w:rPr>
                          <w:t>第十一章</w:t>
                        </w:r>
                      </w:hyperlink>
                      <w:hyperlink w:anchor="br52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323"/>
                            <w:sz w:val="32"/>
                          </w:rPr>
                          <w:t xml:space="preserve"> </w:t>
                        </w:r>
                      </w:hyperlink>
                      <w:hyperlink w:anchor="br52">
                        <w:r>
                          <w:rPr>
                            <w:rStyle w:val="InternetLink"/>
                            <w:rFonts w:ascii="黑体" w:hAnsi="黑体" w:cs="黑体"/>
                            <w:color w:val="000000"/>
                            <w:spacing w:val="0"/>
                            <w:sz w:val="32"/>
                          </w:rPr>
                          <w:t>营造宜居舒适的中心城区</w:t>
                        </w:r>
                      </w:hyperlink>
                      <w:hyperlink w:anchor="br52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-31"/>
                            <w:sz w:val="32"/>
                          </w:rPr>
                          <w:t xml:space="preserve"> </w:t>
                        </w:r>
                      </w:hyperlink>
                      <w:hyperlink w:anchor="br52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47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856355</wp:posOffset>
                </wp:positionH>
                <wp:positionV relativeFrom="page">
                  <wp:posOffset>9919335</wp:posOffset>
                </wp:positionV>
                <wp:extent cx="286385" cy="11430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781.0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18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550035</wp:posOffset>
                </wp:positionH>
                <wp:positionV relativeFrom="page">
                  <wp:posOffset>1013460</wp:posOffset>
                </wp:positionV>
                <wp:extent cx="1115695" cy="446786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46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52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一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53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二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53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三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54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四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56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五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57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六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59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七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60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八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60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九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62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十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65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十一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68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十二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68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十三节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51.8pt;mso-wrap-distance-left:0pt;mso-wrap-distance-right:0pt;mso-wrap-distance-top:0pt;mso-wrap-distance-bottom:0pt;margin-top:79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52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一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53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二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53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三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54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四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56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五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57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六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59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七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60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八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60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九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62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十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65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十一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68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十二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68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十三节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477135</wp:posOffset>
                </wp:positionH>
                <wp:positionV relativeFrom="page">
                  <wp:posOffset>1007110</wp:posOffset>
                </wp:positionV>
                <wp:extent cx="4526915" cy="448881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448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52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0"/>
                                  <w:sz w:val="32"/>
                                </w:rPr>
                                <w:t>拓展方向与布局策略</w:t>
                              </w:r>
                            </w:hyperlink>
                            <w:hyperlink w:anchor="br52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47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53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0"/>
                                  <w:sz w:val="32"/>
                                </w:rPr>
                                <w:t>规划分区与用地结构</w:t>
                              </w:r>
                            </w:hyperlink>
                            <w:hyperlink w:anchor="br53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48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8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53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0"/>
                                  <w:sz w:val="32"/>
                                </w:rPr>
                                <w:t>居住空间布局</w:t>
                              </w:r>
                            </w:hyperlink>
                            <w:hyperlink w:anchor="br53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........48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54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0"/>
                                  <w:sz w:val="32"/>
                                </w:rPr>
                                <w:t>公共服务设施</w:t>
                              </w:r>
                            </w:hyperlink>
                            <w:hyperlink w:anchor="br54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........49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56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0"/>
                                  <w:sz w:val="32"/>
                                </w:rPr>
                                <w:t>绿地与开敞空间</w:t>
                              </w:r>
                            </w:hyperlink>
                            <w:hyperlink w:anchor="br56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....51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8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57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2"/>
                                  <w:sz w:val="32"/>
                                </w:rPr>
                                <w:t>历史文化保护与城市设计</w:t>
                              </w:r>
                            </w:hyperlink>
                            <w:hyperlink w:anchor="br57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52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59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城市更新</w:t>
                              </w:r>
                            </w:hyperlink>
                            <w:hyperlink w:anchor="br59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-30"/>
                                  <w:sz w:val="32"/>
                                </w:rPr>
                                <w:t xml:space="preserve"> </w:t>
                              </w:r>
                            </w:hyperlink>
                            <w:hyperlink w:anchor="br59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................54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60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0"/>
                                  <w:sz w:val="32"/>
                                </w:rPr>
                                <w:t>高度强度管控</w:t>
                              </w:r>
                            </w:hyperlink>
                            <w:hyperlink w:anchor="br60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........55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8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60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0"/>
                                  <w:sz w:val="32"/>
                                </w:rPr>
                                <w:t>道路交通系统规划</w:t>
                              </w:r>
                            </w:hyperlink>
                            <w:hyperlink w:anchor="br60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55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62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0"/>
                                  <w:sz w:val="32"/>
                                </w:rPr>
                                <w:t>市政基础设施规划</w:t>
                              </w:r>
                            </w:hyperlink>
                            <w:hyperlink w:anchor="br62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57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42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65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1"/>
                                  <w:sz w:val="32"/>
                                </w:rPr>
                                <w:t>综合防灾减灾规划</w:t>
                              </w:r>
                            </w:hyperlink>
                            <w:hyperlink w:anchor="br65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60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8" w:after="0"/>
                              <w:ind w:left="42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68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3"/>
                                  <w:sz w:val="32"/>
                                </w:rPr>
                                <w:t>地下空间利用</w:t>
                              </w:r>
                            </w:hyperlink>
                            <w:hyperlink w:anchor="br68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...63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42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68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4"/>
                                  <w:sz w:val="32"/>
                                </w:rPr>
                                <w:t>城市控制线</w:t>
                              </w:r>
                            </w:hyperlink>
                            <w:hyperlink w:anchor="br68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.......63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353.45pt;mso-wrap-distance-left:0pt;mso-wrap-distance-right:0pt;mso-wrap-distance-top:0pt;mso-wrap-distance-bottom:0pt;margin-top:79.3pt;mso-position-vertical-relative:page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52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0"/>
                            <w:sz w:val="32"/>
                          </w:rPr>
                          <w:t>拓展方向与布局策略</w:t>
                        </w:r>
                      </w:hyperlink>
                      <w:hyperlink w:anchor="br52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47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53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0"/>
                            <w:sz w:val="32"/>
                          </w:rPr>
                          <w:t>规划分区与用地结构</w:t>
                        </w:r>
                      </w:hyperlink>
                      <w:hyperlink w:anchor="br53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48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8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53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0"/>
                            <w:sz w:val="32"/>
                          </w:rPr>
                          <w:t>居住空间布局</w:t>
                        </w:r>
                      </w:hyperlink>
                      <w:hyperlink w:anchor="br53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........48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54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0"/>
                            <w:sz w:val="32"/>
                          </w:rPr>
                          <w:t>公共服务设施</w:t>
                        </w:r>
                      </w:hyperlink>
                      <w:hyperlink w:anchor="br54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........49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56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0"/>
                            <w:sz w:val="32"/>
                          </w:rPr>
                          <w:t>绿地与开敞空间</w:t>
                        </w:r>
                      </w:hyperlink>
                      <w:hyperlink w:anchor="br56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....51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8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57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2"/>
                            <w:sz w:val="32"/>
                          </w:rPr>
                          <w:t>历史文化保护与城市设计</w:t>
                        </w:r>
                      </w:hyperlink>
                      <w:hyperlink w:anchor="br57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52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59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城市更新</w:t>
                        </w:r>
                      </w:hyperlink>
                      <w:hyperlink w:anchor="br59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-30"/>
                            <w:sz w:val="32"/>
                          </w:rPr>
                          <w:t xml:space="preserve"> </w:t>
                        </w:r>
                      </w:hyperlink>
                      <w:hyperlink w:anchor="br59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................54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60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0"/>
                            <w:sz w:val="32"/>
                          </w:rPr>
                          <w:t>高度强度管控</w:t>
                        </w:r>
                      </w:hyperlink>
                      <w:hyperlink w:anchor="br60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........55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8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60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0"/>
                            <w:sz w:val="32"/>
                          </w:rPr>
                          <w:t>道路交通系统规划</w:t>
                        </w:r>
                      </w:hyperlink>
                      <w:hyperlink w:anchor="br60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55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62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0"/>
                            <w:sz w:val="32"/>
                          </w:rPr>
                          <w:t>市政基础设施规划</w:t>
                        </w:r>
                      </w:hyperlink>
                      <w:hyperlink w:anchor="br62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57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42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65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1"/>
                            <w:sz w:val="32"/>
                          </w:rPr>
                          <w:t>综合防灾减灾规划</w:t>
                        </w:r>
                      </w:hyperlink>
                      <w:hyperlink w:anchor="br65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60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8" w:after="0"/>
                        <w:ind w:left="42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68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3"/>
                            <w:sz w:val="32"/>
                          </w:rPr>
                          <w:t>地下空间利用</w:t>
                        </w:r>
                      </w:hyperlink>
                      <w:hyperlink w:anchor="br68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...63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42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68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4"/>
                            <w:sz w:val="32"/>
                          </w:rPr>
                          <w:t>城市控制线</w:t>
                        </w:r>
                      </w:hyperlink>
                      <w:hyperlink w:anchor="br68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.......63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46175</wp:posOffset>
                </wp:positionH>
                <wp:positionV relativeFrom="page">
                  <wp:posOffset>5655945</wp:posOffset>
                </wp:positionV>
                <wp:extent cx="6060440" cy="22415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71">
                              <w:r>
                                <w:rPr>
                                  <w:rStyle w:val="InternetLink"/>
                                  <w:rFonts w:ascii="黑体" w:hAnsi="黑体" w:cs="黑体"/>
                                  <w:color w:val="000000"/>
                                  <w:spacing w:val="-1"/>
                                  <w:sz w:val="32"/>
                                </w:rPr>
                                <w:t>第十二章</w:t>
                              </w:r>
                            </w:hyperlink>
                            <w:hyperlink w:anchor="br71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323"/>
                                  <w:sz w:val="32"/>
                                </w:rPr>
                                <w:t xml:space="preserve"> </w:t>
                              </w:r>
                            </w:hyperlink>
                            <w:hyperlink w:anchor="br71">
                              <w:r>
                                <w:rPr>
                                  <w:rStyle w:val="InternetLink"/>
                                  <w:rFonts w:ascii="黑体" w:hAnsi="黑体" w:cs="黑体"/>
                                  <w:color w:val="000000"/>
                                  <w:spacing w:val="0"/>
                                  <w:sz w:val="32"/>
                                </w:rPr>
                                <w:t>规划实施保障</w:t>
                              </w:r>
                            </w:hyperlink>
                            <w:hyperlink w:anchor="br71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-17"/>
                                  <w:sz w:val="32"/>
                                </w:rPr>
                                <w:t xml:space="preserve"> </w:t>
                              </w:r>
                            </w:hyperlink>
                            <w:hyperlink w:anchor="br71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.............66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7.65pt;mso-wrap-distance-left:0pt;mso-wrap-distance-right:0pt;mso-wrap-distance-top:0pt;mso-wrap-distance-bottom:0pt;margin-top:445.35pt;mso-position-vertical-relative:page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71">
                        <w:r>
                          <w:rPr>
                            <w:rStyle w:val="InternetLink"/>
                            <w:rFonts w:ascii="黑体" w:hAnsi="黑体" w:cs="黑体"/>
                            <w:color w:val="000000"/>
                            <w:spacing w:val="-1"/>
                            <w:sz w:val="32"/>
                          </w:rPr>
                          <w:t>第十二章</w:t>
                        </w:r>
                      </w:hyperlink>
                      <w:hyperlink w:anchor="br71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323"/>
                            <w:sz w:val="32"/>
                          </w:rPr>
                          <w:t xml:space="preserve"> </w:t>
                        </w:r>
                      </w:hyperlink>
                      <w:hyperlink w:anchor="br71">
                        <w:r>
                          <w:rPr>
                            <w:rStyle w:val="InternetLink"/>
                            <w:rFonts w:ascii="黑体" w:hAnsi="黑体" w:cs="黑体"/>
                            <w:color w:val="000000"/>
                            <w:spacing w:val="0"/>
                            <w:sz w:val="32"/>
                          </w:rPr>
                          <w:t>规划实施保障</w:t>
                        </w:r>
                      </w:hyperlink>
                      <w:hyperlink w:anchor="br71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-17"/>
                            <w:sz w:val="32"/>
                          </w:rPr>
                          <w:t xml:space="preserve"> </w:t>
                        </w:r>
                      </w:hyperlink>
                      <w:hyperlink w:anchor="br71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.............66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550035</wp:posOffset>
                </wp:positionH>
                <wp:positionV relativeFrom="page">
                  <wp:posOffset>6043295</wp:posOffset>
                </wp:positionV>
                <wp:extent cx="913130" cy="126936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71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一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71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二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72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三节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73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-1"/>
                                  <w:sz w:val="32"/>
                                </w:rPr>
                                <w:t>第四节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99.95pt;mso-wrap-distance-left:0pt;mso-wrap-distance-right:0pt;mso-wrap-distance-top:0pt;mso-wrap-distance-bottom:0pt;margin-top:475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71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一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71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二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72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三节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hyperlink w:anchor="br73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-1"/>
                            <w:sz w:val="32"/>
                          </w:rPr>
                          <w:t>第四节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477135</wp:posOffset>
                </wp:positionH>
                <wp:positionV relativeFrom="page">
                  <wp:posOffset>6036945</wp:posOffset>
                </wp:positionV>
                <wp:extent cx="4526915" cy="129032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71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0"/>
                                  <w:sz w:val="32"/>
                                </w:rPr>
                                <w:t>坚持党的领导</w:t>
                              </w:r>
                            </w:hyperlink>
                            <w:hyperlink w:anchor="br71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........66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71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0"/>
                                  <w:sz w:val="32"/>
                                </w:rPr>
                                <w:t>健全配套政策</w:t>
                              </w:r>
                            </w:hyperlink>
                            <w:hyperlink w:anchor="br71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........66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8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72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0"/>
                                  <w:sz w:val="32"/>
                                </w:rPr>
                                <w:t>规划传导指引</w:t>
                              </w:r>
                            </w:hyperlink>
                            <w:hyperlink w:anchor="br72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....................67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32"/>
                              </w:rPr>
                            </w:pPr>
                            <w:hyperlink w:anchor="br73">
                              <w:r>
                                <w:rPr>
                                  <w:rStyle w:val="InternetLink"/>
                                  <w:rFonts w:ascii="FangSong_GB2312;仿宋_GB2312" w:hAnsi="FangSong_GB2312;仿宋_GB2312" w:cs="FangSong_GB2312;仿宋_GB2312"/>
                                  <w:color w:val="000000"/>
                                  <w:spacing w:val="2"/>
                                  <w:sz w:val="32"/>
                                </w:rPr>
                                <w:t>实施规划全生命周期管理</w:t>
                              </w:r>
                            </w:hyperlink>
                            <w:hyperlink w:anchor="br73">
                              <w:r>
                                <w:rPr>
                                  <w:rStyle w:val="InternetLink"/>
                                  <w:rFonts w:ascii="PHTVJS+TimesNewRomanPSMT" w:hAnsi="PHTVJS+TimesNewRomanPSMT"/>
                                  <w:color w:val="000000"/>
                                  <w:spacing w:val="0"/>
                                  <w:sz w:val="32"/>
                                </w:rPr>
                                <w:t>.............................68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101.6pt;mso-wrap-distance-left:0pt;mso-wrap-distance-right:0pt;mso-wrap-distance-top:0pt;mso-wrap-distance-bottom:0pt;margin-top:475.35pt;mso-position-vertical-relative:page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71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0"/>
                            <w:sz w:val="32"/>
                          </w:rPr>
                          <w:t>坚持党的领导</w:t>
                        </w:r>
                      </w:hyperlink>
                      <w:hyperlink w:anchor="br71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........66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71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0"/>
                            <w:sz w:val="32"/>
                          </w:rPr>
                          <w:t>健全配套政策</w:t>
                        </w:r>
                      </w:hyperlink>
                      <w:hyperlink w:anchor="br71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........66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8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72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0"/>
                            <w:sz w:val="32"/>
                          </w:rPr>
                          <w:t>规划传导指引</w:t>
                        </w:r>
                      </w:hyperlink>
                      <w:hyperlink w:anchor="br72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....................67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32"/>
                        </w:rPr>
                      </w:pPr>
                      <w:hyperlink w:anchor="br73">
                        <w:r>
                          <w:rPr>
                            <w:rStyle w:val="InternetLink"/>
                            <w:rFonts w:ascii="FangSong_GB2312;仿宋_GB2312" w:hAnsi="FangSong_GB2312;仿宋_GB2312" w:cs="FangSong_GB2312;仿宋_GB2312"/>
                            <w:color w:val="000000"/>
                            <w:spacing w:val="2"/>
                            <w:sz w:val="32"/>
                          </w:rPr>
                          <w:t>实施规划全生命周期管理</w:t>
                        </w:r>
                      </w:hyperlink>
                      <w:hyperlink w:anchor="br73">
                        <w:r>
                          <w:rPr>
                            <w:rStyle w:val="InternetLink"/>
                            <w:rFonts w:ascii="PHTVJS+TimesNewRomanPSMT" w:hAnsi="PHTVJS+TimesNewRomanPSMT"/>
                            <w:color w:val="000000"/>
                            <w:spacing w:val="0"/>
                            <w:sz w:val="32"/>
                          </w:rPr>
                          <w:t>.............................68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827145</wp:posOffset>
                </wp:positionH>
                <wp:positionV relativeFrom="page">
                  <wp:posOffset>9919335</wp:posOffset>
                </wp:positionV>
                <wp:extent cx="344170" cy="11430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18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781.05pt;mso-position-vertical-relative:page;margin-left:3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18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522345</wp:posOffset>
                </wp:positionH>
                <wp:positionV relativeFrom="page">
                  <wp:posOffset>1163320</wp:posOffset>
                </wp:positionV>
                <wp:extent cx="857885" cy="27241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ind w:left="0" w:right="0" w:hanging="0"/>
                              <w:jc w:val="left"/>
                              <w:rPr>
                                <w:rFonts w:ascii="BVQNFF+FZXBSK--GBK1-0" w:hAnsi="BVQNFF+FZXBSK--GBK1-0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36"/>
                              </w:rPr>
                              <w:t>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36"/>
                              </w:rPr>
                              <w:t>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1.45pt;mso-wrap-distance-left:0pt;mso-wrap-distance-right:0pt;mso-wrap-distance-top:0pt;mso-wrap-distance-bottom:0pt;margin-top:91.6pt;mso-position-vertical-relative:page;margin-left:27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0" w:after="0"/>
                        <w:ind w:left="0" w:right="0" w:hanging="0"/>
                        <w:jc w:val="left"/>
                        <w:rPr>
                          <w:rFonts w:ascii="BVQNFF+FZXBSK--GBK1-0" w:hAnsi="BVQNFF+FZXBSK--GBK1-0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36"/>
                        </w:rPr>
                        <w:t>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36"/>
                        </w:rPr>
                        <w:t>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550035</wp:posOffset>
                </wp:positionH>
                <wp:positionV relativeFrom="page">
                  <wp:posOffset>1826260</wp:posOffset>
                </wp:positionV>
                <wp:extent cx="1679575" cy="20256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规划目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5.95pt;mso-wrap-distance-left:0pt;mso-wrap-distance-right:0pt;mso-wrap-distance-top:0pt;mso-wrap-distance-bottom:0pt;margin-top:143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规划目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ge">
                  <wp:posOffset>2306320</wp:posOffset>
                </wp:positionV>
                <wp:extent cx="6293485" cy="325056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为贯彻党的二十大以及第二次、第三次中央新疆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32"/>
                              </w:rPr>
                              <w:t>座谈会精神，落实《中共中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32"/>
                              </w:rPr>
                              <w:t>国务院关于建立国土空间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9"/>
                                <w:sz w:val="32"/>
                              </w:rPr>
                              <w:t>划体系并监督实施的若干意见》（中发〔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19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1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64"/>
                                <w:sz w:val="32"/>
                              </w:rPr>
                              <w:t>号）、《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然资源部关于开展全国国土空间规划工作的通知》（自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资发〔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19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87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1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号）以及《全国国土空间规划纲要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21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2035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0"/>
                                <w:sz w:val="32"/>
                              </w:rPr>
                              <w:t>年）》《新疆维吾尔自治区国土空间规划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-1"/>
                                <w:sz w:val="32"/>
                              </w:rPr>
                              <w:t>—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年）》的有关要求，加快建立以国土空间规划为基础、以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途管制为手段的国土空间开发保护制度，编制《沙湾市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土空间总体规划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-1"/>
                                <w:sz w:val="32"/>
                              </w:rPr>
                              <w:t>—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203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46"/>
                                <w:sz w:val="32"/>
                              </w:rPr>
                              <w:t>年）》（以下简称《规划》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55.95pt;mso-wrap-distance-left:0pt;mso-wrap-distance-right:0pt;mso-wrap-distance-top:0pt;mso-wrap-distance-bottom:0pt;margin-top:181.6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为贯彻党的二十大以及第二次、第三次中央新疆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32"/>
                        </w:rPr>
                        <w:t>座谈会精神，落实《中共中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5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32"/>
                        </w:rPr>
                        <w:t>国务院关于建立国土空间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9"/>
                          <w:sz w:val="32"/>
                        </w:rPr>
                        <w:t>划体系并监督实施的若干意见》（中发〔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19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〕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8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15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64"/>
                          <w:sz w:val="32"/>
                        </w:rPr>
                        <w:t>号）、《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然资源部关于开展全国国土空间规划工作的通知》（自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资发〔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19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〕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87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15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号）以及《全国国土空间规划纲要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21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2035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0"/>
                          <w:sz w:val="32"/>
                        </w:rPr>
                        <w:t>年）》《新疆维吾尔自治区国土空间规划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21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-1"/>
                          <w:sz w:val="32"/>
                        </w:rPr>
                        <w:t>—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年）》的有关要求，加快建立以国土空间规划为基础、以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途管制为手段的国土空间开发保护制度，编制《沙湾市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土空间总体规划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21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-1"/>
                          <w:sz w:val="32"/>
                        </w:rPr>
                        <w:t>—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203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46"/>
                          <w:sz w:val="32"/>
                        </w:rPr>
                        <w:t>年）》（以下简称《规划》）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550035</wp:posOffset>
                </wp:positionH>
                <wp:positionV relativeFrom="page">
                  <wp:posOffset>5835015</wp:posOffset>
                </wp:positionV>
                <wp:extent cx="1679575" cy="20256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规划依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5.95pt;mso-wrap-distance-left:0pt;mso-wrap-distance-right:0pt;mso-wrap-distance-top:0pt;mso-wrap-distance-bottom:0pt;margin-top:459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2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规划依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498600</wp:posOffset>
                </wp:positionH>
                <wp:positionV relativeFrom="page">
                  <wp:posOffset>6315075</wp:posOffset>
                </wp:positionV>
                <wp:extent cx="5361305" cy="210756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6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1"/>
                                <w:sz w:val="32"/>
                              </w:rPr>
                              <w:t>《中华人民共和国土地管理法》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19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33"/>
                                <w:sz w:val="32"/>
                              </w:rPr>
                              <w:t>年修正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6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1"/>
                                <w:sz w:val="32"/>
                              </w:rPr>
                              <w:t>《中华人民共和国城乡规划法》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19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33"/>
                                <w:sz w:val="32"/>
                              </w:rPr>
                              <w:t>年修正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6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1"/>
                                <w:sz w:val="32"/>
                              </w:rPr>
                              <w:t>《中华人民共和国文物保护法》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17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33"/>
                                <w:sz w:val="32"/>
                              </w:rPr>
                              <w:t>年修正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6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1"/>
                                <w:sz w:val="32"/>
                              </w:rPr>
                              <w:t>《中华人民共和国环境保护法》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1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33"/>
                                <w:sz w:val="32"/>
                              </w:rPr>
                              <w:t>年修正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5.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6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3"/>
                                <w:sz w:val="32"/>
                              </w:rPr>
                              <w:t>《中华人民共和国森林法》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19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32"/>
                                <w:sz w:val="32"/>
                              </w:rPr>
                              <w:t>年修正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6.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6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4"/>
                                <w:sz w:val="32"/>
                              </w:rPr>
                              <w:t>《中华人民共和国水法》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32"/>
                                <w:sz w:val="32"/>
                              </w:rPr>
                              <w:t>年修正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65.95pt;mso-wrap-distance-left:0pt;mso-wrap-distance-right:0pt;mso-wrap-distance-top:0pt;mso-wrap-distance-bottom:0pt;margin-top:497.25pt;mso-position-vertical-relative:page;margin-left:11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.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6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1"/>
                          <w:sz w:val="32"/>
                        </w:rPr>
                        <w:t>《中华人民共和国土地管理法》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19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33"/>
                          <w:sz w:val="32"/>
                        </w:rPr>
                        <w:t>年修正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.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6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1"/>
                          <w:sz w:val="32"/>
                        </w:rPr>
                        <w:t>《中华人民共和国城乡规划法》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19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33"/>
                          <w:sz w:val="32"/>
                        </w:rPr>
                        <w:t>年修正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3.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6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1"/>
                          <w:sz w:val="32"/>
                        </w:rPr>
                        <w:t>《中华人民共和国文物保护法》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17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33"/>
                          <w:sz w:val="32"/>
                        </w:rPr>
                        <w:t>年修正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4.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6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1"/>
                          <w:sz w:val="32"/>
                        </w:rPr>
                        <w:t>《中华人民共和国环境保护法》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1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33"/>
                          <w:sz w:val="32"/>
                        </w:rPr>
                        <w:t>年修正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5.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6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3"/>
                          <w:sz w:val="32"/>
                        </w:rPr>
                        <w:t>《中华人民共和国森林法》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19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32"/>
                          <w:sz w:val="32"/>
                        </w:rPr>
                        <w:t>年修正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6.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6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4"/>
                          <w:sz w:val="32"/>
                        </w:rPr>
                        <w:t>《中华人民共和国水法》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16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32"/>
                          <w:sz w:val="32"/>
                        </w:rPr>
                        <w:t>年修正）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498600</wp:posOffset>
                </wp:positionH>
                <wp:positionV relativeFrom="page">
                  <wp:posOffset>8601075</wp:posOffset>
                </wp:positionV>
                <wp:extent cx="5361305" cy="96456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7.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6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1"/>
                                <w:sz w:val="32"/>
                              </w:rPr>
                              <w:t>《中华人民共和国湿地保护法》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54"/>
                                <w:sz w:val="32"/>
                              </w:rPr>
                              <w:t>年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8.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6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1"/>
                                <w:sz w:val="32"/>
                              </w:rPr>
                              <w:t>《中华人民共和国矿产资源法》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09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33"/>
                                <w:sz w:val="32"/>
                              </w:rPr>
                              <w:t>年修正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9.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6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《中华人民共和国草原法》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(202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年修正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75.95pt;mso-wrap-distance-left:0pt;mso-wrap-distance-right:0pt;mso-wrap-distance-top:0pt;mso-wrap-distance-bottom:0pt;margin-top:677.25pt;mso-position-vertical-relative:page;margin-left:11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7.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6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1"/>
                          <w:sz w:val="32"/>
                        </w:rPr>
                        <w:t>《中华人民共和国湿地保护法》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2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54"/>
                          <w:sz w:val="32"/>
                        </w:rPr>
                        <w:t>年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8.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6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1"/>
                          <w:sz w:val="32"/>
                        </w:rPr>
                        <w:t>《中华人民共和国矿产资源法》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09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33"/>
                          <w:sz w:val="32"/>
                        </w:rPr>
                        <w:t>年修正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9.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6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《中华人民共和国草原法》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(202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年修正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)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885565</wp:posOffset>
                </wp:positionH>
                <wp:positionV relativeFrom="page">
                  <wp:posOffset>9925050</wp:posOffset>
                </wp:positionV>
                <wp:extent cx="228600" cy="12636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5pt;mso-position-vertical-relative:page;margin-left:3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498600</wp:posOffset>
                </wp:positionH>
                <wp:positionV relativeFrom="page">
                  <wp:posOffset>1033780</wp:posOffset>
                </wp:positionV>
                <wp:extent cx="5477510" cy="58356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0.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0"/>
                                <w:sz w:val="32"/>
                              </w:rPr>
                              <w:t>《中华人民共和国土壤污染防治法》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18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80"/>
                                <w:sz w:val="32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1.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5"/>
                                <w:sz w:val="32"/>
                              </w:rPr>
                              <w:t>《地质灾害防治条例》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04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80"/>
                                <w:sz w:val="32"/>
                              </w:rPr>
                              <w:t>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45.95pt;mso-wrap-distance-left:0pt;mso-wrap-distance-right:0pt;mso-wrap-distance-top:0pt;mso-wrap-distance-bottom:0pt;margin-top:81.4pt;mso-position-vertical-relative:page;margin-left:11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0.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5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0"/>
                          <w:sz w:val="32"/>
                        </w:rPr>
                        <w:t>《中华人民共和国土壤污染防治法》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18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80"/>
                          <w:sz w:val="32"/>
                        </w:rPr>
                        <w:t>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1.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5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5"/>
                          <w:sz w:val="32"/>
                        </w:rPr>
                        <w:t>《地质灾害防治条例》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04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80"/>
                          <w:sz w:val="32"/>
                        </w:rPr>
                        <w:t>）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498600</wp:posOffset>
                </wp:positionH>
                <wp:positionV relativeFrom="page">
                  <wp:posOffset>1795780</wp:posOffset>
                </wp:positionV>
                <wp:extent cx="5656580" cy="134556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2.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《中共中央国务院关于建立国土空间规划体系并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3"/>
                                <w:sz w:val="32"/>
                              </w:rPr>
                              <w:t>督实施的若干意见》（中发〔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19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81"/>
                                <w:sz w:val="32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3.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《全国国土空间规划纲要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2021-2035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53"/>
                                <w:sz w:val="32"/>
                              </w:rPr>
                              <w:t>年）》（中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27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81"/>
                                <w:sz w:val="32"/>
                              </w:rPr>
                              <w:t>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105.95pt;mso-wrap-distance-left:0pt;mso-wrap-distance-right:0pt;mso-wrap-distance-top:0pt;mso-wrap-distance-bottom:0pt;margin-top:141.4pt;mso-position-vertical-relative:page;margin-left:11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2.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5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《中共中央国务院关于建立国土空间规划体系并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3"/>
                          <w:sz w:val="32"/>
                        </w:rPr>
                        <w:t>督实施的若干意见》（中发〔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19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〕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18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81"/>
                          <w:sz w:val="32"/>
                        </w:rPr>
                        <w:t>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3.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5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《全国国土空间规划纲要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2021-2035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53"/>
                          <w:sz w:val="32"/>
                        </w:rPr>
                        <w:t>年）》（中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〔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22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〕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27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81"/>
                          <w:sz w:val="32"/>
                        </w:rPr>
                        <w:t>）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498600</wp:posOffset>
                </wp:positionH>
                <wp:positionV relativeFrom="page">
                  <wp:posOffset>3319780</wp:posOffset>
                </wp:positionV>
                <wp:extent cx="5654675" cy="1345565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4.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《资源环境承载能力与国土空间开发适宜性评价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27"/>
                                <w:sz w:val="32"/>
                              </w:rPr>
                              <w:t>南（试行）》（自然资办〔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2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46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81"/>
                                <w:sz w:val="32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5.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《国土空间调查、规划、用途管制用地用海分类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54"/>
                                <w:sz w:val="32"/>
                              </w:rPr>
                              <w:t>南》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23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53"/>
                                <w:sz w:val="32"/>
                              </w:rPr>
                              <w:t>年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105.95pt;mso-wrap-distance-left:0pt;mso-wrap-distance-right:0pt;mso-wrap-distance-top:0pt;mso-wrap-distance-bottom:0pt;margin-top:261.4pt;mso-position-vertical-relative:page;margin-left:11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4.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5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《资源环境承载能力与国土空间开发适宜性评价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27"/>
                          <w:sz w:val="32"/>
                        </w:rPr>
                        <w:t>南（试行）》（自然资办〔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2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〕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46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81"/>
                          <w:sz w:val="32"/>
                        </w:rPr>
                        <w:t>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5.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5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《国土空间调查、规划、用途管制用地用海分类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54"/>
                          <w:sz w:val="32"/>
                        </w:rPr>
                        <w:t>南》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23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53"/>
                          <w:sz w:val="32"/>
                        </w:rPr>
                        <w:t>年）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498600</wp:posOffset>
                </wp:positionH>
                <wp:positionV relativeFrom="page">
                  <wp:posOffset>4843780</wp:posOffset>
                </wp:positionV>
                <wp:extent cx="5883910" cy="1345565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6.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4"/>
                                <w:sz w:val="32"/>
                              </w:rPr>
                              <w:t>《自然资源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4"/>
                                <w:sz w:val="32"/>
                              </w:rPr>
                              <w:t>国家文物局关于在国土空间规划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制和实施中加强历史文化遗产保护管理的指导意见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7.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《新疆维吾尔自治区县（市）级国土空间总体规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27"/>
                                <w:sz w:val="32"/>
                              </w:rPr>
                              <w:t>编制技术指南（试行）》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23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53"/>
                                <w:sz w:val="32"/>
                              </w:rPr>
                              <w:t>年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105.95pt;mso-wrap-distance-left:0pt;mso-wrap-distance-right:0pt;mso-wrap-distance-top:0pt;mso-wrap-distance-bottom:0pt;margin-top:381.4pt;mso-position-vertical-relative:page;margin-left:11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6.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5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4"/>
                          <w:sz w:val="32"/>
                        </w:rPr>
                        <w:t>《自然资源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4"/>
                          <w:sz w:val="32"/>
                        </w:rPr>
                        <w:t>国家文物局关于在国土空间规划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制和实施中加强历史文化遗产保护管理的指导意见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7.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5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《新疆维吾尔自治区县（市）级国土空间总体规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27"/>
                          <w:sz w:val="32"/>
                        </w:rPr>
                        <w:t>编制技术指南（试行）》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23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53"/>
                          <w:sz w:val="32"/>
                        </w:rPr>
                        <w:t>年）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498600</wp:posOffset>
                </wp:positionH>
                <wp:positionV relativeFrom="page">
                  <wp:posOffset>6368415</wp:posOffset>
                </wp:positionV>
                <wp:extent cx="5659120" cy="58356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8.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0"/>
                                <w:sz w:val="32"/>
                              </w:rPr>
                              <w:t>《新疆维吾尔自治区国土空间规划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-1"/>
                                <w:sz w:val="32"/>
                              </w:rPr>
                              <w:t>—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20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07"/>
                                <w:sz w:val="32"/>
                              </w:rPr>
                              <w:t>）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45.95pt;mso-wrap-distance-left:0pt;mso-wrap-distance-right:0pt;mso-wrap-distance-top:0pt;mso-wrap-distance-bottom:0pt;margin-top:501.45pt;mso-position-vertical-relative:page;margin-left:11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8.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5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0"/>
                          <w:sz w:val="32"/>
                        </w:rPr>
                        <w:t>《新疆维吾尔自治区国土空间规划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21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-1"/>
                          <w:sz w:val="32"/>
                        </w:rPr>
                        <w:t>—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20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07"/>
                          <w:sz w:val="32"/>
                        </w:rPr>
                        <w:t>）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498600</wp:posOffset>
                </wp:positionH>
                <wp:positionV relativeFrom="page">
                  <wp:posOffset>7130415</wp:posOffset>
                </wp:positionV>
                <wp:extent cx="5652770" cy="58356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9.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6"/>
                                <w:sz w:val="32"/>
                              </w:rPr>
                              <w:t>《新疆塔城重点开发开放试验区建设实施方案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（发改开放〔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2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92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81"/>
                                <w:sz w:val="32"/>
                              </w:rPr>
                              <w:t>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45.95pt;mso-wrap-distance-left:0pt;mso-wrap-distance-right:0pt;mso-wrap-distance-top:0pt;mso-wrap-distance-bottom:0pt;margin-top:561.45pt;mso-position-vertical-relative:page;margin-left:11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9.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5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6"/>
                          <w:sz w:val="32"/>
                        </w:rPr>
                        <w:t>《新疆塔城重点开发开放试验区建设实施方案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（发改开放〔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2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〕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92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81"/>
                          <w:sz w:val="32"/>
                        </w:rPr>
                        <w:t>）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498600</wp:posOffset>
                </wp:positionH>
                <wp:positionV relativeFrom="page">
                  <wp:posOffset>7892415</wp:posOffset>
                </wp:positionV>
                <wp:extent cx="5654675" cy="134556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.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34"/>
                                <w:sz w:val="32"/>
                              </w:rPr>
                              <w:t>《新疆塔城重点开发开放试验区建设总体规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-1"/>
                                <w:sz w:val="32"/>
                              </w:rPr>
                              <w:t>—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203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40"/>
                                <w:sz w:val="32"/>
                              </w:rPr>
                              <w:t>年）》（新政发〔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72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81"/>
                                <w:sz w:val="32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1.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《塔城地区国民经济和社会发展第十四个五年规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3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8"/>
                                <w:sz w:val="32"/>
                              </w:rPr>
                              <w:t>年远景目标纲要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105.95pt;mso-wrap-distance-left:0pt;mso-wrap-distance-right:0pt;mso-wrap-distance-top:0pt;mso-wrap-distance-bottom:0pt;margin-top:621.45pt;mso-position-vertical-relative:page;margin-left:11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.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5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34"/>
                          <w:sz w:val="32"/>
                        </w:rPr>
                        <w:t>《新疆塔城重点开发开放试验区建设总体规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21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-1"/>
                          <w:sz w:val="32"/>
                        </w:rPr>
                        <w:t>—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203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40"/>
                          <w:sz w:val="32"/>
                        </w:rPr>
                        <w:t>年）》（新政发〔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2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〕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72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81"/>
                          <w:sz w:val="32"/>
                        </w:rPr>
                        <w:t>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1.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5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《塔城地区国民经济和社会发展第十四个五年规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3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8"/>
                          <w:sz w:val="32"/>
                        </w:rPr>
                        <w:t>年远景目标纲要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498600</wp:posOffset>
                </wp:positionH>
                <wp:positionV relativeFrom="page">
                  <wp:posOffset>9417050</wp:posOffset>
                </wp:positionV>
                <wp:extent cx="5891530" cy="20256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2.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0"/>
                                <w:sz w:val="32"/>
                              </w:rPr>
                              <w:t>《塔城地区国土空间总体规划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-1"/>
                                <w:sz w:val="32"/>
                              </w:rPr>
                              <w:t>—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1"/>
                                <w:sz w:val="32"/>
                              </w:rPr>
                              <w:t>2035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01"/>
                                <w:sz w:val="32"/>
                              </w:rPr>
                              <w:t>）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5.95pt;mso-wrap-distance-left:0pt;mso-wrap-distance-right:0pt;mso-wrap-distance-top:0pt;mso-wrap-distance-bottom:0pt;margin-top:741.5pt;mso-position-vertical-relative:page;margin-left:11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2.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5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0"/>
                          <w:sz w:val="32"/>
                        </w:rPr>
                        <w:t>《塔城地区国土空间总体规划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21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-1"/>
                          <w:sz w:val="32"/>
                        </w:rPr>
                        <w:t>—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1"/>
                          <w:sz w:val="32"/>
                        </w:rPr>
                        <w:t>2035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01"/>
                          <w:sz w:val="32"/>
                        </w:rPr>
                        <w:t>）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885565</wp:posOffset>
                </wp:positionH>
                <wp:positionV relativeFrom="page">
                  <wp:posOffset>9925050</wp:posOffset>
                </wp:positionV>
                <wp:extent cx="228600" cy="126365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5pt;mso-position-vertical-relative:page;margin-left:3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498600</wp:posOffset>
                </wp:positionH>
                <wp:positionV relativeFrom="page">
                  <wp:posOffset>1033780</wp:posOffset>
                </wp:positionV>
                <wp:extent cx="5658485" cy="964565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3.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《塔城地区沙湾市（新疆塔城重点开发开放试验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34"/>
                                <w:sz w:val="32"/>
                              </w:rPr>
                              <w:t>沙湾市分区）国民经济和社会发展规划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2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08"/>
                                <w:sz w:val="32"/>
                              </w:rPr>
                              <w:t>）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75.95pt;mso-wrap-distance-left:0pt;mso-wrap-distance-right:0pt;mso-wrap-distance-top:0pt;mso-wrap-distance-bottom:0pt;margin-top:81.4pt;mso-position-vertical-relative:page;margin-left:11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3.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5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《塔城地区沙湾市（新疆塔城重点开发开放试验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34"/>
                          <w:sz w:val="32"/>
                        </w:rPr>
                        <w:t>沙湾市分区）国民经济和社会发展规划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21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2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08"/>
                          <w:sz w:val="32"/>
                        </w:rPr>
                        <w:t>）》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ge">
                  <wp:posOffset>2176780</wp:posOffset>
                </wp:positionV>
                <wp:extent cx="6060440" cy="583565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以及国家、自治区、塔城地区、沙湾市相关的法律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规和标准规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45.95pt;mso-wrap-distance-left:0pt;mso-wrap-distance-right:0pt;mso-wrap-distance-top:0pt;mso-wrap-distance-bottom:0pt;margin-top:17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以及国家、自治区、塔城地区、沙湾市相关的法律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规和标准规范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550035</wp:posOffset>
                </wp:positionH>
                <wp:positionV relativeFrom="page">
                  <wp:posOffset>3037840</wp:posOffset>
                </wp:positionV>
                <wp:extent cx="1679575" cy="202565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规划原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5.95pt;mso-wrap-distance-left:0pt;mso-wrap-distance-right:0pt;mso-wrap-distance-top:0pt;mso-wrap-distance-bottom:0pt;margin-top:23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3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规划原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ge">
                  <wp:posOffset>3517900</wp:posOffset>
                </wp:positionV>
                <wp:extent cx="6066790" cy="1726565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3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安全保障、和谐发展。坚持总体国家安全观，统筹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展和安全，保障国土安全、社会稳定和产业安全等，坚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守住生态保护红线和水资源利用上限，全面提升城镇化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量，高质量建设塔城重点开发开放试验区沙湾市分区，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建更加安全、更为和谐的国土空间开发保护格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35.95pt;mso-wrap-distance-left:0pt;mso-wrap-distance-right:0pt;mso-wrap-distance-top:0pt;mso-wrap-distance-bottom:0pt;margin-top:27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3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安全保障、和谐发展。坚持总体国家安全观，统筹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展和安全，保障国土安全、社会稳定和产业安全等，坚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守住生态保护红线和水资源利用上限，全面提升城镇化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量，高质量建设塔城重点开发开放试验区沙湾市分区，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建更加安全、更为和谐的国土空间开发保护格局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ge">
                  <wp:posOffset>5423535</wp:posOffset>
                </wp:positionV>
                <wp:extent cx="6297930" cy="3631565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3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生态优先、绿色发展。贯彻落实生态文明和碳达峰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碳中和的建设要求，落实最严格的生态环境保护制度、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地保护制度和节约用地制度，将三条控制线作为优化国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空间开发保护格局的重要手段，引导城镇发展方式由外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扩张向内涵提升转变，加快形成绿色发展方式和生活方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3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以人为本、提质增效。坚持以人民为中心，以人民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美好生活的向往为目标，以提升生活品质为导向引人、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人、留人，推动产业转型升级，大力实施乡村振兴，围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人的需要全面改善城乡人居环境和生活品质，让现代化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设成果更多更公平惠及全体人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285.95pt;mso-wrap-distance-left:0pt;mso-wrap-distance-right:0pt;mso-wrap-distance-top:0pt;mso-wrap-distance-bottom:0pt;margin-top:427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3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生态优先、绿色发展。贯彻落实生态文明和碳达峰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碳中和的建设要求，落实最严格的生态环境保护制度、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地保护制度和节约用地制度，将三条控制线作为优化国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空间开发保护格局的重要手段，引导城镇发展方式由外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扩张向内涵提升转变，加快形成绿色发展方式和生活方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3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以人为本、提质增效。坚持以人民为中心，以人民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美好生活的向往为目标，以提升生活品质为导向引人、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人、留人，推动产业转型升级，大力实施乡村振兴，围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人的需要全面改善城乡人居环境和生活品质，让现代化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设成果更多更公平惠及全体人民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551940</wp:posOffset>
                </wp:positionH>
                <wp:positionV relativeFrom="page">
                  <wp:posOffset>9234170</wp:posOffset>
                </wp:positionV>
                <wp:extent cx="5595620" cy="20256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传承文化、彰显特色。加强历史文化、民族文化等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5.95pt;mso-wrap-distance-left:0pt;mso-wrap-distance-right:0pt;mso-wrap-distance-top:0pt;mso-wrap-distance-bottom:0pt;margin-top:727.1pt;mso-position-vertical-relative:page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传承文化、彰显特色。加强历史文化、民族文化等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885565</wp:posOffset>
                </wp:positionH>
                <wp:positionV relativeFrom="page">
                  <wp:posOffset>9925050</wp:posOffset>
                </wp:positionV>
                <wp:extent cx="228600" cy="126365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5pt;mso-position-vertical-relative:page;margin-left:3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6064885" cy="1345565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精神内涵和物理空间保护工作，促进城镇与山水林田湖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沙冰空间融合共生，在城乡风貌营造过程中注重体现民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融合特色和时代发展特征，将沙湾市建设成为人文气质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自然风光兼具的精品魅力城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0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精神内涵和物理空间保护工作，促进城镇与山水林田湖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沙冰空间融合共生，在城乡风貌营造过程中注重体现民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融合特色和时代发展特征，将沙湾市建设成为人文气质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自然风光兼具的精品魅力城镇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ge">
                  <wp:posOffset>2557780</wp:posOffset>
                </wp:positionV>
                <wp:extent cx="6063615" cy="1345565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3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区域协调、共享发展。坚持统筹发展，加快推动跨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合作、区域协调、城乡统筹、兵地融合，协调解决国土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间矛盾冲突，完善协调机制，形成生态共保共治、产业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工协作、基础设施互联互通的共建共享共治新发展格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105.95pt;mso-wrap-distance-left:0pt;mso-wrap-distance-right:0pt;mso-wrap-distance-top:0pt;mso-wrap-distance-bottom:0pt;margin-top:20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3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区域协调、共享发展。坚持统筹发展，加快推动跨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合作、区域协调、城乡统筹、兵地融合，协调解决国土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间矛盾冲突，完善协调机制，形成生态共保共治、产业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工协作、基础设施互联互通的共建共享共治新发展格局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550035</wp:posOffset>
                </wp:positionH>
                <wp:positionV relativeFrom="page">
                  <wp:posOffset>4180840</wp:posOffset>
                </wp:positionV>
                <wp:extent cx="2289175" cy="20256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规划范围和期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5.95pt;mso-wrap-distance-left:0pt;mso-wrap-distance-right:0pt;mso-wrap-distance-top:0pt;mso-wrap-distance-bottom:0pt;margin-top:32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4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规划范围和期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ge">
                  <wp:posOffset>4660900</wp:posOffset>
                </wp:positionV>
                <wp:extent cx="6060440" cy="583565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规划范围包括沙湾市行政辖区的全部陆域国土空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规划包括市域和中心城区两个层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45.95pt;mso-wrap-distance-left:0pt;mso-wrap-distance-right:0pt;mso-wrap-distance-top:0pt;mso-wrap-distance-bottom:0pt;margin-top:36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规划范围包括沙湾市行政辖区的全部陆域国土空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规划包括市域和中心城区两个层次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ge">
                  <wp:posOffset>5423535</wp:posOffset>
                </wp:positionV>
                <wp:extent cx="6064885" cy="583565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规划的基期年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2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年，近期目标年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2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年，规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目标年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3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年，远景展望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5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5.95pt;mso-wrap-distance-left:0pt;mso-wrap-distance-right:0pt;mso-wrap-distance-top:0pt;mso-wrap-distance-bottom:0pt;margin-top:427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规划的基期年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2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年，近期目标年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2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年，规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目标年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3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年，远景展望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5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年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885565</wp:posOffset>
                </wp:positionH>
                <wp:positionV relativeFrom="page">
                  <wp:posOffset>9925050</wp:posOffset>
                </wp:positionV>
                <wp:extent cx="228600" cy="126365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5pt;mso-position-vertical-relative:page;margin-left:3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352040</wp:posOffset>
                </wp:positionH>
                <wp:positionV relativeFrom="page">
                  <wp:posOffset>965200</wp:posOffset>
                </wp:positionV>
                <wp:extent cx="3286760" cy="272415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ind w:left="0" w:right="0" w:hanging="0"/>
                              <w:jc w:val="left"/>
                              <w:rPr>
                                <w:rFonts w:ascii="BVQNFF+FZXBSK--GBK1-0" w:hAnsi="BVQNFF+FZXBSK--GBK1-0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36"/>
                              </w:rPr>
                              <w:t>第一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36"/>
                              </w:rPr>
                              <w:t>现状基础与风险识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21.45pt;mso-wrap-distance-left:0pt;mso-wrap-distance-right:0pt;mso-wrap-distance-top:0pt;mso-wrap-distance-bottom:0pt;margin-top:76pt;mso-position-vertical-relative:page;margin-left:18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0" w:after="0"/>
                        <w:ind w:left="0" w:right="0" w:hanging="0"/>
                        <w:jc w:val="left"/>
                        <w:rPr>
                          <w:rFonts w:ascii="BVQNFF+FZXBSK--GBK1-0" w:hAnsi="BVQNFF+FZXBSK--GBK1-0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36"/>
                        </w:rPr>
                        <w:t>第一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1"/>
                          <w:sz w:val="36"/>
                        </w:rPr>
                        <w:t xml:space="preserve"> </w:t>
                      </w: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36"/>
                        </w:rPr>
                        <w:t>现状基础与风险识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611120</wp:posOffset>
                </wp:positionH>
                <wp:positionV relativeFrom="page">
                  <wp:posOffset>1557655</wp:posOffset>
                </wp:positionV>
                <wp:extent cx="2688590" cy="202565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一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国土空间现状基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5.95pt;mso-wrap-distance-left:0pt;mso-wrap-distance-right:0pt;mso-wrap-distance-top:0pt;mso-wrap-distance-bottom:0pt;margin-top:122.65pt;mso-position-vertical-relative:page;margin-left:20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一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6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国土空间现状基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550035</wp:posOffset>
                </wp:positionH>
                <wp:positionV relativeFrom="page">
                  <wp:posOffset>2019300</wp:posOffset>
                </wp:positionV>
                <wp:extent cx="2085975" cy="202565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自然地理格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5.95pt;mso-wrap-distance-left:0pt;mso-wrap-distance-right:0pt;mso-wrap-distance-top:0pt;mso-wrap-distance-bottom:0pt;margin-top:15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5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自然地理格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ge">
                  <wp:posOffset>2499360</wp:posOffset>
                </wp:positionV>
                <wp:extent cx="6066155" cy="2488565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沙湾市位于天山以北、准噶尔盆地南缘，属于中温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大陆性干旱气候，光照充足，降水稀少、蒸发量大，形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了以水系为核心、“山川—林草—绿洲—荒漠—聚落”复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的独特生态系统。市域地势南高北低，南部为天山支脉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连哈比尔尕山，中部为山前洪积—冲积绿洲平原，北部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古尔班通古特沙漠，全域国土空间呈现“山多草广、田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林疏、矿富城稀”的自然地理特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95.95pt;mso-wrap-distance-left:0pt;mso-wrap-distance-right:0pt;mso-wrap-distance-top:0pt;mso-wrap-distance-bottom:0pt;margin-top:196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沙湾市位于天山以北、准噶尔盆地南缘，属于中温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大陆性干旱气候，光照充足，降水稀少、蒸发量大，形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了以水系为核心、“山川—林草—绿洲—荒漠—聚落”复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的独特生态系统。市域地势南高北低，南部为天山支脉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连哈比尔尕山，中部为山前洪积—冲积绿洲平原，北部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古尔班通古特沙漠，全域国土空间呈现“山多草广、田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林疏、矿富城稀”的自然地理特征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508885</wp:posOffset>
                </wp:positionH>
                <wp:positionV relativeFrom="page">
                  <wp:posOffset>5298440</wp:posOffset>
                </wp:positionV>
                <wp:extent cx="2923540" cy="202565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二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现状特征与核心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15.95pt;mso-wrap-distance-left:0pt;mso-wrap-distance-right:0pt;mso-wrap-distance-top:0pt;mso-wrap-distance-bottom:0pt;margin-top:417.2pt;mso-position-vertical-relative:page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二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现状特征与核心问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550035</wp:posOffset>
                </wp:positionH>
                <wp:positionV relativeFrom="page">
                  <wp:posOffset>5892800</wp:posOffset>
                </wp:positionV>
                <wp:extent cx="3450590" cy="202565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国土空间开发保护优势基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15.95pt;mso-wrap-distance-left:0pt;mso-wrap-distance-right:0pt;mso-wrap-distance-top:0pt;mso-wrap-distance-bottom:0pt;margin-top:46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6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国土空间开发保护优势基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ge">
                  <wp:posOffset>6372860</wp:posOffset>
                </wp:positionV>
                <wp:extent cx="6066790" cy="1726565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3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区位优势突出。沙湾市距乌鲁木齐市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8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千米，位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自治区天山北坡经济带中心，是塔城地区的“东大门”，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邻克拉玛依市、第八师石河子市等经济发达区域。区位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通便利，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3"/>
                                <w:sz w:val="32"/>
                              </w:rPr>
                              <w:t>G3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5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2"/>
                                <w:sz w:val="32"/>
                              </w:rPr>
                              <w:t>G312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、北疆铁路横贯市域，公路、铁路可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通国家一类陆路通商口岸，向西可辐射中亚五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35.95pt;mso-wrap-distance-left:0pt;mso-wrap-distance-right:0pt;mso-wrap-distance-top:0pt;mso-wrap-distance-bottom:0pt;margin-top:501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3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区位优势突出。沙湾市距乌鲁木齐市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8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千米，位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自治区天山北坡经济带中心，是塔城地区的“东大门”，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邻克拉玛依市、第八师石河子市等经济发达区域。区位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通便利，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3"/>
                          <w:sz w:val="32"/>
                        </w:rPr>
                        <w:t>G3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5"/>
                          <w:sz w:val="32"/>
                        </w:rPr>
                        <w:t>、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2"/>
                          <w:sz w:val="32"/>
                        </w:rPr>
                        <w:t>G312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、北疆铁路横贯市域，公路、铁路可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通国家一类陆路通商口岸，向西可辐射中亚五国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ge">
                  <wp:posOffset>8277860</wp:posOffset>
                </wp:positionV>
                <wp:extent cx="6292215" cy="1345565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3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资源禀赋富集。沙湾市特色农产品种类丰富、品质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良，是国家重要的粮食生产功能区和重要农产品生产保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区。矿产资源方面，蕴藏有石油、煤炭、石灰石、天然气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砂金、芒硝、页岩、玉石等多种矿产资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105.95pt;mso-wrap-distance-left:0pt;mso-wrap-distance-right:0pt;mso-wrap-distance-top:0pt;mso-wrap-distance-bottom:0pt;margin-top:651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3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资源禀赋富集。沙湾市特色农产品种类丰富、品质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良，是国家重要的粮食生产功能区和重要农产品生产保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区。矿产资源方面，蕴藏有石油、煤炭、石灰石、天然气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砂金、芒硝、页岩、玉石等多种矿产资源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885565</wp:posOffset>
                </wp:positionH>
                <wp:positionV relativeFrom="page">
                  <wp:posOffset>9925050</wp:posOffset>
                </wp:positionV>
                <wp:extent cx="228600" cy="126365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5pt;mso-position-vertical-relative:page;margin-left:3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6067425" cy="964565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3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32"/>
                              </w:rPr>
                              <w:t>经济基础良好。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202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年沙湾市实现地区生产总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204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亿元，城镇、农村的居民人均可支配收入分别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32743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576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元，经济实力显著提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7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3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32"/>
                        </w:rPr>
                        <w:t>经济基础良好。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202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年沙湾市实现地区生产总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204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亿元，城镇、农村的居民人均可支配收入分别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32743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576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元，经济实力显著提升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ge">
                  <wp:posOffset>2176780</wp:posOffset>
                </wp:positionV>
                <wp:extent cx="6062980" cy="1726565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3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优势产业壮大。农业现代化全面推进，获评国家现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农业示范区，拥有国家农业科技示范园区。工业转型升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持续推进，初步形成绿色食品、轻工纺织、精细化工、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材、新能源等优势产业。现代服务业加快发展，旅游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体系逐步完善，电子商务、现代物流等产业蓬勃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135.95pt;mso-wrap-distance-left:0pt;mso-wrap-distance-right:0pt;mso-wrap-distance-top:0pt;mso-wrap-distance-bottom:0pt;margin-top:17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3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优势产业壮大。农业现代化全面推进，获评国家现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农业示范区，拥有国家农业科技示范园区。工业转型升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持续推进，初步形成绿色食品、轻工纺织、精细化工、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材、新能源等优势产业。现代服务业加快发展，旅游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体系逐步完善，电子商务、现代物流等产业蓬勃发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550035</wp:posOffset>
                </wp:positionH>
                <wp:positionV relativeFrom="page">
                  <wp:posOffset>4180840</wp:posOffset>
                </wp:positionV>
                <wp:extent cx="3450590" cy="202565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国土空间开发保护现状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15.95pt;mso-wrap-distance-left:0pt;mso-wrap-distance-right:0pt;mso-wrap-distance-top:0pt;mso-wrap-distance-bottom:0pt;margin-top:32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7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国土空间开发保护现状问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ge">
                  <wp:posOffset>4660900</wp:posOffset>
                </wp:positionV>
                <wp:extent cx="6066790" cy="3250565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3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农业保护任务较重，与水资源存在冲突。沙湾市现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耕地面积较大，农业用水主要依赖超采地下水，加大耕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盐碱化风险，粮食生产面临数量、质量双重压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3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国土空间开发利用水平有待提高。现状人均城镇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用地、人均村庄建设用地面积偏高，城乡建设较为粗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3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30"/>
                                <w:sz w:val="32"/>
                              </w:rPr>
                              <w:t>人居环境品质有待提升，魅力空间塑造有待加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2020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年中心城区公园绿地与广场步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分钟覆盖率等指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尚未达到国家标准。鹿角湾等自然景观资源、蒙古庙墓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等历史文化资源的整体开发仍有提升空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255.95pt;mso-wrap-distance-left:0pt;mso-wrap-distance-right:0pt;mso-wrap-distance-top:0pt;mso-wrap-distance-bottom:0pt;margin-top:36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3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农业保护任务较重，与水资源存在冲突。沙湾市现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耕地面积较大，农业用水主要依赖超采地下水，加大耕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盐碱化风险，粮食生产面临数量、质量双重压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3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国土空间开发利用水平有待提高。现状人均城镇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用地、人均村庄建设用地面积偏高，城乡建设较为粗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3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30"/>
                          <w:sz w:val="32"/>
                        </w:rPr>
                        <w:t>人居环境品质有待提升，魅力空间塑造有待加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2020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年中心城区公园绿地与广场步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7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5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分钟覆盖率等指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尚未达到国家标准。鹿角湾等自然景观资源、蒙古庙墓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等历史文化资源的整体开发仍有提升空间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885565</wp:posOffset>
                </wp:positionH>
                <wp:positionV relativeFrom="page">
                  <wp:posOffset>9925050</wp:posOffset>
                </wp:positionV>
                <wp:extent cx="228600" cy="126365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5pt;mso-position-vertical-relative:page;margin-left:3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352040</wp:posOffset>
                </wp:positionH>
                <wp:positionV relativeFrom="page">
                  <wp:posOffset>965200</wp:posOffset>
                </wp:positionV>
                <wp:extent cx="3286760" cy="272415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ind w:left="0" w:right="0" w:hanging="0"/>
                              <w:jc w:val="left"/>
                              <w:rPr>
                                <w:rFonts w:ascii="BVQNFF+FZXBSK--GBK1-0" w:hAnsi="BVQNFF+FZXBSK--GBK1-0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36"/>
                              </w:rPr>
                              <w:t>第二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36"/>
                              </w:rPr>
                              <w:t>目标定位与空间战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21.45pt;mso-wrap-distance-left:0pt;mso-wrap-distance-right:0pt;mso-wrap-distance-top:0pt;mso-wrap-distance-bottom:0pt;margin-top:76pt;mso-position-vertical-relative:page;margin-left:18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0" w:after="0"/>
                        <w:ind w:left="0" w:right="0" w:hanging="0"/>
                        <w:jc w:val="left"/>
                        <w:rPr>
                          <w:rFonts w:ascii="BVQNFF+FZXBSK--GBK1-0" w:hAnsi="BVQNFF+FZXBSK--GBK1-0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36"/>
                        </w:rPr>
                        <w:t>第二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1"/>
                          <w:sz w:val="36"/>
                        </w:rPr>
                        <w:t xml:space="preserve"> </w:t>
                      </w: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36"/>
                        </w:rPr>
                        <w:t>目标定位与空间战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016885</wp:posOffset>
                </wp:positionH>
                <wp:positionV relativeFrom="page">
                  <wp:posOffset>1594485</wp:posOffset>
                </wp:positionV>
                <wp:extent cx="1830705" cy="202565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一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发展定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5.95pt;mso-wrap-distance-left:0pt;mso-wrap-distance-right:0pt;mso-wrap-distance-top:0pt;mso-wrap-distance-bottom:0pt;margin-top:125.55pt;mso-position-vertical-relative:page;margin-left:2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一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发展定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550035</wp:posOffset>
                </wp:positionH>
                <wp:positionV relativeFrom="page">
                  <wp:posOffset>2188845</wp:posOffset>
                </wp:positionV>
                <wp:extent cx="3216275" cy="202565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城市性质与核心功能定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15.95pt;mso-wrap-distance-left:0pt;mso-wrap-distance-right:0pt;mso-wrap-distance-top:0pt;mso-wrap-distance-bottom:0pt;margin-top:172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8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城市性质与核心功能定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ge">
                  <wp:posOffset>2668905</wp:posOffset>
                </wp:positionV>
                <wp:extent cx="6065520" cy="583565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802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7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7"/>
                                <w:sz w:val="32"/>
                              </w:rPr>
                              <w:t>石玛沙”城镇组群重要支点城市，塔城地区南部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中心城市，天山北坡现代农业全产业链典范城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.95pt;mso-wrap-distance-left:0pt;mso-wrap-distance-right:0pt;mso-wrap-distance-top:0pt;mso-wrap-distance-bottom:0pt;margin-top:210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802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7"/>
                          <w:sz w:val="32"/>
                        </w:rPr>
                        <w:t>“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7"/>
                          <w:sz w:val="32"/>
                        </w:rPr>
                        <w:t>石玛沙”城镇组群重要支点城市，塔城地区南部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中心城市，天山北坡现代农业全产业链典范城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016885</wp:posOffset>
                </wp:positionH>
                <wp:positionV relativeFrom="page">
                  <wp:posOffset>3562350</wp:posOffset>
                </wp:positionV>
                <wp:extent cx="1830070" cy="202565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二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规划目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5.95pt;mso-wrap-distance-left:0pt;mso-wrap-distance-right:0pt;mso-wrap-distance-top:0pt;mso-wrap-distance-bottom:0pt;margin-top:280.5pt;mso-position-vertical-relative:page;margin-left:2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二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规划目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550035</wp:posOffset>
                </wp:positionH>
                <wp:positionV relativeFrom="page">
                  <wp:posOffset>4157980</wp:posOffset>
                </wp:positionV>
                <wp:extent cx="1679575" cy="202565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发展目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5.95pt;mso-wrap-distance-left:0pt;mso-wrap-distance-right:0pt;mso-wrap-distance-top:0pt;mso-wrap-distance-bottom:0pt;margin-top:327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9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发展目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ge">
                  <wp:posOffset>4638040</wp:posOffset>
                </wp:positionV>
                <wp:extent cx="6296660" cy="4774565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477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25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年，沙湾市经济发展取得新成效、改革开放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出新步伐、民族团结实现新进步、社会文明程度得到新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高、生态文明建设实现新改善、民生福祉达到新水平、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会稳定开创新局面、社会治理效能得到新提升，塔城地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南部副中心城市的建设取得重要进展，为全面建设社会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义现代化强市开好局、起好步。国土空间格局得到优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农业空间更稳定、生态空间更牢固、城镇空间更集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35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年，沙湾市与全国全疆同步基本实现社会主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现代化，建成生态宜居、开发开放、经济发达、文化繁荣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人民幸福的塔城地区南部副中心城市。全面提升国土空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治理体系和治理能力现代化水平，基本形成农业空间稳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优质、生态空间绿色永续、城镇空间集约高效，安全和谐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富有竞争力和可持续发展的国土空间格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375.95pt;mso-wrap-distance-left:0pt;mso-wrap-distance-right:0pt;mso-wrap-distance-top:0pt;mso-wrap-distance-bottom:0pt;margin-top:365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25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年，沙湾市经济发展取得新成效、改革开放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出新步伐、民族团结实现新进步、社会文明程度得到新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高、生态文明建设实现新改善、民生福祉达到新水平、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会稳定开创新局面、社会治理效能得到新提升，塔城地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南部副中心城市的建设取得重要进展，为全面建设社会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义现代化强市开好局、起好步。国土空间格局得到优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农业空间更稳定、生态空间更牢固、城镇空间更集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35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年，沙湾市与全国全疆同步基本实现社会主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现代化，建成生态宜居、开发开放、经济发达、文化繁荣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人民幸福的塔城地区南部副中心城市。全面提升国土空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治理体系和治理能力现代化水平，基本形成农业空间稳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优质、生态空间绿色永续、城镇空间集约高效，安全和谐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富有竞争力和可持续发展的国土空间格局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885565</wp:posOffset>
                </wp:positionH>
                <wp:positionV relativeFrom="page">
                  <wp:posOffset>9925050</wp:posOffset>
                </wp:positionV>
                <wp:extent cx="228600" cy="126365"/>
                <wp:effectExtent l="0" t="0" r="0" b="0"/>
                <wp:wrapTopAndBottom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5pt;mso-position-vertical-relative:page;margin-left:3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6066790" cy="1726565"/>
                <wp:effectExtent l="0" t="0" r="0" b="0"/>
                <wp:wrapTopAndBottom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远景展望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50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年，沙湾市全面提升生态环境质量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开发开放程度、经济发展效益、社会发展水平、人居环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品质，实现国土空间治理体系和治理能力现代化，成为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有一定国际知名度和国内影响力的社会主义现代化强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建成全疆农业新高地、宜居魅力新沙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3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远景展望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50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年，沙湾市全面提升生态环境质量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开发开放程度、经济发展效益、社会发展水平、人居环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品质，实现国土空间治理体系和治理能力现代化，成为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有一定国际知名度和国内影响力的社会主义现代化强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建成全疆农业新高地、宜居魅力新沙湾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016885</wp:posOffset>
                </wp:positionH>
                <wp:positionV relativeFrom="page">
                  <wp:posOffset>3070225</wp:posOffset>
                </wp:positionV>
                <wp:extent cx="1830705" cy="202565"/>
                <wp:effectExtent l="0" t="0" r="0" b="0"/>
                <wp:wrapTopAndBottom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三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空间战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5.95pt;mso-wrap-distance-left:0pt;mso-wrap-distance-right:0pt;mso-wrap-distance-top:0pt;mso-wrap-distance-bottom:0pt;margin-top:241.75pt;mso-position-vertical-relative:page;margin-left:2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三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空间战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550035</wp:posOffset>
                </wp:positionH>
                <wp:positionV relativeFrom="page">
                  <wp:posOffset>3665855</wp:posOffset>
                </wp:positionV>
                <wp:extent cx="3100070" cy="202565"/>
                <wp:effectExtent l="0" t="0" r="0" b="0"/>
                <wp:wrapTopAndBottom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国土空间开发保护战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5.95pt;mso-wrap-distance-left:0pt;mso-wrap-distance-right:0pt;mso-wrap-distance-top:0pt;mso-wrap-distance-bottom:0pt;margin-top:288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0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国土空间开发保护战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ge">
                  <wp:posOffset>4145915</wp:posOffset>
                </wp:positionV>
                <wp:extent cx="6064250" cy="2107565"/>
                <wp:effectExtent l="0" t="0" r="0" b="0"/>
                <wp:wrapTopAndBottom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区域协调战略：融入区域发展，全面融入塔南经济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廊发展，积极融入自治区“两带八区、三屏两环、两圈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群两带”总体格局，全面融入“石玛沙”城镇组群发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底线安全战略：面向粮食安全，严守耕地保护底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强化生态安全，严守生态保护底线。优化用水结构，严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用水总量底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65.95pt;mso-wrap-distance-left:0pt;mso-wrap-distance-right:0pt;mso-wrap-distance-top:0pt;mso-wrap-distance-bottom:0pt;margin-top:326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区域协调战略：融入区域发展，全面融入塔南经济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廊发展，积极融入自治区“两带八区、三屏两环、两圈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群两带”总体格局，全面融入“石玛沙”城镇组群发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底线安全战略：面向粮食安全，严守耕地保护底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强化生态安全，严守生态保护底线。优化用水结构，严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用水总量底线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ge">
                  <wp:posOffset>6431915</wp:posOffset>
                </wp:positionV>
                <wp:extent cx="6064885" cy="964565"/>
                <wp:effectExtent l="0" t="0" r="0" b="0"/>
                <wp:wrapTopAndBottom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提质增效战略：优化城镇空间格局，保障产城发展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间。促进产业转型升级，明确重大平台空间布局，加快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进农业现代化、新型工业化、旅游产业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75.95pt;mso-wrap-distance-left:0pt;mso-wrap-distance-right:0pt;mso-wrap-distance-top:0pt;mso-wrap-distance-bottom:0pt;margin-top:506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提质增效战略：优化城镇空间格局，保障产城发展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间。促进产业转型升级，明确重大平台空间布局，加快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进农业现代化、新型工业化、旅游产业化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ge">
                  <wp:posOffset>7575550</wp:posOffset>
                </wp:positionV>
                <wp:extent cx="6062345" cy="583565"/>
                <wp:effectExtent l="0" t="0" r="0" b="0"/>
                <wp:wrapTopAndBottom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魅力增进战略：加强自然和历史文化资源的保护，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造特色城乡风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45.95pt;mso-wrap-distance-left:0pt;mso-wrap-distance-right:0pt;mso-wrap-distance-top:0pt;mso-wrap-distance-bottom:0pt;margin-top:596.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魅力增进战略：加强自然和历史文化资源的保护，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造特色城乡风貌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885565</wp:posOffset>
                </wp:positionH>
                <wp:positionV relativeFrom="page">
                  <wp:posOffset>9925050</wp:posOffset>
                </wp:positionV>
                <wp:extent cx="228600" cy="126365"/>
                <wp:effectExtent l="0" t="0" r="0" b="0"/>
                <wp:wrapTopAndBottom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5pt;mso-position-vertical-relative:page;margin-left:3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009140</wp:posOffset>
                </wp:positionH>
                <wp:positionV relativeFrom="page">
                  <wp:posOffset>965200</wp:posOffset>
                </wp:positionV>
                <wp:extent cx="4075430" cy="869950"/>
                <wp:effectExtent l="0" t="0" r="0" b="0"/>
                <wp:wrapTopAndBottom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ind w:left="0" w:right="0" w:hanging="0"/>
                              <w:jc w:val="left"/>
                              <w:rPr>
                                <w:rFonts w:ascii="BVQNFF+FZXBSK--GBK1-0" w:hAnsi="BVQNFF+FZXBSK--GBK1-0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36"/>
                              </w:rPr>
                              <w:t>第三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36"/>
                              </w:rPr>
                              <w:t>国土空间开发保护总体格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622" w:after="0"/>
                              <w:ind w:left="788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一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统筹划定三条控制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68.5pt;mso-wrap-distance-left:0pt;mso-wrap-distance-right:0pt;mso-wrap-distance-top:0pt;mso-wrap-distance-bottom:0pt;margin-top:76pt;mso-position-vertical-relative:page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0" w:after="0"/>
                        <w:ind w:left="0" w:right="0" w:hanging="0"/>
                        <w:jc w:val="left"/>
                        <w:rPr>
                          <w:rFonts w:ascii="BVQNFF+FZXBSK--GBK1-0" w:hAnsi="BVQNFF+FZXBSK--GBK1-0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36"/>
                        </w:rPr>
                        <w:t>第三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1"/>
                          <w:sz w:val="36"/>
                        </w:rPr>
                        <w:t xml:space="preserve"> </w:t>
                      </w: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36"/>
                        </w:rPr>
                        <w:t>国土空间开发保护总体格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622" w:after="0"/>
                        <w:ind w:left="788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一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统筹划定三条控制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550035</wp:posOffset>
                </wp:positionH>
                <wp:positionV relativeFrom="page">
                  <wp:posOffset>2188845</wp:posOffset>
                </wp:positionV>
                <wp:extent cx="3801745" cy="202565"/>
                <wp:effectExtent l="0" t="0" r="0" b="0"/>
                <wp:wrapTopAndBottom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优先划定耕地和永久基本农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15.95pt;mso-wrap-distance-left:0pt;mso-wrap-distance-right:0pt;mso-wrap-distance-top:0pt;mso-wrap-distance-bottom:0pt;margin-top:172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1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优先划定耕地和永久基本农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ge">
                  <wp:posOffset>2668905</wp:posOffset>
                </wp:positionV>
                <wp:extent cx="6292215" cy="2107565"/>
                <wp:effectExtent l="0" t="0" r="0" b="0"/>
                <wp:wrapTopAndBottom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规划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3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年，全市耕地保有量不低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33.24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2"/>
                                <w:sz w:val="32"/>
                              </w:rPr>
                              <w:t>万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全市永久基本农田不低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196.43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万亩。耕地和永久基本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田主要分布在市域中部，以及南部的金沟河、宁家河周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耕地和永久基本农田一经划定，未经批准不得擅自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整。优先保护城市周边永久基本农田和优质耕地，严格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施耕地用途管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165.95pt;mso-wrap-distance-left:0pt;mso-wrap-distance-right:0pt;mso-wrap-distance-top:0pt;mso-wrap-distance-bottom:0pt;margin-top:210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规划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3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年，全市耕地保有量不低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33.24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2"/>
                          <w:sz w:val="32"/>
                        </w:rPr>
                        <w:t>万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全市永久基本农田不低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196.43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万亩。耕地和永久基本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田主要分布在市域中部，以及南部的金沟河、宁家河周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耕地和永久基本农田一经划定，未经批准不得擅自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整。优先保护城市周边永久基本农田和优质耕地，严格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施耕地用途管制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550035</wp:posOffset>
                </wp:positionH>
                <wp:positionV relativeFrom="page">
                  <wp:posOffset>5054600</wp:posOffset>
                </wp:positionV>
                <wp:extent cx="3100705" cy="202565"/>
                <wp:effectExtent l="0" t="0" r="0" b="0"/>
                <wp:wrapTopAndBottom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科学划定生态保护红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15.95pt;mso-wrap-distance-left:0pt;mso-wrap-distance-right:0pt;mso-wrap-distance-top:0pt;mso-wrap-distance-bottom:0pt;margin-top:39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2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科学划定生态保护红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ge">
                  <wp:posOffset>5534660</wp:posOffset>
                </wp:positionV>
                <wp:extent cx="6064250" cy="583565"/>
                <wp:effectExtent l="0" t="0" r="0" b="0"/>
                <wp:wrapTopAndBottom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全市划定生态保护红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551.19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平方千米，主要分布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天山北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5.95pt;mso-wrap-distance-left:0pt;mso-wrap-distance-right:0pt;mso-wrap-distance-top:0pt;mso-wrap-distance-bottom:0pt;margin-top:435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全市划定生态保护红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551.19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平方千米，主要分布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天山北坡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ge">
                  <wp:posOffset>6296660</wp:posOffset>
                </wp:positionV>
                <wp:extent cx="6060440" cy="964565"/>
                <wp:effectExtent l="0" t="0" r="0" b="0"/>
                <wp:wrapTopAndBottom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沙湾市的生态保护红线严格禁止开发性、生产性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活动，在符合现行法律法规前提下，除国家重大战略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外，仅允许对生态功能不造成破坏的有限人为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75.95pt;mso-wrap-distance-left:0pt;mso-wrap-distance-right:0pt;mso-wrap-distance-top:0pt;mso-wrap-distance-bottom:0pt;margin-top:495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沙湾市的生态保护红线严格禁止开发性、生产性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活动，在符合现行法律法规前提下，除国家重大战略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外，仅允许对生态功能不造成破坏的有限人为活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550035</wp:posOffset>
                </wp:positionH>
                <wp:positionV relativeFrom="page">
                  <wp:posOffset>7538720</wp:posOffset>
                </wp:positionV>
                <wp:extent cx="3100705" cy="202565"/>
                <wp:effectExtent l="0" t="0" r="0" b="0"/>
                <wp:wrapTopAndBottom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3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合理划定城镇开发边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15.95pt;mso-wrap-distance-left:0pt;mso-wrap-distance-right:0pt;mso-wrap-distance-top:0pt;mso-wrap-distance-bottom:0pt;margin-top:593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3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合理划定城镇开发边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ge">
                  <wp:posOffset>8018780</wp:posOffset>
                </wp:positionV>
                <wp:extent cx="6064885" cy="583565"/>
                <wp:effectExtent l="0" t="0" r="0" b="0"/>
                <wp:wrapTopAndBottom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全市城镇开发边界扩展倍数控制在基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20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年城镇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设用地规模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.19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倍以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5.95pt;mso-wrap-distance-left:0pt;mso-wrap-distance-right:0pt;mso-wrap-distance-top:0pt;mso-wrap-distance-bottom:0pt;margin-top:63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全市城镇开发边界扩展倍数控制在基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20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年城镇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设用地规模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.19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倍以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550035</wp:posOffset>
                </wp:positionH>
                <wp:positionV relativeFrom="page">
                  <wp:posOffset>8879840</wp:posOffset>
                </wp:positionV>
                <wp:extent cx="2867025" cy="202565"/>
                <wp:effectExtent l="0" t="0" r="0" b="0"/>
                <wp:wrapTopAndBottom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统筹划定其他控制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5.95pt;mso-wrap-distance-left:0pt;mso-wrap-distance-right:0pt;mso-wrap-distance-top:0pt;mso-wrap-distance-bottom:0pt;margin-top:69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4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统筹划定其他控制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550035</wp:posOffset>
                </wp:positionH>
                <wp:positionV relativeFrom="page">
                  <wp:posOffset>9360535</wp:posOffset>
                </wp:positionV>
                <wp:extent cx="5595620" cy="202565"/>
                <wp:effectExtent l="0" t="0" r="0" b="0"/>
                <wp:wrapTopAndBottom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矿产资源开采保护线。规划将国家规划矿区、重点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5.95pt;mso-wrap-distance-left:0pt;mso-wrap-distance-right:0pt;mso-wrap-distance-top:0pt;mso-wrap-distance-bottom:0pt;margin-top:737.0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矿产资源开采保护线。规划将国家规划矿区、重点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885565</wp:posOffset>
                </wp:positionH>
                <wp:positionV relativeFrom="page">
                  <wp:posOffset>9925050</wp:posOffset>
                </wp:positionV>
                <wp:extent cx="228600" cy="126365"/>
                <wp:effectExtent l="0" t="0" r="0" b="0"/>
                <wp:wrapTopAndBottom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1.5pt;mso-position-vertical-relative:page;margin-left:3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6060440" cy="583565"/>
                <wp:effectExtent l="0" t="0" r="0" b="0"/>
                <wp:wrapTopAndBottom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采区、勘查规划区块、开采规划区块划入矿产资源开采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护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4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采区、勘查规划区块、开采规划区块划入矿产资源开采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护线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143000</wp:posOffset>
                </wp:positionH>
                <wp:positionV relativeFrom="page">
                  <wp:posOffset>1795780</wp:posOffset>
                </wp:positionV>
                <wp:extent cx="6297930" cy="2107565"/>
                <wp:effectExtent l="0" t="0" r="0" b="0"/>
                <wp:wrapTopAndBottom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洪涝风险控制线。规划划示玛纳斯河、金沟河、宁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河、巴音沟河等主要河流的洪涝风险控制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历史文化保护线。规划划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处自治区级、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5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处地（州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市）级、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处县（市）级文物保护单位的历史文化保护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其他的县（市）级文物保护单位的历史文化保护线由专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7"/>
                                <w:sz w:val="32"/>
                              </w:rPr>
                              <w:t>规划确定后，动态更新至国土空间规划“一张图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65.95pt;mso-wrap-distance-left:0pt;mso-wrap-distance-right:0pt;mso-wrap-distance-top:0pt;mso-wrap-distance-bottom:0pt;margin-top:14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洪涝风险控制线。规划划示玛纳斯河、金沟河、宁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河、巴音沟河等主要河流的洪涝风险控制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历史文化保护线。规划划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1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5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处自治区级、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1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55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处地（州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市）级、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4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1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处县（市）级文物保护单位的历史文化保护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其他的县（市）级文物保护单位的历史文化保护线由专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7"/>
                          <w:sz w:val="32"/>
                        </w:rPr>
                        <w:t>规划确定后，动态更新至国土空间规划“一张图”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2611120</wp:posOffset>
                </wp:positionH>
                <wp:positionV relativeFrom="page">
                  <wp:posOffset>4213225</wp:posOffset>
                </wp:positionV>
                <wp:extent cx="2689860" cy="202565"/>
                <wp:effectExtent l="0" t="0" r="0" b="0"/>
                <wp:wrapTopAndBottom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二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落实细化主体功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5.95pt;mso-wrap-distance-left:0pt;mso-wrap-distance-right:0pt;mso-wrap-distance-top:0pt;mso-wrap-distance-bottom:0pt;margin-top:331.75pt;mso-position-vertical-relative:page;margin-left:20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二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落实细化主体功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550035</wp:posOffset>
                </wp:positionH>
                <wp:positionV relativeFrom="page">
                  <wp:posOffset>4808855</wp:posOffset>
                </wp:positionV>
                <wp:extent cx="3568700" cy="202565"/>
                <wp:effectExtent l="0" t="0" r="0" b="0"/>
                <wp:wrapTopAndBottom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落实上位主体功能定位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5.95pt;mso-wrap-distance-left:0pt;mso-wrap-distance-right:0pt;mso-wrap-distance-top:0pt;mso-wrap-distance-bottom:0pt;margin-top:378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5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落实上位主体功能定位要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ge">
                  <wp:posOffset>5288915</wp:posOffset>
                </wp:positionV>
                <wp:extent cx="6293485" cy="964565"/>
                <wp:effectExtent l="0" t="0" r="0" b="0"/>
                <wp:wrapTopAndBottom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落实沙湾市作为国家级农产品主产区的主体功能定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规划优先保障粮食安全与农产品供应，加强农业现代化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设，提升农业生产综合效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75.95pt;mso-wrap-distance-left:0pt;mso-wrap-distance-right:0pt;mso-wrap-distance-top:0pt;mso-wrap-distance-bottom:0pt;margin-top:416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落实沙湾市作为国家级农产品主产区的主体功能定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规划优先保障粮食安全与农产品供应，加强农业现代化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设，提升农业生产综合效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550035</wp:posOffset>
                </wp:positionH>
                <wp:positionV relativeFrom="page">
                  <wp:posOffset>6530975</wp:posOffset>
                </wp:positionV>
                <wp:extent cx="3568065" cy="202565"/>
                <wp:effectExtent l="0" t="0" r="0" b="0"/>
                <wp:wrapTopAndBottom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细化乡镇主体功能定位划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95pt;mso-wrap-distance-left:0pt;mso-wrap-distance-right:0pt;mso-wrap-distance-top:0pt;mso-wrap-distance-bottom:0pt;margin-top:514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6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细化乡镇主体功能定位划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ge">
                  <wp:posOffset>7011035</wp:posOffset>
                </wp:positionV>
                <wp:extent cx="6064885" cy="583565"/>
                <wp:effectExtent l="0" t="0" r="0" b="0"/>
                <wp:wrapTopAndBottom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以乡镇为单元，细化主体功能定位，市域分为农产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主产区、城市化地区、重点生态功能区等三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5.95pt;mso-wrap-distance-left:0pt;mso-wrap-distance-right:0pt;mso-wrap-distance-top:0pt;mso-wrap-distance-bottom:0pt;margin-top:552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以乡镇为单元，细化主体功能定位，市域分为农产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主产区、城市化地区、重点生态功能区等三类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550035</wp:posOffset>
                </wp:positionH>
                <wp:positionV relativeFrom="page">
                  <wp:posOffset>7872730</wp:posOffset>
                </wp:positionV>
                <wp:extent cx="3100705" cy="202565"/>
                <wp:effectExtent l="0" t="0" r="0" b="0"/>
                <wp:wrapTopAndBottom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确定叠加功能定位指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15.95pt;mso-wrap-distance-left:0pt;mso-wrap-distance-right:0pt;mso-wrap-distance-top:0pt;mso-wrap-distance-bottom:0pt;margin-top:619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7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确定叠加功能定位指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ge">
                  <wp:posOffset>8352790</wp:posOffset>
                </wp:positionV>
                <wp:extent cx="6297295" cy="583565"/>
                <wp:effectExtent l="0" t="0" r="0" b="0"/>
                <wp:wrapTopAndBottom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沙湾市叠加功能为能源资源富集区，不涉及边境地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历史文化资源富集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45.95pt;mso-wrap-distance-left:0pt;mso-wrap-distance-right:0pt;mso-wrap-distance-top:0pt;mso-wrap-distance-bottom:0pt;margin-top:657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沙湾市叠加功能为能源资源富集区，不涉及边境地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历史文化资源富集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2204085</wp:posOffset>
                </wp:positionH>
                <wp:positionV relativeFrom="page">
                  <wp:posOffset>1000125</wp:posOffset>
                </wp:positionV>
                <wp:extent cx="3625215" cy="202565"/>
                <wp:effectExtent l="0" t="0" r="0" b="0"/>
                <wp:wrapTopAndBottom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三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国土空间开发保护总体格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15.95pt;mso-wrap-distance-left:0pt;mso-wrap-distance-right:0pt;mso-wrap-distance-top:0pt;mso-wrap-distance-bottom:0pt;margin-top:78.75pt;mso-position-vertical-relative:page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三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国土空间开发保护总体格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550035</wp:posOffset>
                </wp:positionH>
                <wp:positionV relativeFrom="page">
                  <wp:posOffset>1594485</wp:posOffset>
                </wp:positionV>
                <wp:extent cx="4034790" cy="202565"/>
                <wp:effectExtent l="0" t="0" r="0" b="0"/>
                <wp:wrapTopAndBottom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优化国土空间开发保护总体格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15.95pt;mso-wrap-distance-left:0pt;mso-wrap-distance-right:0pt;mso-wrap-distance-top:0pt;mso-wrap-distance-bottom:0pt;margin-top:125.5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8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优化国土空间开发保护总体格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550035</wp:posOffset>
                </wp:positionH>
                <wp:positionV relativeFrom="page">
                  <wp:posOffset>2074545</wp:posOffset>
                </wp:positionV>
                <wp:extent cx="5596890" cy="202565"/>
                <wp:effectExtent l="0" t="0" r="0" b="0"/>
                <wp:wrapTopAndBottom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规划构建“一屏四区、一心三轴”的国土空间开发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15.95pt;mso-wrap-distance-left:0pt;mso-wrap-distance-right:0pt;mso-wrap-distance-top:0pt;mso-wrap-distance-bottom:0pt;margin-top:163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规划构建“一屏四区、一心三轴”的国土空间开发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143000</wp:posOffset>
                </wp:positionH>
                <wp:positionV relativeFrom="page">
                  <wp:posOffset>2455545</wp:posOffset>
                </wp:positionV>
                <wp:extent cx="1522095" cy="202565"/>
                <wp:effectExtent l="0" t="0" r="0" b="0"/>
                <wp:wrapTopAndBottom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护总体格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15.95pt;mso-wrap-distance-left:0pt;mso-wrap-distance-right:0pt;mso-wrap-distance-top:0pt;mso-wrap-distance-bottom:0pt;margin-top:193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护总体格局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143000</wp:posOffset>
                </wp:positionH>
                <wp:positionV relativeFrom="page">
                  <wp:posOffset>2836545</wp:posOffset>
                </wp:positionV>
                <wp:extent cx="6065520" cy="2107565"/>
                <wp:effectExtent l="0" t="0" r="0" b="0"/>
                <wp:wrapTopAndBottom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锚固“一屏四区”保护格局。“一屏”为天山北坡生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屏障，规划保障生态系统功能稳定，与其他重要生态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生态廊道共同构成沙湾市的生态骨架。“四区”为北部棉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高效种植区、中部特色农业发展区、南部牧业发展区、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部粮食保护区，规划推动农业现代化，支撑沙湾市打造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山北坡现代农业全产业链典范城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65.95pt;mso-wrap-distance-left:0pt;mso-wrap-distance-right:0pt;mso-wrap-distance-top:0pt;mso-wrap-distance-bottom:0pt;margin-top:223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锚固“一屏四区”保护格局。“一屏”为天山北坡生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屏障，规划保障生态系统功能稳定，与其他重要生态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生态廊道共同构成沙湾市的生态骨架。“四区”为北部棉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高效种植区、中部特色农业发展区、南部牧业发展区、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部粮食保护区，规划推动农业现代化，支撑沙湾市打造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山北坡现代农业全产业链典范城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ge">
                  <wp:posOffset>5123180</wp:posOffset>
                </wp:positionV>
                <wp:extent cx="6064250" cy="1345565"/>
                <wp:effectExtent l="0" t="0" r="0" b="0"/>
                <wp:wrapTopAndBottom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优化“一心三轴”开发格局。“一心”为中心城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三轴”为依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G3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的城乡发展主轴，依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S2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的城乡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次轴，依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S101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-1"/>
                                <w:sz w:val="32"/>
                              </w:rPr>
                              <w:t>—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S223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的特色发展轴，是沙湾市高质量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展的主要载体，发挥统筹发展与安全的战略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05.95pt;mso-wrap-distance-left:0pt;mso-wrap-distance-right:0pt;mso-wrap-distance-top:0pt;mso-wrap-distance-bottom:0pt;margin-top:403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优化“一心三轴”开发格局。“一心”为中心城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“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三轴”为依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G3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的城乡发展主轴，依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S2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的城乡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次轴，依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S101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-1"/>
                          <w:sz w:val="32"/>
                        </w:rPr>
                        <w:t>—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S223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的特色发展轴，是沙湾市高质量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展的主要载体，发挥统筹发展与安全的战略作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101850</wp:posOffset>
                </wp:positionH>
                <wp:positionV relativeFrom="page">
                  <wp:posOffset>6777990</wp:posOffset>
                </wp:positionV>
                <wp:extent cx="3857625" cy="202565"/>
                <wp:effectExtent l="0" t="0" r="0" b="0"/>
                <wp:wrapTopAndBottom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四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统筹优化规划分区与用途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5.95pt;mso-wrap-distance-left:0pt;mso-wrap-distance-right:0pt;mso-wrap-distance-top:0pt;mso-wrap-distance-bottom:0pt;margin-top:533.7pt;mso-position-vertical-relative:page;margin-left:16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四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统筹优化规划分区与用途结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550035</wp:posOffset>
                </wp:positionH>
                <wp:positionV relativeFrom="page">
                  <wp:posOffset>7374255</wp:posOffset>
                </wp:positionV>
                <wp:extent cx="3100070" cy="202565"/>
                <wp:effectExtent l="0" t="0" r="0" b="0"/>
                <wp:wrapTopAndBottom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9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统筹国土空间规划分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5.95pt;mso-wrap-distance-left:0pt;mso-wrap-distance-right:0pt;mso-wrap-distance-top:0pt;mso-wrap-distance-bottom:0pt;margin-top:580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9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统筹国土空间规划分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143000</wp:posOffset>
                </wp:positionH>
                <wp:positionV relativeFrom="page">
                  <wp:posOffset>7854315</wp:posOffset>
                </wp:positionV>
                <wp:extent cx="6295390" cy="1345565"/>
                <wp:effectExtent l="0" t="0" r="0" b="0"/>
                <wp:wrapTopAndBottom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沙湾市划分为农田保护区、乡村发展区、生态保护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生态控制区、城镇发展区、矿产能源发展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75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类一级规划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区。同时，以规范新能源开发利用为导向增设新能源复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发展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105.95pt;mso-wrap-distance-left:0pt;mso-wrap-distance-right:0pt;mso-wrap-distance-top:0pt;mso-wrap-distance-bottom:0pt;margin-top:618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沙湾市划分为农田保护区、乡村发展区、生态保护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生态控制区、城镇发展区、矿产能源发展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75"/>
                          <w:sz w:val="32"/>
                        </w:rPr>
                        <w:t>6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类一级规划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区。同时，以规范新能源开发利用为导向增设新能源复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发展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3859530</wp:posOffset>
                </wp:positionH>
                <wp:positionV relativeFrom="page">
                  <wp:posOffset>9925050</wp:posOffset>
                </wp:positionV>
                <wp:extent cx="285750" cy="126365"/>
                <wp:effectExtent l="0" t="0" r="0" b="0"/>
                <wp:wrapTopAndBottom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-6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95pt;mso-wrap-distance-left:0pt;mso-wrap-distance-right:0pt;mso-wrap-distance-top:0pt;mso-wrap-distance-bottom:0pt;margin-top:781.5pt;mso-position-vertical-relative:page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-6"/>
                          <w:sz w:val="18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550035</wp:posOffset>
                </wp:positionH>
                <wp:positionV relativeFrom="page">
                  <wp:posOffset>1033780</wp:posOffset>
                </wp:positionV>
                <wp:extent cx="3100070" cy="202565"/>
                <wp:effectExtent l="0" t="0" r="0" b="0"/>
                <wp:wrapTopAndBottom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优化国土空间用途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5.95pt;mso-wrap-distance-left:0pt;mso-wrap-distance-right:0pt;mso-wrap-distance-top:0pt;mso-wrap-distance-bottom:0pt;margin-top:81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20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优化国土空间用途结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143000</wp:posOffset>
                </wp:positionH>
                <wp:positionV relativeFrom="page">
                  <wp:posOffset>1513840</wp:posOffset>
                </wp:positionV>
                <wp:extent cx="6297930" cy="1726565"/>
                <wp:effectExtent l="0" t="0" r="0" b="0"/>
                <wp:wrapTopAndBottom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优先保护耕地和生态用地，确保耕地、林地、草地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湿地以及陆地水域整体保持稳定。因地制宜优化园地布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保障农业设施建用地。适度增加城镇建设用地规模，推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城乡建设用地实现结构优化，重点保障重大能源、交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水利等区域基础设施用地以及采矿等其他建设用地需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35.95pt;mso-wrap-distance-left:0pt;mso-wrap-distance-right:0pt;mso-wrap-distance-top:0pt;mso-wrap-distance-bottom:0pt;margin-top:119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优先保护耕地和生态用地，确保耕地、林地、草地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湿地以及陆地水域整体保持稳定。因地制宜优化园地布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保障农业设施建用地。适度增加城镇建设用地规模，推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城乡建设用地实现结构优化，重点保障重大能源、交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水利等区域基础设施用地以及采矿等其他建设用地需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123440</wp:posOffset>
                </wp:positionH>
                <wp:positionV relativeFrom="page">
                  <wp:posOffset>965200</wp:posOffset>
                </wp:positionV>
                <wp:extent cx="3812540" cy="869950"/>
                <wp:effectExtent l="0" t="0" r="0" b="0"/>
                <wp:wrapTopAndBottom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ind w:left="0" w:right="0" w:hanging="0"/>
                              <w:jc w:val="left"/>
                              <w:rPr>
                                <w:rFonts w:ascii="BVQNFF+FZXBSK--GBK1-0" w:hAnsi="BVQNFF+FZXBSK--GBK1-0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36"/>
                              </w:rPr>
                              <w:t>第四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36"/>
                              </w:rPr>
                              <w:t>打造稳定优质的农业空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622" w:after="0"/>
                              <w:ind w:left="608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一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耕地资源保护与利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68.5pt;mso-wrap-distance-left:0pt;mso-wrap-distance-right:0pt;mso-wrap-distance-top:0pt;mso-wrap-distance-bottom:0pt;margin-top:76pt;mso-position-vertical-relative:page;margin-left:16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0" w:after="0"/>
                        <w:ind w:left="0" w:right="0" w:hanging="0"/>
                        <w:jc w:val="left"/>
                        <w:rPr>
                          <w:rFonts w:ascii="BVQNFF+FZXBSK--GBK1-0" w:hAnsi="BVQNFF+FZXBSK--GBK1-0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36"/>
                        </w:rPr>
                        <w:t>第四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1"/>
                          <w:sz w:val="36"/>
                        </w:rPr>
                        <w:t xml:space="preserve"> </w:t>
                      </w: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36"/>
                        </w:rPr>
                        <w:t>打造稳定优质的农业空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622" w:after="0"/>
                        <w:ind w:left="608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一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耕地资源保护与利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550035</wp:posOffset>
                </wp:positionH>
                <wp:positionV relativeFrom="page">
                  <wp:posOffset>2188845</wp:posOffset>
                </wp:positionV>
                <wp:extent cx="3568065" cy="202565"/>
                <wp:effectExtent l="0" t="0" r="0" b="0"/>
                <wp:wrapTopAndBottom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21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严格耕地“三位一体”保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95pt;mso-wrap-distance-left:0pt;mso-wrap-distance-right:0pt;mso-wrap-distance-top:0pt;mso-wrap-distance-bottom:0pt;margin-top:172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21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严格耕地“三位一体”保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143000</wp:posOffset>
                </wp:positionH>
                <wp:positionV relativeFrom="page">
                  <wp:posOffset>2668905</wp:posOffset>
                </wp:positionV>
                <wp:extent cx="6064885" cy="1345565"/>
                <wp:effectExtent l="0" t="0" r="0" b="0"/>
                <wp:wrapTopAndBottom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3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坚守耕地红线，稳定优质耕地布局。严格落实自治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和塔城地区指标下达要求。纳入耕地保护目标的耕地带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7"/>
                                <w:sz w:val="32"/>
                              </w:rPr>
                              <w:t>置逐级分解下达，严格控制耕地转为非耕地，遏制耕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-27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27"/>
                                <w:sz w:val="32"/>
                              </w:rPr>
                              <w:t>非粮化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05.95pt;mso-wrap-distance-left:0pt;mso-wrap-distance-right:0pt;mso-wrap-distance-top:0pt;mso-wrap-distance-bottom:0pt;margin-top:210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3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坚守耕地红线，稳定优质耕地布局。严格落实自治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和塔城地区指标下达要求。纳入耕地保护目标的耕地带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7"/>
                          <w:sz w:val="32"/>
                        </w:rPr>
                        <w:t>置逐级分解下达，严格控制耕地转为非耕地，遏制耕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-27"/>
                          <w:sz w:val="32"/>
                        </w:rPr>
                        <w:t>“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27"/>
                          <w:sz w:val="32"/>
                        </w:rPr>
                        <w:t>非粮化”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143000</wp:posOffset>
                </wp:positionH>
                <wp:positionV relativeFrom="page">
                  <wp:posOffset>4192905</wp:posOffset>
                </wp:positionV>
                <wp:extent cx="6064885" cy="1345565"/>
                <wp:effectExtent l="0" t="0" r="0" b="0"/>
                <wp:wrapTopAndBottom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3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提升耕地质量，推进高标准农田建设。落实国家“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粮于地、藏粮于技”战略，实施建设占用耕地耕作层土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剥离再利用政策。全力推进高标准农田建设，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2035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将永久基本农田全部建设成高标准农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05.95pt;mso-wrap-distance-left:0pt;mso-wrap-distance-right:0pt;mso-wrap-distance-top:0pt;mso-wrap-distance-bottom:0pt;margin-top:330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3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提升耕地质量，推进高标准农田建设。落实国家“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粮于地、藏粮于技”战略，实施建设占用耕地耕作层土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剥离再利用政策。全力推进高标准农田建设，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2035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将永久基本农田全部建设成高标准农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143000</wp:posOffset>
                </wp:positionH>
                <wp:positionV relativeFrom="page">
                  <wp:posOffset>5717540</wp:posOffset>
                </wp:positionV>
                <wp:extent cx="6292215" cy="2107565"/>
                <wp:effectExtent l="0" t="0" r="0" b="0"/>
                <wp:wrapTopAndBottom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3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精准落实生态退耕、因地制宜引导轮作休耕。合理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施生态退耕项目，加强水土保持，促使生态环境良性循环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对生态退耕的耕地实施生态保护工程，在外围种植梭梭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需水量少、能够涵养水源改善生态环境的生态林，防止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土流失。有序开展轮作休耕，提高水的利用率，保障水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平衡，加强农业生态保护和修复，提升耕地的生态功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165.95pt;mso-wrap-distance-left:0pt;mso-wrap-distance-right:0pt;mso-wrap-distance-top:0pt;mso-wrap-distance-bottom:0pt;margin-top:450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3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精准落实生态退耕、因地制宜引导轮作休耕。合理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施生态退耕项目，加强水土保持，促使生态环境良性循环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对生态退耕的耕地实施生态保护工程，在外围种植梭梭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需水量少、能够涵养水源改善生态环境的生态林，防止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土流失。有序开展轮作休耕，提高水的利用率，保障水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平衡，加强农业生态保护和修复，提升耕地的生态功能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550035</wp:posOffset>
                </wp:positionH>
                <wp:positionV relativeFrom="page">
                  <wp:posOffset>8102600</wp:posOffset>
                </wp:positionV>
                <wp:extent cx="2633980" cy="202565"/>
                <wp:effectExtent l="0" t="0" r="0" b="0"/>
                <wp:wrapTopAndBottom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22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严格耕地占补平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5.95pt;mso-wrap-distance-left:0pt;mso-wrap-distance-right:0pt;mso-wrap-distance-top:0pt;mso-wrap-distance-bottom:0pt;margin-top:63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22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严格耕地占补平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143000</wp:posOffset>
                </wp:positionH>
                <wp:positionV relativeFrom="page">
                  <wp:posOffset>8582660</wp:posOffset>
                </wp:positionV>
                <wp:extent cx="6060440" cy="964565"/>
                <wp:effectExtent l="0" t="0" r="0" b="0"/>
                <wp:wrapTopAndBottom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沙湾市各类非农建设选址布局尽量不占或少占耕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特别是永久基本农田，确需占用的，必须做到补充耕地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量相等、质量相当、产能不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75.95pt;mso-wrap-distance-left:0pt;mso-wrap-distance-right:0pt;mso-wrap-distance-top:0pt;mso-wrap-distance-bottom:0pt;margin-top:675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沙湾市各类非农建设选址布局尽量不占或少占耕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特别是永久基本农田，确需占用的，必须做到补充耕地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量相等、质量相当、产能不降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550035</wp:posOffset>
                </wp:positionH>
                <wp:positionV relativeFrom="page">
                  <wp:posOffset>1033780</wp:posOffset>
                </wp:positionV>
                <wp:extent cx="2633980" cy="202565"/>
                <wp:effectExtent l="0" t="0" r="0" b="0"/>
                <wp:wrapTopAndBottom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23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严格耕地进出平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5.95pt;mso-wrap-distance-left:0pt;mso-wrap-distance-right:0pt;mso-wrap-distance-top:0pt;mso-wrap-distance-bottom:0pt;margin-top:81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23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严格耕地进出平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143000</wp:posOffset>
                </wp:positionH>
                <wp:positionV relativeFrom="page">
                  <wp:posOffset>1513840</wp:posOffset>
                </wp:positionV>
                <wp:extent cx="6060440" cy="2107565"/>
                <wp:effectExtent l="0" t="0" r="0" b="0"/>
                <wp:wrapTopAndBottom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严格控制优质耕地转为其他农用地，以年度国土变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调查为基础，除国家安排退耕还林还草、自然灾害损毁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以复耕、河湖水面自然扩大造成耕地永久淹没等特殊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外，对耕地转为林地、草地、园地等其他农用地及农业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施建设用地的，应当补充同等数量、质量的可以长期稳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利用耕地，落实年度耕地进出平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65.95pt;mso-wrap-distance-left:0pt;mso-wrap-distance-right:0pt;mso-wrap-distance-top:0pt;mso-wrap-distance-bottom:0pt;margin-top:119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严格控制优质耕地转为其他农用地，以年度国土变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调查为基础，除国家安排退耕还林还草、自然灾害损毁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以复耕、河湖水面自然扩大造成耕地永久淹没等特殊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外，对耕地转为林地、草地、园地等其他农用地及农业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施建设用地的，应当补充同等数量、质量的可以长期稳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利用耕地，落实年度耕地进出平衡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550035</wp:posOffset>
                </wp:positionH>
                <wp:positionV relativeFrom="page">
                  <wp:posOffset>3898900</wp:posOffset>
                </wp:positionV>
                <wp:extent cx="3100070" cy="202565"/>
                <wp:effectExtent l="0" t="0" r="0" b="0"/>
                <wp:wrapTopAndBottom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24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严格耕地种植用途管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5.95pt;mso-wrap-distance-left:0pt;mso-wrap-distance-right:0pt;mso-wrap-distance-top:0pt;mso-wrap-distance-bottom:0pt;margin-top:30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24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严格耕地种植用途管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143000</wp:posOffset>
                </wp:positionH>
                <wp:positionV relativeFrom="page">
                  <wp:posOffset>4378960</wp:posOffset>
                </wp:positionV>
                <wp:extent cx="6064885" cy="2107565"/>
                <wp:effectExtent l="0" t="0" r="0" b="0"/>
                <wp:wrapTopAndBottom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依法落实耕地利用优先序，沙湾市的耕地主要用于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食和棉、油、糖、蔬菜等农产品及饲草饲料生产，永久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本农田重点用于粮食生产，高标准农田原则上全部用于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食生产。监测耕地种植用途变化动态，开展日常巡查和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查，对耕地种植用途改变做到早发现、早制止，严格防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耕地非粮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65.95pt;mso-wrap-distance-left:0pt;mso-wrap-distance-right:0pt;mso-wrap-distance-top:0pt;mso-wrap-distance-bottom:0pt;margin-top:344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依法落实耕地利用优先序，沙湾市的耕地主要用于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食和棉、油、糖、蔬菜等农产品及饲草饲料生产，永久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本农田重点用于粮食生产，高标准农田原则上全部用于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食生产。监测耕地种植用途变化动态，开展日常巡查和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查，对耕地种植用途改变做到早发现、早制止，严格防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耕地非粮化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550035</wp:posOffset>
                </wp:positionH>
                <wp:positionV relativeFrom="page">
                  <wp:posOffset>6764655</wp:posOffset>
                </wp:positionV>
                <wp:extent cx="3333115" cy="202565"/>
                <wp:effectExtent l="0" t="0" r="0" b="0"/>
                <wp:wrapTopAndBottom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永久基本农田保护和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5.95pt;mso-wrap-distance-left:0pt;mso-wrap-distance-right:0pt;mso-wrap-distance-top:0pt;mso-wrap-distance-bottom:0pt;margin-top:532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25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永久基本农田保护和建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143000</wp:posOffset>
                </wp:positionH>
                <wp:positionV relativeFrom="page">
                  <wp:posOffset>7244715</wp:posOffset>
                </wp:positionV>
                <wp:extent cx="6060440" cy="2107565"/>
                <wp:effectExtent l="0" t="0" r="0" b="0"/>
                <wp:wrapTopAndBottom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以永久基本农田为基础，优先在粮食生产功能区、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要农产品生产保护区建设高标准农田，逐步把永久基本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田全部建成旱涝保收的高标准农田。经依法批准确需占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的，应先补建后占用。完善永久基本农田储备区制度，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地整治和新建高标准农田增加的优质耕地应当优先补划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永久基本农田，在永久基本农田集中分布地区，不得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65.95pt;mso-wrap-distance-left:0pt;mso-wrap-distance-right:0pt;mso-wrap-distance-top:0pt;mso-wrap-distance-bottom:0pt;margin-top:570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以永久基本农田为基础，优先在粮食生产功能区、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要农产品生产保护区建设高标准农田，逐步把永久基本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田全部建成旱涝保收的高标准农田。经依法批准确需占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的，应先补建后占用。完善永久基本农田储备区制度，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地整治和新建高标准农田增加的优质耕地应当优先补划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永久基本农田，在永久基本农田集中分布地区，不得规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3268980" cy="202565"/>
                <wp:effectExtent l="0" t="0" r="0" b="0"/>
                <wp:wrapTopAndBottom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新建可能造成污染的建设项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新建可能造成污染的建设项目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550035</wp:posOffset>
                </wp:positionH>
                <wp:positionV relativeFrom="page">
                  <wp:posOffset>1513840</wp:posOffset>
                </wp:positionV>
                <wp:extent cx="3333115" cy="202565"/>
                <wp:effectExtent l="0" t="0" r="0" b="0"/>
                <wp:wrapTopAndBottom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26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加强耕地补充和战略储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5.95pt;mso-wrap-distance-left:0pt;mso-wrap-distance-right:0pt;mso-wrap-distance-top:0pt;mso-wrap-distance-bottom:0pt;margin-top:11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26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加强耕地补充和战略储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143000</wp:posOffset>
                </wp:positionH>
                <wp:positionV relativeFrom="page">
                  <wp:posOffset>1993900</wp:posOffset>
                </wp:positionV>
                <wp:extent cx="6066790" cy="1726565"/>
                <wp:effectExtent l="0" t="0" r="0" b="0"/>
                <wp:wrapTopAndBottom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以耕地后备资源调查评价结果为基础，在水土资源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件具备的地区，在不破坏生态环境、保持水土平衡、水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源合理利用与符合国土空间用途管制要求的前提下，合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有序进行水土开发，增加有效耕地，新增耕地纳入耕地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备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35.95pt;mso-wrap-distance-left:0pt;mso-wrap-distance-right:0pt;mso-wrap-distance-top:0pt;mso-wrap-distance-bottom:0pt;margin-top:15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以耕地后备资源调查评价结果为基础，在水土资源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件具备的地区，在不破坏生态环境、保持水土平衡、水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源合理利用与符合国土空间用途管制要求的前提下，合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有序进行水土开发，增加有效耕地，新增耕地纳入耕地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备库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611120</wp:posOffset>
                </wp:positionH>
                <wp:positionV relativeFrom="page">
                  <wp:posOffset>4030345</wp:posOffset>
                </wp:positionV>
                <wp:extent cx="2689860" cy="202565"/>
                <wp:effectExtent l="0" t="0" r="0" b="0"/>
                <wp:wrapTopAndBottom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二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优化农业生产格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5.95pt;mso-wrap-distance-left:0pt;mso-wrap-distance-right:0pt;mso-wrap-distance-top:0pt;mso-wrap-distance-bottom:0pt;margin-top:317.35pt;mso-position-vertical-relative:page;margin-left:20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二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优化农业生产格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550035</wp:posOffset>
                </wp:positionH>
                <wp:positionV relativeFrom="page">
                  <wp:posOffset>4625975</wp:posOffset>
                </wp:positionV>
                <wp:extent cx="2188210" cy="202565"/>
                <wp:effectExtent l="0" t="0" r="0" b="0"/>
                <wp:wrapTopAndBottom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27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农业空间格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5.95pt;mso-wrap-distance-left:0pt;mso-wrap-distance-right:0pt;mso-wrap-distance-top:0pt;mso-wrap-distance-bottom:0pt;margin-top:364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27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农业空间格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550035</wp:posOffset>
                </wp:positionH>
                <wp:positionV relativeFrom="page">
                  <wp:posOffset>5106035</wp:posOffset>
                </wp:positionV>
                <wp:extent cx="4202430" cy="202565"/>
                <wp:effectExtent l="0" t="0" r="0" b="0"/>
                <wp:wrapTopAndBottom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规划构建“四区四点”的农业空间格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15.95pt;mso-wrap-distance-left:0pt;mso-wrap-distance-right:0pt;mso-wrap-distance-top:0pt;mso-wrap-distance-bottom:0pt;margin-top:402.0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规划构建“四区四点”的农业空间格局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ge">
                  <wp:posOffset>5487035</wp:posOffset>
                </wp:positionV>
                <wp:extent cx="6060440" cy="583565"/>
                <wp:effectExtent l="0" t="0" r="0" b="0"/>
                <wp:wrapTopAndBottom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四区：北部棉花高效种植区、中部特色农业发展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南部牧业发展区、南部粮食保护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45.95pt;mso-wrap-distance-left:0pt;mso-wrap-distance-right:0pt;mso-wrap-distance-top:0pt;mso-wrap-distance-bottom:0pt;margin-top:432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四区：北部棉花高效种植区、中部特色农业发展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南部牧业发展区、南部粮食保护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143000</wp:posOffset>
                </wp:positionH>
                <wp:positionV relativeFrom="page">
                  <wp:posOffset>6249035</wp:posOffset>
                </wp:positionV>
                <wp:extent cx="6060440" cy="1726565"/>
                <wp:effectExtent l="0" t="0" r="0" b="0"/>
                <wp:wrapTopAndBottom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四点：沙湾国家农业科技园区的四个基地，包括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核心区与三个示范区。核心区即沙湾国家农业科技园区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业化核心区，三个示范区分别为商户地棉花全程机械化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产示范区、柳毛湾畜牧养殖示范区、安集海辣椒特色农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生产示范区，规划发展良种繁育、高效生态种养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35.95pt;mso-wrap-distance-left:0pt;mso-wrap-distance-right:0pt;mso-wrap-distance-top:0pt;mso-wrap-distance-bottom:0pt;margin-top:492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四点：沙湾国家农业科技园区的四个基地，包括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核心区与三个示范区。核心区即沙湾国家农业科技园区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业化核心区，三个示范区分别为商户地棉花全程机械化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产示范区、柳毛湾畜牧养殖示范区、安集海辣椒特色农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生产示范区，规划发展良种繁育、高效生态种养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550035</wp:posOffset>
                </wp:positionH>
                <wp:positionV relativeFrom="page">
                  <wp:posOffset>8253730</wp:posOffset>
                </wp:positionV>
                <wp:extent cx="4968240" cy="202565"/>
                <wp:effectExtent l="0" t="0" r="0" b="0"/>
                <wp:wrapTopAndBottom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28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粮食生产功能区和重要农产品生产保护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15.95pt;mso-wrap-distance-left:0pt;mso-wrap-distance-right:0pt;mso-wrap-distance-top:0pt;mso-wrap-distance-bottom:0pt;margin-top:649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28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粮食生产功能区和重要农产品生产保护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143000</wp:posOffset>
                </wp:positionH>
                <wp:positionV relativeFrom="page">
                  <wp:posOffset>8733790</wp:posOffset>
                </wp:positionV>
                <wp:extent cx="6298565" cy="583565"/>
                <wp:effectExtent l="0" t="0" r="0" b="0"/>
                <wp:wrapTopAndBottom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保障粮食安全，巩固提升粮食生产功能区的管护水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稳定粮食播种面积。以小麦、玉米为主，杂粮为辅，突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45.95pt;mso-wrap-distance-left:0pt;mso-wrap-distance-right:0pt;mso-wrap-distance-top:0pt;mso-wrap-distance-bottom:0pt;margin-top:687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保障粮食安全，巩固提升粮食生产功能区的管护水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稳定粮食播种面积。以小麦、玉米为主，杂粮为辅，突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1143000</wp:posOffset>
                </wp:positionH>
                <wp:positionV relativeFrom="page">
                  <wp:posOffset>9495790</wp:posOffset>
                </wp:positionV>
                <wp:extent cx="6292215" cy="202565"/>
                <wp:effectExtent l="0" t="0" r="0" b="0"/>
                <wp:wrapTopAndBottom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发展优质、特色、专用粮食生产，大力推广富硒有机小米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15.95pt;mso-wrap-distance-left:0pt;mso-wrap-distance-right:0pt;mso-wrap-distance-top:0pt;mso-wrap-distance-bottom:0pt;margin-top:747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发展优质、特色、专用粮食生产，大力推广富硒有机小米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6065520" cy="1345565"/>
                <wp:effectExtent l="0" t="0" r="0" b="0"/>
                <wp:wrapTopAndBottom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小麦种植，做强做优以西戈壁镇为主的南部粮食保护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保障棉花供给，优化重要农产品保护区布局。建设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万亩高标准棉田，推进棉花规模化种植、标准化生产、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械化和信息化作业，着力打造北部棉花高效种植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0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小麦种植，做强做优以西戈壁镇为主的南部粮食保护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保障棉花供给，优化重要农产品保护区布局。建设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万亩高标准棉田，推进棉花规模化种植、标准化生产、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械化和信息化作业，着力打造北部棉花高效种植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611120</wp:posOffset>
                </wp:positionH>
                <wp:positionV relativeFrom="page">
                  <wp:posOffset>2688590</wp:posOffset>
                </wp:positionV>
                <wp:extent cx="2690495" cy="202565"/>
                <wp:effectExtent l="0" t="0" r="0" b="0"/>
                <wp:wrapTopAndBottom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三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乡村空间布局优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5.95pt;mso-wrap-distance-left:0pt;mso-wrap-distance-right:0pt;mso-wrap-distance-top:0pt;mso-wrap-distance-bottom:0pt;margin-top:211.7pt;mso-position-vertical-relative:page;margin-left:20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三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乡村空间布局优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1550035</wp:posOffset>
                </wp:positionH>
                <wp:positionV relativeFrom="page">
                  <wp:posOffset>3284855</wp:posOffset>
                </wp:positionV>
                <wp:extent cx="2188845" cy="202565"/>
                <wp:effectExtent l="0" t="0" r="0" b="0"/>
                <wp:wrapTopAndBottom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29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村庄分类指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5.95pt;mso-wrap-distance-left:0pt;mso-wrap-distance-right:0pt;mso-wrap-distance-top:0pt;mso-wrap-distance-bottom:0pt;margin-top:258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29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村庄分类指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143000</wp:posOffset>
                </wp:positionH>
                <wp:positionV relativeFrom="page">
                  <wp:posOffset>3764915</wp:posOffset>
                </wp:positionV>
                <wp:extent cx="6065520" cy="964565"/>
                <wp:effectExtent l="0" t="0" r="0" b="0"/>
                <wp:wrapTopAndBottom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按照集聚提升类村庄、城郊融合类村庄、特色保护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村庄、搬迁撤并类村庄、其他村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73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类村庄类型，分类有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推进村庄建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5.95pt;mso-wrap-distance-left:0pt;mso-wrap-distance-right:0pt;mso-wrap-distance-top:0pt;mso-wrap-distance-bottom:0pt;margin-top:296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按照集聚提升类村庄、城郊融合类村庄、特色保护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村庄、搬迁撤并类村庄、其他村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73"/>
                          <w:sz w:val="32"/>
                        </w:rPr>
                        <w:t>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类村庄类型，分类有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推进村庄建设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550035</wp:posOffset>
                </wp:positionH>
                <wp:positionV relativeFrom="page">
                  <wp:posOffset>5006975</wp:posOffset>
                </wp:positionV>
                <wp:extent cx="3100070" cy="202565"/>
                <wp:effectExtent l="0" t="0" r="0" b="0"/>
                <wp:wrapTopAndBottom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乡村空间布局优化指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5.95pt;mso-wrap-distance-left:0pt;mso-wrap-distance-right:0pt;mso-wrap-distance-top:0pt;mso-wrap-distance-bottom:0pt;margin-top:394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30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乡村空间布局优化指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143000</wp:posOffset>
                </wp:positionH>
                <wp:positionV relativeFrom="page">
                  <wp:posOffset>5487035</wp:posOffset>
                </wp:positionV>
                <wp:extent cx="6062345" cy="583565"/>
                <wp:effectExtent l="0" t="0" r="0" b="0"/>
                <wp:wrapTopAndBottom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在村庄规划中科学合理确定宅基地规模和布局，预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适度的农民建房空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45.95pt;mso-wrap-distance-left:0pt;mso-wrap-distance-right:0pt;mso-wrap-distance-top:0pt;mso-wrap-distance-bottom:0pt;margin-top:432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在村庄规划中科学合理确定宅基地规模和布局，预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适度的农民建房空间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1143000</wp:posOffset>
                </wp:positionH>
                <wp:positionV relativeFrom="page">
                  <wp:posOffset>6249035</wp:posOffset>
                </wp:positionV>
                <wp:extent cx="6064885" cy="1726565"/>
                <wp:effectExtent l="0" t="0" r="0" b="0"/>
                <wp:wrapTopAndBottom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保障乡村教育、卫生、养老、托幼、文体、旅游、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葬以及基础设施空间需求，完善乡村公共服务设施网络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道路交通，供水服务网络体系，健全市、镇（乡）、村三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物流服务体系，建设村级寄递物流综合服务站。将村庄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划纳入村级议事协商目录，引导村民有效参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35.95pt;mso-wrap-distance-left:0pt;mso-wrap-distance-right:0pt;mso-wrap-distance-top:0pt;mso-wrap-distance-bottom:0pt;margin-top:492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保障乡村教育、卫生、养老、托幼、文体、旅游、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葬以及基础设施空间需求，完善乡村公共服务设施网络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道路交通，供水服务网络体系，健全市、镇（乡）、村三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物流服务体系，建设村级寄递物流综合服务站。将村庄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划纳入村级议事协商目录，引导村民有效参与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550035</wp:posOffset>
                </wp:positionH>
                <wp:positionV relativeFrom="page">
                  <wp:posOffset>8253730</wp:posOffset>
                </wp:positionV>
                <wp:extent cx="4269105" cy="202565"/>
                <wp:effectExtent l="0" t="0" r="0" b="0"/>
                <wp:wrapTopAndBottom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31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统筹农村一二三产业融合发展空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15.95pt;mso-wrap-distance-left:0pt;mso-wrap-distance-right:0pt;mso-wrap-distance-top:0pt;mso-wrap-distance-bottom:0pt;margin-top:649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31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统筹农村一二三产业融合发展空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143000</wp:posOffset>
                </wp:positionH>
                <wp:positionV relativeFrom="page">
                  <wp:posOffset>8733790</wp:posOffset>
                </wp:positionV>
                <wp:extent cx="6064250" cy="583565"/>
                <wp:effectExtent l="0" t="0" r="0" b="0"/>
                <wp:wrapTopAndBottom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合理引导农产品加工业布局，加强乡村物流及市场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系建设，培育与农业产业化相配套的农产品市场，建立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5.95pt;mso-wrap-distance-left:0pt;mso-wrap-distance-right:0pt;mso-wrap-distance-top:0pt;mso-wrap-distance-bottom:0pt;margin-top:687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合理引导农产品加工业布局，加强乡村物流及市场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系建设，培育与农业产业化相配套的农产品市场，建立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143000</wp:posOffset>
                </wp:positionH>
                <wp:positionV relativeFrom="page">
                  <wp:posOffset>9495790</wp:posOffset>
                </wp:positionV>
                <wp:extent cx="4436745" cy="202565"/>
                <wp:effectExtent l="0" t="0" r="0" b="0"/>
                <wp:wrapTopAndBottom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产品供应网络，提升农产品市场流通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15.95pt;mso-wrap-distance-left:0pt;mso-wrap-distance-right:0pt;mso-wrap-distance-top:0pt;mso-wrap-distance-bottom:0pt;margin-top:747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产品供应网络，提升农产品市场流通能力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6292215" cy="964565"/>
                <wp:effectExtent l="0" t="0" r="0" b="0"/>
                <wp:wrapTopAndBottom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大力发展休闲农业和乡村旅游。因地制宜建设休闲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庄、特色民宿、特色乡村等休闲农业和乡村旅游经营场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开展田园综合体试点建设，推进农村一二三产融合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7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大力发展休闲农业和乡村旅游。因地制宜建设休闲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庄、特色民宿、特色乡村等休闲农业和乡村旅游经营场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开展田园综合体试点建设，推进农村一二三产融合发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2611120</wp:posOffset>
                </wp:positionH>
                <wp:positionV relativeFrom="page">
                  <wp:posOffset>2307590</wp:posOffset>
                </wp:positionV>
                <wp:extent cx="2690495" cy="202565"/>
                <wp:effectExtent l="0" t="0" r="0" b="0"/>
                <wp:wrapTopAndBottom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四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农村国土综合整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5.95pt;mso-wrap-distance-left:0pt;mso-wrap-distance-right:0pt;mso-wrap-distance-top:0pt;mso-wrap-distance-bottom:0pt;margin-top:181.7pt;mso-position-vertical-relative:page;margin-left:20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四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农村国土综合整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550035</wp:posOffset>
                </wp:positionH>
                <wp:positionV relativeFrom="page">
                  <wp:posOffset>2903855</wp:posOffset>
                </wp:positionV>
                <wp:extent cx="2867025" cy="202565"/>
                <wp:effectExtent l="0" t="0" r="0" b="0"/>
                <wp:wrapTopAndBottom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32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深入开展农用地整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5.95pt;mso-wrap-distance-left:0pt;mso-wrap-distance-right:0pt;mso-wrap-distance-top:0pt;mso-wrap-distance-bottom:0pt;margin-top:228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32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深入开展农用地整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1143000</wp:posOffset>
                </wp:positionH>
                <wp:positionV relativeFrom="page">
                  <wp:posOffset>3383915</wp:posOffset>
                </wp:positionV>
                <wp:extent cx="6064250" cy="2869565"/>
                <wp:effectExtent l="0" t="0" r="0" b="0"/>
                <wp:wrapTopAndBottom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实施耕地质量保护和提升行动，提高次生盐碱较重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块和中低产田地力，重点实施规模化、标准化棉田综合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治工程、污染土地综合整治工程、高效节水灌溉工程、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间道路工程、农田防护林工程、输配电工程等项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开发宜耕后备土地资源。以宜耕后备资源调查评价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果为基础，坚持以水定地的原则，在不破坏生态环境、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持水土平衡、水资源合理利用、符合国土空间用途管制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求的前提下，合理有序开发，增加有效耕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225.95pt;mso-wrap-distance-left:0pt;mso-wrap-distance-right:0pt;mso-wrap-distance-top:0pt;mso-wrap-distance-bottom:0pt;margin-top:266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实施耕地质量保护和提升行动，提高次生盐碱较重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块和中低产田地力，重点实施规模化、标准化棉田综合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治工程、污染土地综合整治工程、高效节水灌溉工程、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间道路工程、农田防护林工程、输配电工程等项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开发宜耕后备土地资源。以宜耕后备资源调查评价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果为基础，坚持以水定地的原则，在不破坏生态环境、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持水土平衡、水资源合理利用、符合国土空间用途管制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求的前提下，合理有序开发，增加有效耕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143000</wp:posOffset>
                </wp:positionH>
                <wp:positionV relativeFrom="page">
                  <wp:posOffset>6431915</wp:posOffset>
                </wp:positionV>
                <wp:extent cx="6060440" cy="1345565"/>
                <wp:effectExtent l="0" t="0" r="0" b="0"/>
                <wp:wrapTopAndBottom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实施退化土地综合治理。推进盐碱地治理重点工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缓解土壤沙化、盐碱化问题，改良土壤环境，防止土地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一步退化。重点实施生物工程治理、水利工程治理、暗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排盐工程治理等项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05.95pt;mso-wrap-distance-left:0pt;mso-wrap-distance-right:0pt;mso-wrap-distance-top:0pt;mso-wrap-distance-bottom:0pt;margin-top:506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实施退化土地综合治理。推进盐碱地治理重点工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缓解土壤沙化、盐碱化问题，改良土壤环境，防止土地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一步退化。重点实施生物工程治理、水利工程治理、暗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排盐工程治理等项目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550035</wp:posOffset>
                </wp:positionH>
                <wp:positionV relativeFrom="page">
                  <wp:posOffset>8055610</wp:posOffset>
                </wp:positionV>
                <wp:extent cx="3100070" cy="202565"/>
                <wp:effectExtent l="0" t="0" r="0" b="0"/>
                <wp:wrapTopAndBottom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33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推进农村建设用地整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5.95pt;mso-wrap-distance-left:0pt;mso-wrap-distance-right:0pt;mso-wrap-distance-top:0pt;mso-wrap-distance-bottom:0pt;margin-top:634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33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推进农村建设用地整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143000</wp:posOffset>
                </wp:positionH>
                <wp:positionV relativeFrom="page">
                  <wp:posOffset>8535670</wp:posOffset>
                </wp:positionV>
                <wp:extent cx="6064885" cy="964565"/>
                <wp:effectExtent l="0" t="0" r="0" b="0"/>
                <wp:wrapTopAndBottom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有序推进农村居民点用地综合整治。对农村集体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用地、低效利用和闲置宅基地进行综合整治，重点推进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村闲置宅基地的拆旧复垦和建设用地增减挂钩，优先用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75.95pt;mso-wrap-distance-left:0pt;mso-wrap-distance-right:0pt;mso-wrap-distance-top:0pt;mso-wrap-distance-bottom:0pt;margin-top:672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有序推进农村居民点用地综合整治。对农村集体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用地、低效利用和闲置宅基地进行综合整治，重点推进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村闲置宅基地的拆旧复垦和建设用地增减挂钩，优先用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3502660" cy="202565"/>
                <wp:effectExtent l="0" t="0" r="0" b="0"/>
                <wp:wrapTopAndBottom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保障农村一二三产融合发展用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1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保障农村一二三产融合发展用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143000</wp:posOffset>
                </wp:positionH>
                <wp:positionV relativeFrom="page">
                  <wp:posOffset>1414780</wp:posOffset>
                </wp:positionV>
                <wp:extent cx="6062980" cy="583565"/>
                <wp:effectExtent l="0" t="0" r="0" b="0"/>
                <wp:wrapTopAndBottom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综合整治人居环境。改善乡村基础设施和公共服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建设宜居宜业和美乡村，整治提升农村人居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45.95pt;mso-wrap-distance-left:0pt;mso-wrap-distance-right:0pt;mso-wrap-distance-top:0pt;mso-wrap-distance-bottom:0pt;margin-top:11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综合整治人居环境。改善乡村基础设施和公共服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建设宜居宜业和美乡村，整治提升农村人居环境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1550035</wp:posOffset>
                </wp:positionH>
                <wp:positionV relativeFrom="page">
                  <wp:posOffset>2275840</wp:posOffset>
                </wp:positionV>
                <wp:extent cx="3100070" cy="202565"/>
                <wp:effectExtent l="0" t="0" r="0" b="0"/>
                <wp:wrapTopAndBottom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34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土地综合整治配套政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5.95pt;mso-wrap-distance-left:0pt;mso-wrap-distance-right:0pt;mso-wrap-distance-top:0pt;mso-wrap-distance-bottom:0pt;margin-top:17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34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土地综合整治配套政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1143000</wp:posOffset>
                </wp:positionH>
                <wp:positionV relativeFrom="page">
                  <wp:posOffset>2755900</wp:posOffset>
                </wp:positionV>
                <wp:extent cx="6065520" cy="964565"/>
                <wp:effectExtent l="0" t="0" r="0" b="0"/>
                <wp:wrapTopAndBottom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农村土地综合整治节余的建设用地指标，优先用于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镇范围内农村基础设施、污染治理设施、新产业新业态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展用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5.95pt;mso-wrap-distance-left:0pt;mso-wrap-distance-right:0pt;mso-wrap-distance-top:0pt;mso-wrap-distance-bottom:0pt;margin-top:21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农村土地综合整治节余的建设用地指标，优先用于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镇范围内农村基础设施、污染治理设施、新产业新业态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展用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2123440</wp:posOffset>
                </wp:positionH>
                <wp:positionV relativeFrom="page">
                  <wp:posOffset>965200</wp:posOffset>
                </wp:positionV>
                <wp:extent cx="3812540" cy="272415"/>
                <wp:effectExtent l="0" t="0" r="0" b="0"/>
                <wp:wrapTopAndBottom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ind w:left="0" w:right="0" w:hanging="0"/>
                              <w:jc w:val="left"/>
                              <w:rPr>
                                <w:rFonts w:ascii="BVQNFF+FZXBSK--GBK1-0" w:hAnsi="BVQNFF+FZXBSK--GBK1-0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36"/>
                              </w:rPr>
                              <w:t>第五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36"/>
                              </w:rPr>
                              <w:t>维育绿色永续的生态空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21.45pt;mso-wrap-distance-left:0pt;mso-wrap-distance-right:0pt;mso-wrap-distance-top:0pt;mso-wrap-distance-bottom:0pt;margin-top:76pt;mso-position-vertical-relative:page;margin-left:16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0" w:after="0"/>
                        <w:ind w:left="0" w:right="0" w:hanging="0"/>
                        <w:jc w:val="left"/>
                        <w:rPr>
                          <w:rFonts w:ascii="BVQNFF+FZXBSK--GBK1-0" w:hAnsi="BVQNFF+FZXBSK--GBK1-0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36"/>
                        </w:rPr>
                        <w:t>第五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1"/>
                          <w:sz w:val="36"/>
                        </w:rPr>
                        <w:t xml:space="preserve"> </w:t>
                      </w: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36"/>
                        </w:rPr>
                        <w:t>维育绿色永续的生态空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611120</wp:posOffset>
                </wp:positionH>
                <wp:positionV relativeFrom="page">
                  <wp:posOffset>1594485</wp:posOffset>
                </wp:positionV>
                <wp:extent cx="2689860" cy="202565"/>
                <wp:effectExtent l="0" t="0" r="0" b="0"/>
                <wp:wrapTopAndBottom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一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加强生态空间保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5.95pt;mso-wrap-distance-left:0pt;mso-wrap-distance-right:0pt;mso-wrap-distance-top:0pt;mso-wrap-distance-bottom:0pt;margin-top:125.55pt;mso-position-vertical-relative:page;margin-left:20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一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加强生态空间保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550035</wp:posOffset>
                </wp:positionH>
                <wp:positionV relativeFrom="page">
                  <wp:posOffset>2188845</wp:posOffset>
                </wp:positionV>
                <wp:extent cx="2634615" cy="202565"/>
                <wp:effectExtent l="0" t="0" r="0" b="0"/>
                <wp:wrapTopAndBottom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35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构建生态空间格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5.95pt;mso-wrap-distance-left:0pt;mso-wrap-distance-right:0pt;mso-wrap-distance-top:0pt;mso-wrap-distance-bottom:0pt;margin-top:172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35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构建生态空间格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1143000</wp:posOffset>
                </wp:positionH>
                <wp:positionV relativeFrom="page">
                  <wp:posOffset>2668905</wp:posOffset>
                </wp:positionV>
                <wp:extent cx="6065520" cy="583565"/>
                <wp:effectExtent l="0" t="0" r="0" b="0"/>
                <wp:wrapTopAndBottom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规划构建“一屏、两带、四廊”的生态空间格局，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实保障沙湾市生态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.95pt;mso-wrap-distance-left:0pt;mso-wrap-distance-right:0pt;mso-wrap-distance-top:0pt;mso-wrap-distance-bottom:0pt;margin-top:210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规划构建“一屏、两带、四廊”的生态空间格局，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实保障沙湾市生态安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143000</wp:posOffset>
                </wp:positionH>
                <wp:positionV relativeFrom="page">
                  <wp:posOffset>3430905</wp:posOffset>
                </wp:positionV>
                <wp:extent cx="6298565" cy="2107565"/>
                <wp:effectExtent l="0" t="0" r="0" b="0"/>
                <wp:wrapTopAndBottom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一屏：天山北坡生态屏障，规划加强山地水源涵养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生物多样性维护、水土保持等生态系统服务功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两带：南部天山山麓水土保持生态带，规划开展草地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林地等生态修复，减少水土流失风险；北部防风固沙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规划保护荒漠植被、在沙漠边缘加强绿化，减少土地沙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风险，维护中部绿洲生态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165.95pt;mso-wrap-distance-left:0pt;mso-wrap-distance-right:0pt;mso-wrap-distance-top:0pt;mso-wrap-distance-bottom:0pt;margin-top:270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一屏：天山北坡生态屏障，规划加强山地水源涵养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生物多样性维护、水土保持等生态系统服务功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两带：南部天山山麓水土保持生态带，规划开展草地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林地等生态修复，减少水土流失风险；北部防风固沙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规划保护荒漠植被、在沙漠边缘加强绿化，减少土地沙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风险，维护中部绿洲生态安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143000</wp:posOffset>
                </wp:positionH>
                <wp:positionV relativeFrom="page">
                  <wp:posOffset>5717540</wp:posOffset>
                </wp:positionV>
                <wp:extent cx="6066790" cy="964565"/>
                <wp:effectExtent l="0" t="0" r="0" b="0"/>
                <wp:wrapTopAndBottom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四廊：包括玛纳斯河、巴音沟河、金沟河、宁家河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河流生态廊道，是滋养绿洲、维护生态基质与斑块之间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联互通的重要生态脉络，规划加强水源涵养和水土保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75.95pt;mso-wrap-distance-left:0pt;mso-wrap-distance-right:0pt;mso-wrap-distance-top:0pt;mso-wrap-distance-bottom:0pt;margin-top:450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四廊：包括玛纳斯河、巴音沟河、金沟河、宁家河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河流生态廊道，是滋养绿洲、维护生态基质与斑块之间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联互通的重要生态脉络，规划加强水源涵养和水土保持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508885</wp:posOffset>
                </wp:positionH>
                <wp:positionV relativeFrom="page">
                  <wp:posOffset>6991350</wp:posOffset>
                </wp:positionV>
                <wp:extent cx="2922905" cy="202565"/>
                <wp:effectExtent l="0" t="0" r="0" b="0"/>
                <wp:wrapTopAndBottom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二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优化自然保护地体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5.95pt;mso-wrap-distance-left:0pt;mso-wrap-distance-right:0pt;mso-wrap-distance-top:0pt;mso-wrap-distance-bottom:0pt;margin-top:550.5pt;mso-position-vertical-relative:page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二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优化自然保护地体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1550035</wp:posOffset>
                </wp:positionH>
                <wp:positionV relativeFrom="page">
                  <wp:posOffset>7587615</wp:posOffset>
                </wp:positionV>
                <wp:extent cx="2867660" cy="202565"/>
                <wp:effectExtent l="0" t="0" r="0" b="0"/>
                <wp:wrapTopAndBottom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36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整合优化自然保护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5.95pt;mso-wrap-distance-left:0pt;mso-wrap-distance-right:0pt;mso-wrap-distance-top:0pt;mso-wrap-distance-bottom:0pt;margin-top:597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36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整合优化自然保护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143000</wp:posOffset>
                </wp:positionH>
                <wp:positionV relativeFrom="page">
                  <wp:posOffset>8067675</wp:posOffset>
                </wp:positionV>
                <wp:extent cx="6297930" cy="964565"/>
                <wp:effectExtent l="0" t="0" r="0" b="0"/>
                <wp:wrapTopAndBottom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沙湾市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73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处国家级自然保护地，分别为新疆乌苏佛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国家森林自然公园、新疆鹿角湾国家森林自然公园、沙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铁门槛国家沙漠自然公园、沙湾千泉湖国家湿地自然公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75.95pt;mso-wrap-distance-left:0pt;mso-wrap-distance-right:0pt;mso-wrap-distance-top:0pt;mso-wrap-distance-bottom:0pt;margin-top:635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沙湾市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73"/>
                          <w:sz w:val="32"/>
                        </w:rPr>
                        <w:t>4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处国家级自然保护地，分别为新疆乌苏佛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国家森林自然公园、新疆鹿角湾国家森林自然公园、沙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铁门槛国家沙漠自然公园、沙湾千泉湖国家湿地自然公园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1550035</wp:posOffset>
                </wp:positionH>
                <wp:positionV relativeFrom="page">
                  <wp:posOffset>1000125</wp:posOffset>
                </wp:positionV>
                <wp:extent cx="4025900" cy="796925"/>
                <wp:effectExtent l="0" t="0" r="0" b="0"/>
                <wp:wrapTopAndBottom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151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三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高效合理利用水资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617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37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强化用水总量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62.75pt;mso-wrap-distance-left:0pt;mso-wrap-distance-right:0pt;mso-wrap-distance-top:0pt;mso-wrap-distance-bottom:0pt;margin-top:78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151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三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高效合理利用水资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617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37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强化用水总量控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1143000</wp:posOffset>
                </wp:positionH>
                <wp:positionV relativeFrom="page">
                  <wp:posOffset>2074545</wp:posOffset>
                </wp:positionV>
                <wp:extent cx="6064885" cy="583565"/>
                <wp:effectExtent l="0" t="0" r="0" b="0"/>
                <wp:wrapTopAndBottom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加强水资源刚性约束，结合新水函〔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18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号文，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3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年，沙湾市用水总量控制在自治区下达指标以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5.95pt;mso-wrap-distance-left:0pt;mso-wrap-distance-right:0pt;mso-wrap-distance-top:0pt;mso-wrap-distance-bottom:0pt;margin-top:163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加强水资源刚性约束，结合新水函〔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18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〕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6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1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号文，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3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年，沙湾市用水总量控制在自治区下达指标以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550035</wp:posOffset>
                </wp:positionH>
                <wp:positionV relativeFrom="page">
                  <wp:posOffset>2935605</wp:posOffset>
                </wp:positionV>
                <wp:extent cx="3568065" cy="202565"/>
                <wp:effectExtent l="0" t="0" r="0" b="0"/>
                <wp:wrapTopAndBottom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38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加强重要饮用水水源地保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95pt;mso-wrap-distance-left:0pt;mso-wrap-distance-right:0pt;mso-wrap-distance-top:0pt;mso-wrap-distance-bottom:0pt;margin-top:231.1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38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加强重要饮用水水源地保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143000</wp:posOffset>
                </wp:positionH>
                <wp:positionV relativeFrom="page">
                  <wp:posOffset>3415665</wp:posOffset>
                </wp:positionV>
                <wp:extent cx="6062345" cy="583565"/>
                <wp:effectExtent l="0" t="0" r="0" b="0"/>
                <wp:wrapTopAndBottom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对巴音沟河和宁家河等重点水源地建立以防护绿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森林为主的生态隔离带，构成水资源区水环境生态屏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45.95pt;mso-wrap-distance-left:0pt;mso-wrap-distance-right:0pt;mso-wrap-distance-top:0pt;mso-wrap-distance-bottom:0pt;margin-top:268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对巴音沟河和宁家河等重点水源地建立以防护绿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森林为主的生态隔离带，构成水资源区水环境生态屏障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306320</wp:posOffset>
                </wp:positionH>
                <wp:positionV relativeFrom="page">
                  <wp:posOffset>4309110</wp:posOffset>
                </wp:positionV>
                <wp:extent cx="3390265" cy="202565"/>
                <wp:effectExtent l="0" t="0" r="0" b="0"/>
                <wp:wrapTopAndBottom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四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统筹自然资源保护与利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15.95pt;mso-wrap-distance-left:0pt;mso-wrap-distance-right:0pt;mso-wrap-distance-top:0pt;mso-wrap-distance-bottom:0pt;margin-top:339.3pt;mso-position-vertical-relative:page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四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统筹自然资源保护与利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550035</wp:posOffset>
                </wp:positionH>
                <wp:positionV relativeFrom="page">
                  <wp:posOffset>4904740</wp:posOffset>
                </wp:positionV>
                <wp:extent cx="3333750" cy="202565"/>
                <wp:effectExtent l="0" t="0" r="0" b="0"/>
                <wp:wrapTopAndBottom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39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统筹草地资源保护与利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5.95pt;mso-wrap-distance-left:0pt;mso-wrap-distance-right:0pt;mso-wrap-distance-top:0pt;mso-wrap-distance-bottom:0pt;margin-top:386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39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统筹草地资源保护与利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143000</wp:posOffset>
                </wp:positionH>
                <wp:positionV relativeFrom="page">
                  <wp:posOffset>5385435</wp:posOffset>
                </wp:positionV>
                <wp:extent cx="6066790" cy="583565"/>
                <wp:effectExtent l="0" t="0" r="0" b="0"/>
                <wp:wrapTopAndBottom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市域南部划定草原禁牧区、草畜平衡区，加强草原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态系统稳定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45.95pt;mso-wrap-distance-left:0pt;mso-wrap-distance-right:0pt;mso-wrap-distance-top:0pt;mso-wrap-distance-bottom:0pt;margin-top:424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市域南部划定草原禁牧区、草畜平衡区，加强草原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态系统稳定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1143000</wp:posOffset>
                </wp:positionH>
                <wp:positionV relativeFrom="page">
                  <wp:posOffset>6147435</wp:posOffset>
                </wp:positionV>
                <wp:extent cx="6066790" cy="583565"/>
                <wp:effectExtent l="0" t="0" r="0" b="0"/>
                <wp:wrapTopAndBottom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市域中部划定牧业发展区，规划在区内适度增加人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草场，主要分布在天山山麓的金沟河两侧耕地外围区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45.95pt;mso-wrap-distance-left:0pt;mso-wrap-distance-right:0pt;mso-wrap-distance-top:0pt;mso-wrap-distance-bottom:0pt;margin-top:484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市域中部划定牧业发展区，规划在区内适度增加人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草场，主要分布在天山山麓的金沟河两侧耕地外围区域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1550035</wp:posOffset>
                </wp:positionH>
                <wp:positionV relativeFrom="page">
                  <wp:posOffset>7008495</wp:posOffset>
                </wp:positionV>
                <wp:extent cx="3333750" cy="202565"/>
                <wp:effectExtent l="0" t="0" r="0" b="0"/>
                <wp:wrapTopAndBottom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统筹林地资源保护与利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5.95pt;mso-wrap-distance-left:0pt;mso-wrap-distance-right:0pt;mso-wrap-distance-top:0pt;mso-wrap-distance-bottom:0pt;margin-top:551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40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统筹林地资源保护与利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1143000</wp:posOffset>
                </wp:positionH>
                <wp:positionV relativeFrom="page">
                  <wp:posOffset>7488555</wp:posOffset>
                </wp:positionV>
                <wp:extent cx="6066790" cy="964565"/>
                <wp:effectExtent l="0" t="0" r="0" b="0"/>
                <wp:wrapTopAndBottom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以北部、南部强化保护，中部复合保护利用为方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划分北部荒漠植被恢复区、中部绿洲防护经济林区、南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水源涵养林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75.95pt;mso-wrap-distance-left:0pt;mso-wrap-distance-right:0pt;mso-wrap-distance-top:0pt;mso-wrap-distance-bottom:0pt;margin-top:589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以北部、南部强化保护，中部复合保护利用为方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划分北部荒漠植被恢复区、中部绿洲防护经济林区、南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水源涵养林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550035</wp:posOffset>
                </wp:positionH>
                <wp:positionV relativeFrom="page">
                  <wp:posOffset>1000125</wp:posOffset>
                </wp:positionV>
                <wp:extent cx="4259580" cy="796925"/>
                <wp:effectExtent l="0" t="0" r="0" b="0"/>
                <wp:wrapTopAndBottom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119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五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系统谋划生态修复与治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617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41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生态修复空间布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62.75pt;mso-wrap-distance-left:0pt;mso-wrap-distance-right:0pt;mso-wrap-distance-top:0pt;mso-wrap-distance-bottom:0pt;margin-top:78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119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五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系统谋划生态修复与治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617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41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生态修复空间布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1143000</wp:posOffset>
                </wp:positionH>
                <wp:positionV relativeFrom="page">
                  <wp:posOffset>2074545</wp:posOffset>
                </wp:positionV>
                <wp:extent cx="6061710" cy="964565"/>
                <wp:effectExtent l="0" t="0" r="0" b="0"/>
                <wp:wrapTopAndBottom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3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天山北坡水源涵养区：位于市域南部，以自然保护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复为主、人工干预修复为辅，推进自然保护地建设及野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动植物保护重大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75.95pt;mso-wrap-distance-left:0pt;mso-wrap-distance-right:0pt;mso-wrap-distance-top:0pt;mso-wrap-distance-bottom:0pt;margin-top:163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3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天山北坡水源涵养区：位于市域南部，以自然保护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复为主、人工干预修复为辅，推进自然保护地建设及野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动植物保护重大工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143000</wp:posOffset>
                </wp:positionH>
                <wp:positionV relativeFrom="page">
                  <wp:posOffset>3217545</wp:posOffset>
                </wp:positionV>
                <wp:extent cx="6065520" cy="1726565"/>
                <wp:effectExtent l="0" t="0" r="0" b="0"/>
                <wp:wrapTopAndBottom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3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天山山麓水土保持区：位于天山山地向平原绿洲的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渡低山区域，规划开展退耕还林还草、封山育林和治理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道等因地制宜的过程措施，增强区域的保土保水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3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农林防风固沙区：位于市域中部，规划加强成片耕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边缘及内部防护林带建设，保障农业生产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35.95pt;mso-wrap-distance-left:0pt;mso-wrap-distance-right:0pt;mso-wrap-distance-top:0pt;mso-wrap-distance-bottom:0pt;margin-top:253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3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天山山麓水土保持区：位于天山山地向平原绿洲的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渡低山区域，规划开展退耕还林还草、封山育林和治理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道等因地制宜的过程措施，增强区域的保土保水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3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农林防风固沙区：位于市域中部，规划加强成片耕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边缘及内部防护林带建设，保障农业生产安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550035</wp:posOffset>
                </wp:positionH>
                <wp:positionV relativeFrom="page">
                  <wp:posOffset>5222240</wp:posOffset>
                </wp:positionV>
                <wp:extent cx="2633980" cy="202565"/>
                <wp:effectExtent l="0" t="0" r="0" b="0"/>
                <wp:wrapTopAndBottom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42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生态修复重点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5.95pt;mso-wrap-distance-left:0pt;mso-wrap-distance-right:0pt;mso-wrap-distance-top:0pt;mso-wrap-distance-bottom:0pt;margin-top:411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42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生态修复重点工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1143000</wp:posOffset>
                </wp:positionH>
                <wp:positionV relativeFrom="page">
                  <wp:posOffset>5702300</wp:posOffset>
                </wp:positionV>
                <wp:extent cx="6062980" cy="2488565"/>
                <wp:effectExtent l="0" t="0" r="0" b="0"/>
                <wp:wrapTopAndBottom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3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天山森林植被恢复保护工程：加强新疆鹿角湾国家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林自然公园的抚育和天然林封育工程，保护天山北坡山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和水体，对生态保护红线内公益林和草场实行禁牧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加强天然林水源区、重要河流水系、生物多样性等生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3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生态廊道修复与质量提升工程：采取围栏封育、生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补水等措施，保障金沟河、巴音沟河、宁家河和玛纳斯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的生态基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195.95pt;mso-wrap-distance-left:0pt;mso-wrap-distance-right:0pt;mso-wrap-distance-top:0pt;mso-wrap-distance-bottom:0pt;margin-top:44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3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天山森林植被恢复保护工程：加强新疆鹿角湾国家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林自然公园的抚育和天然林封育工程，保护天山北坡山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和水体，对生态保护红线内公益林和草场实行禁牧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加强天然林水源区、重要河流水系、生物多样性等生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3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生态廊道修复与质量提升工程：采取围栏封育、生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补水等措施，保障金沟河、巴音沟河、宁家河和玛纳斯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的生态基流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1143000</wp:posOffset>
                </wp:positionH>
                <wp:positionV relativeFrom="page">
                  <wp:posOffset>8369300</wp:posOffset>
                </wp:positionV>
                <wp:extent cx="6061710" cy="583565"/>
                <wp:effectExtent l="0" t="0" r="0" b="0"/>
                <wp:wrapTopAndBottom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3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中部绿洲生态退化区域系统修复工程：加强绿洲农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防护林带恢复，改善农田防护林的灌溉条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45.95pt;mso-wrap-distance-left:0pt;mso-wrap-distance-right:0pt;mso-wrap-distance-top:0pt;mso-wrap-distance-bottom:0pt;margin-top:65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3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中部绿洲生态退化区域系统修复工程：加强绿洲农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防护林带恢复，改善农田防护林的灌溉条件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1551940</wp:posOffset>
                </wp:positionH>
                <wp:positionV relativeFrom="page">
                  <wp:posOffset>9131935</wp:posOffset>
                </wp:positionV>
                <wp:extent cx="5592445" cy="202565"/>
                <wp:effectExtent l="0" t="0" r="0" b="0"/>
                <wp:wrapTopAndBottom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矿山综合治理与修复工程：优先开展自然保护地、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15.95pt;mso-wrap-distance-left:0pt;mso-wrap-distance-right:0pt;mso-wrap-distance-top:0pt;mso-wrap-distance-bottom:0pt;margin-top:719.05pt;mso-position-vertical-relative:page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矿山综合治理与修复工程：优先开展自然保护地、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143000</wp:posOffset>
                </wp:positionH>
                <wp:positionV relativeFrom="page">
                  <wp:posOffset>9512935</wp:posOffset>
                </wp:positionV>
                <wp:extent cx="2802255" cy="202565"/>
                <wp:effectExtent l="0" t="0" r="0" b="0"/>
                <wp:wrapTopAndBottom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态保护红线内的矿山治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5.95pt;mso-wrap-distance-left:0pt;mso-wrap-distance-right:0pt;mso-wrap-distance-top:0pt;mso-wrap-distance-bottom:0pt;margin-top:749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态保护红线内的矿山治理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123440</wp:posOffset>
                </wp:positionH>
                <wp:positionV relativeFrom="page">
                  <wp:posOffset>965200</wp:posOffset>
                </wp:positionV>
                <wp:extent cx="3812540" cy="272415"/>
                <wp:effectExtent l="0" t="0" r="0" b="0"/>
                <wp:wrapTopAndBottom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ind w:left="0" w:right="0" w:hanging="0"/>
                              <w:jc w:val="left"/>
                              <w:rPr>
                                <w:rFonts w:ascii="BVQNFF+FZXBSK--GBK1-0" w:hAnsi="BVQNFF+FZXBSK--GBK1-0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36"/>
                              </w:rPr>
                              <w:t>第六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36"/>
                              </w:rPr>
                              <w:t>建设集约高效的城镇空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21.45pt;mso-wrap-distance-left:0pt;mso-wrap-distance-right:0pt;mso-wrap-distance-top:0pt;mso-wrap-distance-bottom:0pt;margin-top:76pt;mso-position-vertical-relative:page;margin-left:16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0" w:after="0"/>
                        <w:ind w:left="0" w:right="0" w:hanging="0"/>
                        <w:jc w:val="left"/>
                        <w:rPr>
                          <w:rFonts w:ascii="BVQNFF+FZXBSK--GBK1-0" w:hAnsi="BVQNFF+FZXBSK--GBK1-0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36"/>
                        </w:rPr>
                        <w:t>第六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1"/>
                          <w:sz w:val="36"/>
                        </w:rPr>
                        <w:t xml:space="preserve"> </w:t>
                      </w: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36"/>
                        </w:rPr>
                        <w:t>建设集约高效的城镇空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2611120</wp:posOffset>
                </wp:positionH>
                <wp:positionV relativeFrom="page">
                  <wp:posOffset>1594485</wp:posOffset>
                </wp:positionV>
                <wp:extent cx="2690495" cy="202565"/>
                <wp:effectExtent l="0" t="0" r="0" b="0"/>
                <wp:wrapTopAndBottom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一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优化城镇体系布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5.95pt;mso-wrap-distance-left:0pt;mso-wrap-distance-right:0pt;mso-wrap-distance-top:0pt;mso-wrap-distance-bottom:0pt;margin-top:125.55pt;mso-position-vertical-relative:page;margin-left:20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一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优化城镇体系布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550035</wp:posOffset>
                </wp:positionH>
                <wp:positionV relativeFrom="page">
                  <wp:posOffset>2188845</wp:posOffset>
                </wp:positionV>
                <wp:extent cx="2633980" cy="202565"/>
                <wp:effectExtent l="0" t="0" r="0" b="0"/>
                <wp:wrapTopAndBottom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43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优化城镇空间格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5.95pt;mso-wrap-distance-left:0pt;mso-wrap-distance-right:0pt;mso-wrap-distance-top:0pt;mso-wrap-distance-bottom:0pt;margin-top:172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43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优化城镇空间格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1143000</wp:posOffset>
                </wp:positionH>
                <wp:positionV relativeFrom="page">
                  <wp:posOffset>2668905</wp:posOffset>
                </wp:positionV>
                <wp:extent cx="6066790" cy="1726565"/>
                <wp:effectExtent l="0" t="0" r="0" b="0"/>
                <wp:wrapTopAndBottom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落实塔城地区“一核心三支点”的城镇发展格局，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划构建“一心四点、三轴五节点”的城镇空间格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一心：以中心城区引领区域发展，引导周边城镇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向中心城区集中，建设“石玛沙”城镇组群的重要支点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市、地区性中心城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35.95pt;mso-wrap-distance-left:0pt;mso-wrap-distance-right:0pt;mso-wrap-distance-top:0pt;mso-wrap-distance-bottom:0pt;margin-top:210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落实塔城地区“一核心三支点”的城镇发展格局，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划构建“一心四点、三轴五节点”的城镇空间格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一心：以中心城区引领区域发展，引导周边城镇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向中心城区集中，建设“石玛沙”城镇组群的重要支点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市、地区性中心城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143000</wp:posOffset>
                </wp:positionH>
                <wp:positionV relativeFrom="page">
                  <wp:posOffset>4573905</wp:posOffset>
                </wp:positionV>
                <wp:extent cx="6293485" cy="2488565"/>
                <wp:effectExtent l="0" t="0" r="0" b="0"/>
                <wp:wrapTopAndBottom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四点：四个重点镇，包括以富硒健康产业为特色的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兰乌苏镇、以工贸为特色的柳毛湾镇、以辣椒等特色农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物为主的安集海镇、以温泉旅游为特色的西戈壁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三轴：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G3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为依托的城乡发展主轴，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S2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为依托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城乡发展次轴，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S10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S223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为依托的特色发展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五节点：多个乡镇节点，包括四道河子镇、老沙湾镇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博尔通古乡、东湾镇、商户地乡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95.95pt;mso-wrap-distance-left:0pt;mso-wrap-distance-right:0pt;mso-wrap-distance-top:0pt;mso-wrap-distance-bottom:0pt;margin-top:360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四点：四个重点镇，包括以富硒健康产业为特色的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兰乌苏镇、以工贸为特色的柳毛湾镇、以辣椒等特色农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物为主的安集海镇、以温泉旅游为特色的西戈壁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三轴：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G3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为依托的城乡发展主轴，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S2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为依托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城乡发展次轴，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S10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S223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为依托的特色发展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五节点：多个乡镇节点，包括四道河子镇、老沙湾镇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博尔通古乡、东湾镇、商户地乡等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1550035</wp:posOffset>
                </wp:positionH>
                <wp:positionV relativeFrom="page">
                  <wp:posOffset>7340600</wp:posOffset>
                </wp:positionV>
                <wp:extent cx="3100705" cy="202565"/>
                <wp:effectExtent l="0" t="0" r="0" b="0"/>
                <wp:wrapTopAndBottom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44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优化城镇等级规模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15.95pt;mso-wrap-distance-left:0pt;mso-wrap-distance-right:0pt;mso-wrap-distance-top:0pt;mso-wrap-distance-bottom:0pt;margin-top:57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44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优化城镇等级规模结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550035</wp:posOffset>
                </wp:positionH>
                <wp:positionV relativeFrom="page">
                  <wp:posOffset>7820660</wp:posOffset>
                </wp:positionV>
                <wp:extent cx="5547360" cy="583565"/>
                <wp:effectExtent l="0" t="0" r="0" b="0"/>
                <wp:wrapTopAndBottom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规划形成“中心城区、重点镇、一般乡镇”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8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个等级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中心城区：城镇人口规模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万人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45.95pt;mso-wrap-distance-left:0pt;mso-wrap-distance-right:0pt;mso-wrap-distance-top:0pt;mso-wrap-distance-bottom:0pt;margin-top:615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规划形成“中心城区、重点镇、一般乡镇”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80"/>
                          <w:sz w:val="32"/>
                        </w:rPr>
                        <w:t>3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个等级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中心城区：城镇人口规模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1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万人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1143000</wp:posOffset>
                </wp:positionH>
                <wp:positionV relativeFrom="page">
                  <wp:posOffset>8582660</wp:posOffset>
                </wp:positionV>
                <wp:extent cx="6064250" cy="964565"/>
                <wp:effectExtent l="0" t="0" r="0" b="0"/>
                <wp:wrapTopAndBottom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重点镇：城镇人口规模大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0.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万人，打造特色鲜明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功能完备、宜业宜居、生态良好、富有活力的城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一般乡镇：城镇人口规模大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0.3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万人，主要完善公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75.95pt;mso-wrap-distance-left:0pt;mso-wrap-distance-right:0pt;mso-wrap-distance-top:0pt;mso-wrap-distance-bottom:0pt;margin-top:675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重点镇：城镇人口规模大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0.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万人，打造特色鲜明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功能完备、宜业宜居、生态良好、富有活力的城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一般乡镇：城镇人口规模大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0.3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万人，主要完善公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6060440" cy="583565"/>
                <wp:effectExtent l="0" t="0" r="0" b="0"/>
                <wp:wrapTopAndBottom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服务与交通设施配置，满足周边乡村居民的基本公共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和就业需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4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服务与交通设施配置，满足周边乡村居民的基本公共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和就业需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2611120</wp:posOffset>
                </wp:positionH>
                <wp:positionV relativeFrom="page">
                  <wp:posOffset>1926590</wp:posOffset>
                </wp:positionV>
                <wp:extent cx="2689860" cy="202565"/>
                <wp:effectExtent l="0" t="0" r="0" b="0"/>
                <wp:wrapTopAndBottom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二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强化全域产业协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5.95pt;mso-wrap-distance-left:0pt;mso-wrap-distance-right:0pt;mso-wrap-distance-top:0pt;mso-wrap-distance-bottom:0pt;margin-top:151.7pt;mso-position-vertical-relative:page;margin-left:20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二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强化全域产业协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1550035</wp:posOffset>
                </wp:positionH>
                <wp:positionV relativeFrom="page">
                  <wp:posOffset>2522220</wp:posOffset>
                </wp:positionV>
                <wp:extent cx="2633980" cy="202565"/>
                <wp:effectExtent l="0" t="0" r="0" b="0"/>
                <wp:wrapTopAndBottom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45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优化产业空间布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5.95pt;mso-wrap-distance-left:0pt;mso-wrap-distance-right:0pt;mso-wrap-distance-top:0pt;mso-wrap-distance-bottom:0pt;margin-top:198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45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优化产业空间布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1143000</wp:posOffset>
                </wp:positionH>
                <wp:positionV relativeFrom="page">
                  <wp:posOffset>3002915</wp:posOffset>
                </wp:positionV>
                <wp:extent cx="6065520" cy="2488565"/>
                <wp:effectExtent l="0" t="0" r="0" b="0"/>
                <wp:wrapTopAndBottom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9"/>
                                <w:sz w:val="32"/>
                              </w:rPr>
                              <w:t>一廊：重点打造塔南经济走廊（沙湾段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两带：依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S2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S223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-1"/>
                                <w:sz w:val="32"/>
                              </w:rPr>
                              <w:t>—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S10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分别打造南北两翼的农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经济带，加强现代农业与特色休闲旅游的联动发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五平台：依托金沟河园区、哈拉干德园区、沙湾国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农业科技园区、新疆银鹰工业园区和乌兰乌苏南山坡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集中区等重大平台，推动传统优势产业改造升级，加快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育战略新兴产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95.95pt;mso-wrap-distance-left:0pt;mso-wrap-distance-right:0pt;mso-wrap-distance-top:0pt;mso-wrap-distance-bottom:0pt;margin-top:236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9"/>
                          <w:sz w:val="32"/>
                        </w:rPr>
                        <w:t>一廊：重点打造塔南经济走廊（沙湾段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两带：依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S2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、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S223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-1"/>
                          <w:sz w:val="32"/>
                        </w:rPr>
                        <w:t>—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S10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分别打造南北两翼的农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经济带，加强现代农业与特色休闲旅游的联动发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五平台：依托金沟河园区、哈拉干德园区、沙湾国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农业科技园区、新疆银鹰工业园区和乌兰乌苏南山坡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集中区等重大平台，推动传统优势产业改造升级，加快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育战略新兴产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1550035</wp:posOffset>
                </wp:positionH>
                <wp:positionV relativeFrom="page">
                  <wp:posOffset>5768975</wp:posOffset>
                </wp:positionV>
                <wp:extent cx="2633980" cy="202565"/>
                <wp:effectExtent l="0" t="0" r="0" b="0"/>
                <wp:wrapTopAndBottom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46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明确产业空间保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5.95pt;mso-wrap-distance-left:0pt;mso-wrap-distance-right:0pt;mso-wrap-distance-top:0pt;mso-wrap-distance-bottom:0pt;margin-top:454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46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明确产业空间保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143000</wp:posOffset>
                </wp:positionH>
                <wp:positionV relativeFrom="page">
                  <wp:posOffset>6249035</wp:posOffset>
                </wp:positionV>
                <wp:extent cx="6060440" cy="964565"/>
                <wp:effectExtent l="0" t="0" r="0" b="0"/>
                <wp:wrapTopAndBottom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建立健全的用地管理政策和法规，明确重大产业平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用地的规模、布局和使用要求，全市城镇建设用地增量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先向重大产业平台倾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75.95pt;mso-wrap-distance-left:0pt;mso-wrap-distance-right:0pt;mso-wrap-distance-top:0pt;mso-wrap-distance-bottom:0pt;margin-top:492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建立健全的用地管理政策和法规，明确重大产业平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用地的规模、布局和使用要求，全市城镇建设用地增量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先向重大产业平台倾斜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1143000</wp:posOffset>
                </wp:positionH>
                <wp:positionV relativeFrom="page">
                  <wp:posOffset>7392670</wp:posOffset>
                </wp:positionV>
                <wp:extent cx="6066790" cy="964565"/>
                <wp:effectExtent l="0" t="0" r="0" b="0"/>
                <wp:wrapTopAndBottom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建设完善的基础设施，包括道路、供水、供电等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产业平台提供良好的服务保障。将绿色环保理念融入产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平台规划和设计中，推动低碳、环保的产业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75.95pt;mso-wrap-distance-left:0pt;mso-wrap-distance-right:0pt;mso-wrap-distance-top:0pt;mso-wrap-distance-bottom:0pt;margin-top:582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建设完善的基础设施，包括道路、供水、供电等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产业平台提供良好的服务保障。将绿色环保理念融入产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平台规划和设计中，推动低碳、环保的产业发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1550035</wp:posOffset>
                </wp:positionH>
                <wp:positionV relativeFrom="page">
                  <wp:posOffset>1000125</wp:posOffset>
                </wp:positionV>
                <wp:extent cx="3910330" cy="796925"/>
                <wp:effectExtent l="0" t="0" r="0" b="0"/>
                <wp:wrapTopAndBottom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1671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三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完善城乡服务供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617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47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城乡公共服务设施体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62.75pt;mso-wrap-distance-left:0pt;mso-wrap-distance-right:0pt;mso-wrap-distance-top:0pt;mso-wrap-distance-bottom:0pt;margin-top:78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1671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三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完善城乡服务供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617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47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城乡公共服务设施体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143000</wp:posOffset>
                </wp:positionH>
                <wp:positionV relativeFrom="page">
                  <wp:posOffset>2074545</wp:posOffset>
                </wp:positionV>
                <wp:extent cx="6066790" cy="964565"/>
                <wp:effectExtent l="0" t="0" r="0" b="0"/>
                <wp:wrapTopAndBottom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按“市级—乡镇（单元）级—村（社区）级”三个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次，形成等级分明、分工明确、覆盖城乡、功能完善的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域公共服务设施中心体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75.95pt;mso-wrap-distance-left:0pt;mso-wrap-distance-right:0pt;mso-wrap-distance-top:0pt;mso-wrap-distance-bottom:0pt;margin-top:163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按“市级—乡镇（单元）级—村（社区）级”三个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次，形成等级分明、分工明确、覆盖城乡、功能完善的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域公共服务设施中心体系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143000</wp:posOffset>
                </wp:positionH>
                <wp:positionV relativeFrom="page">
                  <wp:posOffset>3217545</wp:posOffset>
                </wp:positionV>
                <wp:extent cx="6297930" cy="2107565"/>
                <wp:effectExtent l="0" t="0" r="0" b="0"/>
                <wp:wrapTopAndBottom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市级公共服务中心主要服务全市，提供文化、教育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体育、医疗卫生、社会福利等综合服务功能。乡镇（单元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级公共服务中心主要服务中心城区单元、乡镇，服务人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-1"/>
                                <w:sz w:val="32"/>
                              </w:rPr>
                              <w:t>—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7"/>
                                <w:sz w:val="32"/>
                              </w:rPr>
                              <w:t>万人。村（社区）级公共服务中心主要服务中心城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和镇区的城镇社区、中心村，城镇社区服务人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7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千人左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中心村服务人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-1"/>
                                <w:sz w:val="32"/>
                              </w:rPr>
                              <w:t>—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8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千人左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65.95pt;mso-wrap-distance-left:0pt;mso-wrap-distance-right:0pt;mso-wrap-distance-top:0pt;mso-wrap-distance-bottom:0pt;margin-top:253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市级公共服务中心主要服务全市，提供文化、教育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体育、医疗卫生、社会福利等综合服务功能。乡镇（单元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级公共服务中心主要服务中心城区单元、乡镇，服务人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-1"/>
                          <w:sz w:val="32"/>
                        </w:rPr>
                        <w:t>—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2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7"/>
                          <w:sz w:val="32"/>
                        </w:rPr>
                        <w:t>万人。村（社区）级公共服务中心主要服务中心城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和镇区的城镇社区、中心村，城镇社区服务人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73"/>
                          <w:sz w:val="32"/>
                        </w:rPr>
                        <w:t>3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千人左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中心村服务人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-1"/>
                          <w:sz w:val="32"/>
                        </w:rPr>
                        <w:t>—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80"/>
                          <w:sz w:val="32"/>
                        </w:rPr>
                        <w:t>2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千人左右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1550035</wp:posOffset>
                </wp:positionH>
                <wp:positionV relativeFrom="page">
                  <wp:posOffset>5603240</wp:posOffset>
                </wp:positionV>
                <wp:extent cx="3568065" cy="202565"/>
                <wp:effectExtent l="0" t="0" r="0" b="0"/>
                <wp:wrapTopAndBottom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48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城乡社区生活圈分类与引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95pt;mso-wrap-distance-left:0pt;mso-wrap-distance-right:0pt;mso-wrap-distance-top:0pt;mso-wrap-distance-bottom:0pt;margin-top:441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48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城乡社区生活圈分类与引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143000</wp:posOffset>
                </wp:positionH>
                <wp:positionV relativeFrom="page">
                  <wp:posOffset>6083300</wp:posOffset>
                </wp:positionV>
                <wp:extent cx="6066155" cy="2869565"/>
                <wp:effectExtent l="0" t="0" r="0" b="0"/>
                <wp:wrapTopAndBottom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构建城镇生活圈，提升城镇居民生活水平。中心城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和镇区分别按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分钟、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-1"/>
                                <w:sz w:val="32"/>
                              </w:rPr>
                              <w:t>—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分钟两个层级构建社区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活圈。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 xml:space="preserve">15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分钟单元级生活圈结合社区中心集中配置中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体育健身、文化活动等公共服务设施，加强与各级公共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动中心、交通枢纽的功能融合与联系。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-1"/>
                                <w:sz w:val="32"/>
                              </w:rPr>
                              <w:t>—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分钟社区级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活圈结合邻里中心配置小学、幼儿园、多功能运动场地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日常高频使用的公共服务设施，注重服务要素均衡布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老旧城镇社区重点针对公共服务设施短板进行补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225.95pt;mso-wrap-distance-left:0pt;mso-wrap-distance-right:0pt;mso-wrap-distance-top:0pt;mso-wrap-distance-bottom:0pt;margin-top:47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构建城镇生活圈，提升城镇居民生活水平。中心城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和镇区分别按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9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5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分钟、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5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-1"/>
                          <w:sz w:val="32"/>
                        </w:rPr>
                        <w:t>—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0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分钟两个层级构建社区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活圈。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 xml:space="preserve">15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分钟单元级生活圈结合社区中心集中配置中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体育健身、文化活动等公共服务设施，加强与各级公共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动中心、交通枢纽的功能融合与联系。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5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-1"/>
                          <w:sz w:val="32"/>
                        </w:rPr>
                        <w:t>—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0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1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分钟社区级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活圈结合邻里中心配置小学、幼儿园、多功能运动场地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日常高频使用的公共服务设施，注重服务要素均衡布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老旧城镇社区重点针对公共服务设施短板进行补齐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550035</wp:posOffset>
                </wp:positionH>
                <wp:positionV relativeFrom="page">
                  <wp:posOffset>9131935</wp:posOffset>
                </wp:positionV>
                <wp:extent cx="5592445" cy="202565"/>
                <wp:effectExtent l="0" t="0" r="0" b="0"/>
                <wp:wrapTopAndBottom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构建乡村生活圈，改善乡村居民生活质量。建立健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15.95pt;mso-wrap-distance-left:0pt;mso-wrap-distance-right:0pt;mso-wrap-distance-top:0pt;mso-wrap-distance-bottom:0pt;margin-top:719.0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构建乡村生活圈，改善乡村居民生活质量。建立健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1143000</wp:posOffset>
                </wp:positionH>
                <wp:positionV relativeFrom="page">
                  <wp:posOffset>9512935</wp:posOffset>
                </wp:positionV>
                <wp:extent cx="6060440" cy="202565"/>
                <wp:effectExtent l="0" t="0" r="0" b="0"/>
                <wp:wrapTopAndBottom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以市域为统筹单元的绿洲农区生活圈和适应季节性两栖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5.95pt;mso-wrap-distance-left:0pt;mso-wrap-distance-right:0pt;mso-wrap-distance-top:0pt;mso-wrap-distance-bottom:0pt;margin-top:749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以市域为统筹单元的绿洲农区生活圈和适应季节性两栖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6060440" cy="3250565"/>
                <wp:effectExtent l="0" t="0" r="0" b="0"/>
                <wp:wrapTopAndBottom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征的外围牧区生活圈。每个乡镇至少有一所政府举办的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生服务站，一般乡镇独立配置小学等设施，金沟河镇可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分利用中心城区的服务设施，大泉乡可依托中心城区提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服务，远郊乡镇独立配置小学、卫生院等设施，市域北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距离较近的乡镇之间可考虑设施共建共享。农区乡村可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中配套幼儿园、托儿所等基层公共服务设施，相邻村庄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间可共享使用；牧区乡村依托两栖农村居民点配置流动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化车、流动警务站等流动式公共服务设施，构建冬夏弹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服务模式，并结合实际适当提高配置标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25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征的外围牧区生活圈。每个乡镇至少有一所政府举办的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生服务站，一般乡镇独立配置小学等设施，金沟河镇可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分利用中心城区的服务设施，大泉乡可依托中心城区提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服务，远郊乡镇独立配置小学、卫生院等设施，市域北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距离较近的乡镇之间可考虑设施共建共享。农区乡村可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中配套幼儿园、托儿所等基层公共服务设施，相邻村庄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间可共享使用；牧区乡村依托两栖农村居民点配置流动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化车、流动警务站等流动式公共服务设施，构建冬夏弹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服务模式，并结合实际适当提高配置标准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2611120</wp:posOffset>
                </wp:positionH>
                <wp:positionV relativeFrom="page">
                  <wp:posOffset>4594225</wp:posOffset>
                </wp:positionV>
                <wp:extent cx="2689860" cy="202565"/>
                <wp:effectExtent l="0" t="0" r="0" b="0"/>
                <wp:wrapTopAndBottom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四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城镇用地集约节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5.95pt;mso-wrap-distance-left:0pt;mso-wrap-distance-right:0pt;mso-wrap-distance-top:0pt;mso-wrap-distance-bottom:0pt;margin-top:361.75pt;mso-position-vertical-relative:page;margin-left:20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四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城镇用地集约节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1550035</wp:posOffset>
                </wp:positionH>
                <wp:positionV relativeFrom="page">
                  <wp:posOffset>5189855</wp:posOffset>
                </wp:positionV>
                <wp:extent cx="2634615" cy="202565"/>
                <wp:effectExtent l="0" t="0" r="0" b="0"/>
                <wp:wrapTopAndBottom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49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盘活利用低效用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5.95pt;mso-wrap-distance-left:0pt;mso-wrap-distance-right:0pt;mso-wrap-distance-top:0pt;mso-wrap-distance-bottom:0pt;margin-top:408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49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盘活利用低效用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1143000</wp:posOffset>
                </wp:positionH>
                <wp:positionV relativeFrom="page">
                  <wp:posOffset>5669915</wp:posOffset>
                </wp:positionV>
                <wp:extent cx="6066790" cy="1726565"/>
                <wp:effectExtent l="0" t="0" r="0" b="0"/>
                <wp:wrapTopAndBottom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加大对城镇闲置地、空闲地、低效使用和批而未供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地的清查与整合力度，推动周边低效用地转型升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优先使用批而未供土地。中心城区的批而未供土地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要用于增加民生服务、改善居住环境，哈拉干德园区的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而未供土地主要用于保障产业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35.95pt;mso-wrap-distance-left:0pt;mso-wrap-distance-right:0pt;mso-wrap-distance-top:0pt;mso-wrap-distance-bottom:0pt;margin-top:446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加大对城镇闲置地、空闲地、低效使用和批而未供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地的清查与整合力度，推动周边低效用地转型升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优先使用批而未供土地。中心城区的批而未供土地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要用于增加民生服务、改善居住环境，哈拉干德园区的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而未供土地主要用于保障产业发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1143000</wp:posOffset>
                </wp:positionH>
                <wp:positionV relativeFrom="page">
                  <wp:posOffset>7575550</wp:posOffset>
                </wp:positionV>
                <wp:extent cx="6297930" cy="583565"/>
                <wp:effectExtent l="0" t="0" r="0" b="0"/>
                <wp:wrapTopAndBottom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推动城镇低效用地盘活。推进中心城区城南综合组团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金沟河园区的城镇低效用地盘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45.95pt;mso-wrap-distance-left:0pt;mso-wrap-distance-right:0pt;mso-wrap-distance-top:0pt;mso-wrap-distance-bottom:0pt;margin-top:596.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推动城镇低效用地盘活。推进中心城区城南综合组团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金沟河园区的城镇低效用地盘活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0" w:name="br31"/>
      <w:bookmarkEnd w:id="3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2123440</wp:posOffset>
                </wp:positionH>
                <wp:positionV relativeFrom="page">
                  <wp:posOffset>965200</wp:posOffset>
                </wp:positionV>
                <wp:extent cx="3812540" cy="272415"/>
                <wp:effectExtent l="0" t="0" r="0" b="0"/>
                <wp:wrapTopAndBottom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ind w:left="0" w:right="0" w:hanging="0"/>
                              <w:jc w:val="left"/>
                              <w:rPr>
                                <w:rFonts w:ascii="BVQNFF+FZXBSK--GBK1-0" w:hAnsi="BVQNFF+FZXBSK--GBK1-0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36"/>
                              </w:rPr>
                              <w:t>第七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36"/>
                              </w:rPr>
                              <w:t>保障安全的能源矿产空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21.45pt;mso-wrap-distance-left:0pt;mso-wrap-distance-right:0pt;mso-wrap-distance-top:0pt;mso-wrap-distance-bottom:0pt;margin-top:76pt;mso-position-vertical-relative:page;margin-left:16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0" w:after="0"/>
                        <w:ind w:left="0" w:right="0" w:hanging="0"/>
                        <w:jc w:val="left"/>
                        <w:rPr>
                          <w:rFonts w:ascii="BVQNFF+FZXBSK--GBK1-0" w:hAnsi="BVQNFF+FZXBSK--GBK1-0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36"/>
                        </w:rPr>
                        <w:t>第七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1"/>
                          <w:sz w:val="36"/>
                        </w:rPr>
                        <w:t xml:space="preserve"> </w:t>
                      </w: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36"/>
                        </w:rPr>
                        <w:t>保障安全的能源矿产空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407285</wp:posOffset>
                </wp:positionH>
                <wp:positionV relativeFrom="page">
                  <wp:posOffset>1594485</wp:posOffset>
                </wp:positionV>
                <wp:extent cx="3155950" cy="202565"/>
                <wp:effectExtent l="0" t="0" r="0" b="0"/>
                <wp:wrapTopAndBottom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一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实施碳达峰碳中和行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5.95pt;mso-wrap-distance-left:0pt;mso-wrap-distance-right:0pt;mso-wrap-distance-top:0pt;mso-wrap-distance-bottom:0pt;margin-top:125.55pt;mso-position-vertical-relative:page;margin-left:1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一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实施碳达峰碳中和行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1550035</wp:posOffset>
                </wp:positionH>
                <wp:positionV relativeFrom="page">
                  <wp:posOffset>2188845</wp:posOffset>
                </wp:positionV>
                <wp:extent cx="2633980" cy="202565"/>
                <wp:effectExtent l="0" t="0" r="0" b="0"/>
                <wp:wrapTopAndBottom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优化生态碳汇空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5.95pt;mso-wrap-distance-left:0pt;mso-wrap-distance-right:0pt;mso-wrap-distance-top:0pt;mso-wrap-distance-bottom:0pt;margin-top:172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50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优化生态碳汇空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143000</wp:posOffset>
                </wp:positionH>
                <wp:positionV relativeFrom="page">
                  <wp:posOffset>2668905</wp:posOffset>
                </wp:positionV>
                <wp:extent cx="6064250" cy="1726565"/>
                <wp:effectExtent l="0" t="0" r="0" b="0"/>
                <wp:wrapTopAndBottom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突出以耕地、草地、湿地为主体的生态碳汇空间。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化耕地、草地、湿地生态系统碳汇功能，全面保护和提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全域各类自然资源生态系统碳汇能力，形成高水平、复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型、网络化生态碳汇发展格局，为碳排放指标交易奠定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35.95pt;mso-wrap-distance-left:0pt;mso-wrap-distance-right:0pt;mso-wrap-distance-top:0pt;mso-wrap-distance-bottom:0pt;margin-top:210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突出以耕地、草地、湿地为主体的生态碳汇空间。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化耕地、草地、湿地生态系统碳汇功能，全面保护和提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全域各类自然资源生态系统碳汇能力，形成高水平、复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型、网络化生态碳汇发展格局，为碳排放指标交易奠定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础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1550035</wp:posOffset>
                </wp:positionH>
                <wp:positionV relativeFrom="page">
                  <wp:posOffset>4672965</wp:posOffset>
                </wp:positionV>
                <wp:extent cx="3100070" cy="202565"/>
                <wp:effectExtent l="0" t="0" r="0" b="0"/>
                <wp:wrapTopAndBottom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51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促进城乡绿色低碳发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5.95pt;mso-wrap-distance-left:0pt;mso-wrap-distance-right:0pt;mso-wrap-distance-top:0pt;mso-wrap-distance-bottom:0pt;margin-top:367.9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51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促进城乡绿色低碳发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1143000</wp:posOffset>
                </wp:positionH>
                <wp:positionV relativeFrom="page">
                  <wp:posOffset>5153660</wp:posOffset>
                </wp:positionV>
                <wp:extent cx="6060440" cy="1345565"/>
                <wp:effectExtent l="0" t="0" r="0" b="0"/>
                <wp:wrapTopAndBottom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加大落后产能淘汰力度，推动企业清洁化升级转型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绿色工厂建设，推动建材、煤炭、化工等重点行业制定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峰目标。加大风光电等新能源生产、消纳与输出，提高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再生能源消费比重，形成科学合理的能源消费结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05.95pt;mso-wrap-distance-left:0pt;mso-wrap-distance-right:0pt;mso-wrap-distance-top:0pt;mso-wrap-distance-bottom:0pt;margin-top:405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加大落后产能淘汰力度，推动企业清洁化升级转型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绿色工厂建设，推动建材、煤炭、化工等重点行业制定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峰目标。加大风光电等新能源生产、消纳与输出，提高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再生能源消费比重，形成科学合理的能源消费结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2508885</wp:posOffset>
                </wp:positionH>
                <wp:positionV relativeFrom="page">
                  <wp:posOffset>6808470</wp:posOffset>
                </wp:positionV>
                <wp:extent cx="2922905" cy="202565"/>
                <wp:effectExtent l="0" t="0" r="0" b="0"/>
                <wp:wrapTopAndBottom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二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矿产资源优化与利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5.95pt;mso-wrap-distance-left:0pt;mso-wrap-distance-right:0pt;mso-wrap-distance-top:0pt;mso-wrap-distance-bottom:0pt;margin-top:536.1pt;mso-position-vertical-relative:page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二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矿产资源优化与利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550035</wp:posOffset>
                </wp:positionH>
                <wp:positionV relativeFrom="page">
                  <wp:posOffset>7404735</wp:posOffset>
                </wp:positionV>
                <wp:extent cx="2867025" cy="202565"/>
                <wp:effectExtent l="0" t="0" r="0" b="0"/>
                <wp:wrapTopAndBottom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52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矿产资源保护与开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5.95pt;mso-wrap-distance-left:0pt;mso-wrap-distance-right:0pt;mso-wrap-distance-top:0pt;mso-wrap-distance-bottom:0pt;margin-top:583.0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52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矿产资源保护与开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1143000</wp:posOffset>
                </wp:positionH>
                <wp:positionV relativeFrom="page">
                  <wp:posOffset>7884795</wp:posOffset>
                </wp:positionV>
                <wp:extent cx="6065520" cy="964565"/>
                <wp:effectExtent l="0" t="0" r="0" b="0"/>
                <wp:wrapTopAndBottom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划定沙湾煤炭国家规划矿区，主要矿种为煤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划定重点开采区。规划设置勘查规划区块，主要分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S10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南部区域。规划设置开采规划区块，均为页岩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5.95pt;mso-wrap-distance-left:0pt;mso-wrap-distance-right:0pt;mso-wrap-distance-top:0pt;mso-wrap-distance-bottom:0pt;margin-top:620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划定沙湾煤炭国家规划矿区，主要矿种为煤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划定重点开采区。规划设置勘查规划区块，主要分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S10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南部区域。规划设置开采规划区块，均为页岩矿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1" w:name="br32"/>
      <w:bookmarkEnd w:id="3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1550035</wp:posOffset>
                </wp:positionH>
                <wp:positionV relativeFrom="page">
                  <wp:posOffset>1033780</wp:posOffset>
                </wp:positionV>
                <wp:extent cx="2188210" cy="202565"/>
                <wp:effectExtent l="0" t="0" r="0" b="0"/>
                <wp:wrapTopAndBottom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53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绿色矿山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5.95pt;mso-wrap-distance-left:0pt;mso-wrap-distance-right:0pt;mso-wrap-distance-top:0pt;mso-wrap-distance-bottom:0pt;margin-top:81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53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绿色矿山建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1143000</wp:posOffset>
                </wp:positionH>
                <wp:positionV relativeFrom="page">
                  <wp:posOffset>1513840</wp:posOffset>
                </wp:positionV>
                <wp:extent cx="6064885" cy="2869565"/>
                <wp:effectExtent l="0" t="0" r="0" b="0"/>
                <wp:wrapTopAndBottom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推进绿色矿业发展模式全覆盖，规划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35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年大中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矿山全部达到绿色矿山建设要求，小型矿山按照绿色矿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建设要求规范管理。生产矿山通过实施改造升级逐步达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绿色矿山标准，新建矿山按照绿色矿山标准进行设计、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工和建设。遵循“绿色、循环、低碳”的发展理念，矿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勘查开发在盘活存量用地、节约集约高效用地的基础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充分保障国家战略性及自治区优势矿产资源保障区用地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展空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225.95pt;mso-wrap-distance-left:0pt;mso-wrap-distance-right:0pt;mso-wrap-distance-top:0pt;mso-wrap-distance-bottom:0pt;margin-top:119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推进绿色矿业发展模式全覆盖，规划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35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年大中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矿山全部达到绿色矿山建设要求，小型矿山按照绿色矿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建设要求规范管理。生产矿山通过实施改造升级逐步达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绿色矿山标准，新建矿山按照绿色矿山标准进行设计、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工和建设。遵循“绿色、循环、低碳”的发展理念，矿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勘查开发在盘活存量用地、节约集约高效用地的基础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充分保障国家战略性及自治区优势矿产资源保障区用地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展空间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2" w:name="br33"/>
      <w:bookmarkEnd w:id="3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2123440</wp:posOffset>
                </wp:positionH>
                <wp:positionV relativeFrom="page">
                  <wp:posOffset>965200</wp:posOffset>
                </wp:positionV>
                <wp:extent cx="3812540" cy="869950"/>
                <wp:effectExtent l="0" t="0" r="0" b="0"/>
                <wp:wrapTopAndBottom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ind w:left="0" w:right="0" w:hanging="0"/>
                              <w:jc w:val="left"/>
                              <w:rPr>
                                <w:rFonts w:ascii="BVQNFF+FZXBSK--GBK1-0" w:hAnsi="BVQNFF+FZXBSK--GBK1-0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36"/>
                              </w:rPr>
                              <w:t>第八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36"/>
                              </w:rPr>
                              <w:t>塑造特色多元的魅力空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622" w:after="0"/>
                              <w:ind w:left="1088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一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历史文化保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68.5pt;mso-wrap-distance-left:0pt;mso-wrap-distance-right:0pt;mso-wrap-distance-top:0pt;mso-wrap-distance-bottom:0pt;margin-top:76pt;mso-position-vertical-relative:page;margin-left:16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0" w:after="0"/>
                        <w:ind w:left="0" w:right="0" w:hanging="0"/>
                        <w:jc w:val="left"/>
                        <w:rPr>
                          <w:rFonts w:ascii="BVQNFF+FZXBSK--GBK1-0" w:hAnsi="BVQNFF+FZXBSK--GBK1-0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36"/>
                        </w:rPr>
                        <w:t>第八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1"/>
                          <w:sz w:val="36"/>
                        </w:rPr>
                        <w:t xml:space="preserve"> </w:t>
                      </w: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36"/>
                        </w:rPr>
                        <w:t>塑造特色多元的魅力空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622" w:after="0"/>
                        <w:ind w:left="1088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一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历史文化保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1550035</wp:posOffset>
                </wp:positionH>
                <wp:positionV relativeFrom="page">
                  <wp:posOffset>2188845</wp:posOffset>
                </wp:positionV>
                <wp:extent cx="3568065" cy="202565"/>
                <wp:effectExtent l="0" t="0" r="0" b="0"/>
                <wp:wrapTopAndBottom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54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构建历史文化保护空间格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95pt;mso-wrap-distance-left:0pt;mso-wrap-distance-right:0pt;mso-wrap-distance-top:0pt;mso-wrap-distance-bottom:0pt;margin-top:172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54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构建历史文化保护空间格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1143000</wp:posOffset>
                </wp:positionH>
                <wp:positionV relativeFrom="page">
                  <wp:posOffset>2668905</wp:posOffset>
                </wp:positionV>
                <wp:extent cx="6060440" cy="964565"/>
                <wp:effectExtent l="0" t="0" r="0" b="0"/>
                <wp:wrapTopAndBottom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构建“一区一廊”历史文化保护空间格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一区：历史文化区。位于市域南部，加强文物普查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申报，推进沙湾市文物连片保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75.95pt;mso-wrap-distance-left:0pt;mso-wrap-distance-right:0pt;mso-wrap-distance-top:0pt;mso-wrap-distance-bottom:0pt;margin-top:210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构建“一区一廊”历史文化保护空间格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一区：历史文化区。位于市域南部，加强文物普查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申报，推进沙湾市文物连片保护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1143000</wp:posOffset>
                </wp:positionH>
                <wp:positionV relativeFrom="page">
                  <wp:posOffset>3811905</wp:posOffset>
                </wp:positionV>
                <wp:extent cx="6064250" cy="964565"/>
                <wp:effectExtent l="0" t="0" r="0" b="0"/>
                <wp:wrapTopAndBottom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一廊：历史文化廊道。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S101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打造历史文化廊道，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联多个历史文化遗存，结合旅游线路规划，加强历史文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资源活化利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75.95pt;mso-wrap-distance-left:0pt;mso-wrap-distance-right:0pt;mso-wrap-distance-top:0pt;mso-wrap-distance-bottom:0pt;margin-top:300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一廊：历史文化廊道。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S101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打造历史文化廊道，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联多个历史文化遗存，结合旅游线路规划，加强历史文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资源活化利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1550035</wp:posOffset>
                </wp:positionH>
                <wp:positionV relativeFrom="page">
                  <wp:posOffset>5054600</wp:posOffset>
                </wp:positionV>
                <wp:extent cx="2633980" cy="202565"/>
                <wp:effectExtent l="0" t="0" r="0" b="0"/>
                <wp:wrapTopAndBottom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55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保护文物保护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5.95pt;mso-wrap-distance-left:0pt;mso-wrap-distance-right:0pt;mso-wrap-distance-top:0pt;mso-wrap-distance-bottom:0pt;margin-top:39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55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保护文物保护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1143000</wp:posOffset>
                </wp:positionH>
                <wp:positionV relativeFrom="page">
                  <wp:posOffset>5534660</wp:posOffset>
                </wp:positionV>
                <wp:extent cx="6066790" cy="964565"/>
                <wp:effectExtent l="0" t="0" r="0" b="0"/>
                <wp:wrapTopAndBottom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重点保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处自治区级文物保护单位蒙古庙墓群，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地（州、市）级文物保护单位灵泉寺，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 xml:space="preserve">82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处县（市）级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物保护单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75.95pt;mso-wrap-distance-left:0pt;mso-wrap-distance-right:0pt;mso-wrap-distance-top:0pt;mso-wrap-distance-bottom:0pt;margin-top:435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重点保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1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5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处自治区级文物保护单位蒙古庙墓群，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1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5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地（州、市）级文物保护单位灵泉寺，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 xml:space="preserve">82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处县（市）级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物保护单位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1143000</wp:posOffset>
                </wp:positionH>
                <wp:positionV relativeFrom="page">
                  <wp:posOffset>6677660</wp:posOffset>
                </wp:positionV>
                <wp:extent cx="6295390" cy="2869565"/>
                <wp:effectExtent l="0" t="0" r="0" b="0"/>
                <wp:wrapTopAndBottom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针对文物保护单位划定核心保护范围和建设控制地带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核心保护范围内设置围护栏杆标志，并区别情况分别设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专门机构或者专人负责管理；建设控制带进行建筑物新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改建管控引导。对未列入文物保护单位名录的历史建筑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历史遗迹应按有关要求开展保护工作，积极纳入保护范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在文物保护单位的保护范围内，一切修缮和新的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行为均应严格按照《中华人民共和国文物保护法》等相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法律法规执行；不合理占用文物古迹的单位，应搬迁腾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225.95pt;mso-wrap-distance-left:0pt;mso-wrap-distance-right:0pt;mso-wrap-distance-top:0pt;mso-wrap-distance-bottom:0pt;margin-top:525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针对文物保护单位划定核心保护范围和建设控制地带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核心保护范围内设置围护栏杆标志，并区别情况分别设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专门机构或者专人负责管理；建设控制带进行建筑物新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改建管控引导。对未列入文物保护单位名录的历史建筑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历史遗迹应按有关要求开展保护工作，积极纳入保护范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在文物保护单位的保护范围内，一切修缮和新的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行为均应严格按照《中华人民共和国文物保护法》等相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法律法规执行；不合理占用文物古迹的单位，应搬迁腾退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3" w:name="br34"/>
      <w:bookmarkEnd w:id="3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1550035</wp:posOffset>
                </wp:positionH>
                <wp:positionV relativeFrom="page">
                  <wp:posOffset>1033780</wp:posOffset>
                </wp:positionV>
                <wp:extent cx="2867025" cy="202565"/>
                <wp:effectExtent l="0" t="0" r="0" b="0"/>
                <wp:wrapTopAndBottom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56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保护非物质文化遗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5.95pt;mso-wrap-distance-left:0pt;mso-wrap-distance-right:0pt;mso-wrap-distance-top:0pt;mso-wrap-distance-bottom:0pt;margin-top:81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56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保护非物质文化遗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1143000</wp:posOffset>
                </wp:positionH>
                <wp:positionV relativeFrom="page">
                  <wp:posOffset>1513840</wp:posOffset>
                </wp:positionV>
                <wp:extent cx="6064250" cy="1345565"/>
                <wp:effectExtent l="0" t="0" r="0" b="0"/>
                <wp:wrapTopAndBottom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加强对民间文学、民间音乐、传统美术等非物质文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遗产的传承保护，重点保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75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项国家级非物质文化遗产哈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克族斯坦、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73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项自治区级非物质文化遗产、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58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项市级非物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文化遗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05.95pt;mso-wrap-distance-left:0pt;mso-wrap-distance-right:0pt;mso-wrap-distance-top:0pt;mso-wrap-distance-bottom:0pt;margin-top:119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加强对民间文学、民间音乐、传统美术等非物质文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遗产的传承保护，重点保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75"/>
                          <w:sz w:val="32"/>
                        </w:rPr>
                        <w:t>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项国家级非物质文化遗产哈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克族斯坦、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73"/>
                          <w:sz w:val="32"/>
                        </w:rPr>
                        <w:t>4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项自治区级非物质文化遗产、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58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项市级非物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文化遗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2813685</wp:posOffset>
                </wp:positionH>
                <wp:positionV relativeFrom="page">
                  <wp:posOffset>3169285</wp:posOffset>
                </wp:positionV>
                <wp:extent cx="2237105" cy="202565"/>
                <wp:effectExtent l="0" t="0" r="0" b="0"/>
                <wp:wrapTopAndBottom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二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城乡风貌塑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5.95pt;mso-wrap-distance-left:0pt;mso-wrap-distance-right:0pt;mso-wrap-distance-top:0pt;mso-wrap-distance-bottom:0pt;margin-top:249.55pt;mso-position-vertical-relative:page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二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城乡风貌塑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1550035</wp:posOffset>
                </wp:positionH>
                <wp:positionV relativeFrom="page">
                  <wp:posOffset>3764915</wp:posOffset>
                </wp:positionV>
                <wp:extent cx="2188210" cy="202565"/>
                <wp:effectExtent l="0" t="0" r="0" b="0"/>
                <wp:wrapTopAndBottom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57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总体风貌定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5.95pt;mso-wrap-distance-left:0pt;mso-wrap-distance-right:0pt;mso-wrap-distance-top:0pt;mso-wrap-distance-bottom:0pt;margin-top:296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57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总体风貌定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1143000</wp:posOffset>
                </wp:positionH>
                <wp:positionV relativeFrom="page">
                  <wp:posOffset>4244975</wp:posOffset>
                </wp:positionV>
                <wp:extent cx="6060440" cy="1345565"/>
                <wp:effectExtent l="0" t="0" r="0" b="0"/>
                <wp:wrapTopAndBottom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立足自然景观和历史文化资源，规划总体风貌定位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-1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山水融城、生态绿洲”。规划提升自然环境品质，强化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文特色，激发城乡活力，营造城乡与自然环境有机交融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互相呼应的特色风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05.95pt;mso-wrap-distance-left:0pt;mso-wrap-distance-right:0pt;mso-wrap-distance-top:0pt;mso-wrap-distance-bottom:0pt;margin-top:334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立足自然景观和历史文化资源，规划总体风貌定位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-1"/>
                          <w:sz w:val="32"/>
                        </w:rPr>
                        <w:t>“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山水融城、生态绿洲”。规划提升自然环境品质，强化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文特色，激发城乡活力，营造城乡与自然环境有机交融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互相呼应的特色风貌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1550035</wp:posOffset>
                </wp:positionH>
                <wp:positionV relativeFrom="page">
                  <wp:posOffset>5868035</wp:posOffset>
                </wp:positionV>
                <wp:extent cx="2633980" cy="202565"/>
                <wp:effectExtent l="0" t="0" r="0" b="0"/>
                <wp:wrapTopAndBottom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58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保护自然景观资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5.95pt;mso-wrap-distance-left:0pt;mso-wrap-distance-right:0pt;mso-wrap-distance-top:0pt;mso-wrap-distance-bottom:0pt;margin-top:462.0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58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保护自然景观资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1143000</wp:posOffset>
                </wp:positionH>
                <wp:positionV relativeFrom="page">
                  <wp:posOffset>6348095</wp:posOffset>
                </wp:positionV>
                <wp:extent cx="6060440" cy="1345565"/>
                <wp:effectExtent l="0" t="0" r="0" b="0"/>
                <wp:wrapTopAndBottom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保护地文景观。保护天山、古尔班通古特沙漠等地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景观，禁止天山开山采石、严格控制开发建设，保护沙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特色景观和荒漠生态系统，维护自然地理完整性及地形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貌特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05.95pt;mso-wrap-distance-left:0pt;mso-wrap-distance-right:0pt;mso-wrap-distance-top:0pt;mso-wrap-distance-bottom:0pt;margin-top:499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保护地文景观。保护天山、古尔班通古特沙漠等地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景观，禁止天山开山采石、严格控制开发建设，保护沙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特色景观和荒漠生态系统，维护自然地理完整性及地形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貌特征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1143000</wp:posOffset>
                </wp:positionH>
                <wp:positionV relativeFrom="page">
                  <wp:posOffset>7872730</wp:posOffset>
                </wp:positionV>
                <wp:extent cx="6060440" cy="1345565"/>
                <wp:effectExtent l="0" t="0" r="0" b="0"/>
                <wp:wrapTopAndBottom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保护水文景观。保护巴音沟、宁家河、金沟河等河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的景观，保护自然河道及自然岸线景观，保障水系通畅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水量丰沛，严格控制水上开发，禁止污染水体，禁止填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自然水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05.95pt;mso-wrap-distance-left:0pt;mso-wrap-distance-right:0pt;mso-wrap-distance-top:0pt;mso-wrap-distance-bottom:0pt;margin-top:619.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保护水文景观。保护巴音沟、宁家河、金沟河等河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的景观，保护自然河道及自然岸线景观，保障水系通畅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水量丰沛，严格控制水上开发，禁止污染水体，禁止填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自然水系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1550035</wp:posOffset>
                </wp:positionH>
                <wp:positionV relativeFrom="page">
                  <wp:posOffset>9396730</wp:posOffset>
                </wp:positionV>
                <wp:extent cx="5592445" cy="202565"/>
                <wp:effectExtent l="0" t="0" r="0" b="0"/>
                <wp:wrapTopAndBottom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保护生物景观。保护天山山麓的森林及草原景观，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15.95pt;mso-wrap-distance-left:0pt;mso-wrap-distance-right:0pt;mso-wrap-distance-top:0pt;mso-wrap-distance-bottom:0pt;margin-top:739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保护生物景观。保护天山山麓的森林及草原景观，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4" w:name="br35"/>
      <w:bookmarkEnd w:id="3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6060440" cy="964565"/>
                <wp:effectExtent l="0" t="0" r="0" b="0"/>
                <wp:wrapTopAndBottom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护地带性植被群落，保护其生态系统服务和生物多样性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值，严控商品林生产和放牧强度，协调人造景观与自然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7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护地带性植被群落，保护其生态系统服务和生物多样性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值，严控商品林生产和放牧强度，协调人造景观与自然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1550035</wp:posOffset>
                </wp:positionH>
                <wp:positionV relativeFrom="page">
                  <wp:posOffset>2275840</wp:posOffset>
                </wp:positionV>
                <wp:extent cx="2633980" cy="202565"/>
                <wp:effectExtent l="0" t="0" r="0" b="0"/>
                <wp:wrapTopAndBottom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59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优化城乡风貌格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5.95pt;mso-wrap-distance-left:0pt;mso-wrap-distance-right:0pt;mso-wrap-distance-top:0pt;mso-wrap-distance-bottom:0pt;margin-top:17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59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优化城乡风貌格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1143000</wp:posOffset>
                </wp:positionH>
                <wp:positionV relativeFrom="page">
                  <wp:posOffset>2755900</wp:posOffset>
                </wp:positionV>
                <wp:extent cx="6060440" cy="583565"/>
                <wp:effectExtent l="0" t="0" r="0" b="0"/>
                <wp:wrapTopAndBottom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规划形成山水生态风貌区、田园绿洲风貌区、沙漠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情风貌区三个城乡风貌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45.95pt;mso-wrap-distance-left:0pt;mso-wrap-distance-right:0pt;mso-wrap-distance-top:0pt;mso-wrap-distance-bottom:0pt;margin-top:21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规划形成山水生态风貌区、田园绿洲风貌区、沙漠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情风貌区三个城乡风貌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1143000</wp:posOffset>
                </wp:positionH>
                <wp:positionV relativeFrom="page">
                  <wp:posOffset>3517900</wp:posOffset>
                </wp:positionV>
                <wp:extent cx="6292215" cy="2488565"/>
                <wp:effectExtent l="0" t="0" r="0" b="0"/>
                <wp:wrapTopAndBottom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山水生态风貌区主要为北疆铁路以南的区域。该区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保护天山山麓优质的林地、草地及耕地为主，引导建筑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貌、色彩与山水景观协调统一，塑造山水融合的城乡风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田园绿洲风貌区主要为北疆铁路以北、玛纳斯河以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的区域。该区为城镇重点建设区域，规划加强农业、生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资源与城镇空间的融合，构建兼具生态、休闲、游览等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能的蓝绿景观网络，展示田园绿洲的风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195.95pt;mso-wrap-distance-left:0pt;mso-wrap-distance-right:0pt;mso-wrap-distance-top:0pt;mso-wrap-distance-bottom:0pt;margin-top:27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山水生态风貌区主要为北疆铁路以南的区域。该区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保护天山山麓优质的林地、草地及耕地为主，引导建筑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貌、色彩与山水景观协调统一，塑造山水融合的城乡风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田园绿洲风貌区主要为北疆铁路以北、玛纳斯河以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的区域。该区为城镇重点建设区域，规划加强农业、生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资源与城镇空间的融合，构建兼具生态、休闲、游览等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能的蓝绿景观网络，展示田园绿洲的风光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1143000</wp:posOffset>
                </wp:positionH>
                <wp:positionV relativeFrom="page">
                  <wp:posOffset>6185535</wp:posOffset>
                </wp:positionV>
                <wp:extent cx="6060440" cy="964565"/>
                <wp:effectExtent l="0" t="0" r="0" b="0"/>
                <wp:wrapTopAndBottom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沙漠风情风貌区主要为玛纳斯河以北的区域。该区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托古尔班通古特沙漠地貌，引导建筑形态、色彩与沙漠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观相协调，塑造具有沙漠风情的城镇风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75.95pt;mso-wrap-distance-left:0pt;mso-wrap-distance-right:0pt;mso-wrap-distance-top:0pt;mso-wrap-distance-bottom:0pt;margin-top:487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沙漠风情风貌区主要为玛纳斯河以北的区域。该区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托古尔班通古特沙漠地貌，引导建筑形态、色彩与沙漠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观相协调，塑造具有沙漠风情的城镇风貌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2813685</wp:posOffset>
                </wp:positionH>
                <wp:positionV relativeFrom="page">
                  <wp:posOffset>7459980</wp:posOffset>
                </wp:positionV>
                <wp:extent cx="2237105" cy="202565"/>
                <wp:effectExtent l="0" t="0" r="0" b="0"/>
                <wp:wrapTopAndBottom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三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全域旅游发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5.95pt;mso-wrap-distance-left:0pt;mso-wrap-distance-right:0pt;mso-wrap-distance-top:0pt;mso-wrap-distance-bottom:0pt;margin-top:587.4pt;mso-position-vertical-relative:page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三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全域旅游发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1550035</wp:posOffset>
                </wp:positionH>
                <wp:positionV relativeFrom="page">
                  <wp:posOffset>8055610</wp:posOffset>
                </wp:positionV>
                <wp:extent cx="2633980" cy="202565"/>
                <wp:effectExtent l="0" t="0" r="0" b="0"/>
                <wp:wrapTopAndBottom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构建多元魅力空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5.95pt;mso-wrap-distance-left:0pt;mso-wrap-distance-right:0pt;mso-wrap-distance-top:0pt;mso-wrap-distance-bottom:0pt;margin-top:634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60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构建多元魅力空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1143000</wp:posOffset>
                </wp:positionH>
                <wp:positionV relativeFrom="page">
                  <wp:posOffset>8535670</wp:posOffset>
                </wp:positionV>
                <wp:extent cx="6292215" cy="964565"/>
                <wp:effectExtent l="0" t="0" r="0" b="0"/>
                <wp:wrapTopAndBottom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规划构建“一心、一轴、三带、八路线”的多元魅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空间，把沙湾市打造成为丝绸之路“全景新疆”特色旅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目的地，建成大盘鸡美食特产休闲地、天山温泉度假基地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75.95pt;mso-wrap-distance-left:0pt;mso-wrap-distance-right:0pt;mso-wrap-distance-top:0pt;mso-wrap-distance-bottom:0pt;margin-top:672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规划构建“一心、一轴、三带、八路线”的多元魅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空间，把沙湾市打造成为丝绸之路“全景新疆”特色旅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目的地，建成大盘鸡美食特产休闲地、天山温泉度假基地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5" w:name="br36"/>
      <w:bookmarkEnd w:id="3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2334260" cy="202565"/>
                <wp:effectExtent l="0" t="0" r="0" b="0"/>
                <wp:wrapTopAndBottom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新疆民族风情体验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新疆民族风情体验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1143000</wp:posOffset>
                </wp:positionH>
                <wp:positionV relativeFrom="page">
                  <wp:posOffset>1414780</wp:posOffset>
                </wp:positionV>
                <wp:extent cx="6292215" cy="2488565"/>
                <wp:effectExtent l="0" t="0" r="0" b="0"/>
                <wp:wrapTopAndBottom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一心：一个魅力核心，即中心城区。加强中心城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特色风貌保护，展示美食文化、民族文化等文化环境，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置游客服务中心，提供旅游综合服务，提升旅游服务品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3"/>
                                <w:sz w:val="32"/>
                              </w:rPr>
                              <w:t>一轴：一条魅力旅游轴。依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S219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 xml:space="preserve">S20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32"/>
                              </w:rPr>
                              <w:t>等通道，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通沙湾市南部天山山脉、中部绿洲平原、北部沙漠三大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色片区，形成以中心城区为中心、联动南北、带动乡村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魅力旅游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195.95pt;mso-wrap-distance-left:0pt;mso-wrap-distance-right:0pt;mso-wrap-distance-top:0pt;mso-wrap-distance-bottom:0pt;margin-top:11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一心：一个魅力核心，即中心城区。加强中心城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特色风貌保护，展示美食文化、民族文化等文化环境，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置游客服务中心，提供旅游综合服务，提升旅游服务品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3"/>
                          <w:sz w:val="32"/>
                        </w:rPr>
                        <w:t>一轴：一条魅力旅游轴。依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S219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32"/>
                        </w:rPr>
                        <w:t>、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 xml:space="preserve">S20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32"/>
                        </w:rPr>
                        <w:t>等通道，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通沙湾市南部天山山脉、中部绿洲平原、北部沙漠三大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色片区，形成以中心城区为中心、联动南北、带动乡村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魅力旅游轴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1143000</wp:posOffset>
                </wp:positionH>
                <wp:positionV relativeFrom="page">
                  <wp:posOffset>4081780</wp:posOffset>
                </wp:positionV>
                <wp:extent cx="6299835" cy="4393565"/>
                <wp:effectExtent l="0" t="0" r="0" b="0"/>
                <wp:wrapTopAndBottom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39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三带：三条魅力景观带。南部天山画廊自然景观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依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S10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主线，串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G217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独库公路，展示特色的地质风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完善沿线配套服务，保持景区低强度开发。中部丝绸之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文化景观带，依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G30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G312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，突出丝绸之路驿站文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串联沿线乡村景观。北部沙漠生态自然景观带，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S2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为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带，打造沙漠风情、绿洲城镇、文化体验相结合的景观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八路线：八条魅力景观路线，包括天山画廊度假路线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寻找大峡谷观光路线、乐在丝路乡村休闲路线、热情新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民俗文化体验路线、特色美食购物路线、滨水生态度假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线、沙漠生态游乐路线、文化足迹体验路线。完善交通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织和沿线旅游基础设施，串联沿线丰富的自然景观和历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文化资源，提高资源展示利用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45.95pt;mso-wrap-distance-left:0pt;mso-wrap-distance-right:0pt;mso-wrap-distance-top:0pt;mso-wrap-distance-bottom:0pt;margin-top:32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三带：三条魅力景观带。南部天山画廊自然景观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依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S10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主线，串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G217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独库公路，展示特色的地质风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完善沿线配套服务，保持景区低强度开发。中部丝绸之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文化景观带，依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G30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G312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，突出丝绸之路驿站文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串联沿线乡村景观。北部沙漠生态自然景观带，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S2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为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带，打造沙漠风情、绿洲城镇、文化体验相结合的景观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八路线：八条魅力景观路线，包括天山画廊度假路线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寻找大峡谷观光路线、乐在丝路乡村休闲路线、热情新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民俗文化体验路线、特色美食购物路线、滨水生态度假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线、沙漠生态游乐路线、文化足迹体验路线。完善交通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织和沿线旅游基础设施，串联沿线丰富的自然景观和历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文化资源，提高资源展示利用水平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1550035</wp:posOffset>
                </wp:positionH>
                <wp:positionV relativeFrom="page">
                  <wp:posOffset>8753475</wp:posOffset>
                </wp:positionV>
                <wp:extent cx="3100070" cy="202565"/>
                <wp:effectExtent l="0" t="0" r="0" b="0"/>
                <wp:wrapTopAndBottom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61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完善旅游基础设施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5.95pt;mso-wrap-distance-left:0pt;mso-wrap-distance-right:0pt;mso-wrap-distance-top:0pt;mso-wrap-distance-bottom:0pt;margin-top:689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61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完善旅游基础设施建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1550035</wp:posOffset>
                </wp:positionH>
                <wp:positionV relativeFrom="page">
                  <wp:posOffset>9234170</wp:posOffset>
                </wp:positionV>
                <wp:extent cx="5597525" cy="202565"/>
                <wp:effectExtent l="0" t="0" r="0" b="0"/>
                <wp:wrapTopAndBottom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强化旅游服务配套，构建“中心城区—旅游门户小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5.95pt;mso-wrap-distance-left:0pt;mso-wrap-distance-right:0pt;mso-wrap-distance-top:0pt;mso-wrap-distance-bottom:0pt;margin-top:727.1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强化旅游服务配套，构建“中心城区—旅游门户小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6" w:name="br37"/>
      <w:bookmarkEnd w:id="3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3970020" cy="202565"/>
                <wp:effectExtent l="0" t="0" r="0" b="0"/>
                <wp:wrapTopAndBottom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—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特色旅游乡村”三级旅游服务体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1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—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特色旅游乡村”三级旅游服务体系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1143000</wp:posOffset>
                </wp:positionH>
                <wp:positionV relativeFrom="page">
                  <wp:posOffset>1414780</wp:posOffset>
                </wp:positionV>
                <wp:extent cx="6066790" cy="2869565"/>
                <wp:effectExtent l="0" t="0" r="0" b="0"/>
                <wp:wrapTopAndBottom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中心城区发挥重要的游客集散、游客接待、旅游商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功能。旅游门户小镇包括西戈壁镇、柳毛湾镇等，规划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强中转换乘、餐饮、住宿等旅游服务功能。特色旅游乡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重点做好旅游“最后一公里”服务功能，建设乡村至景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的专线，完善沿线旅游基础设施、旅游标识指引以及智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服务设施建设。景观公路路边设置保障安全、数量充足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临时停靠点，旅游景区内完善旅游厕所等基础设施建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带动旅游公共服务高质量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225.95pt;mso-wrap-distance-left:0pt;mso-wrap-distance-right:0pt;mso-wrap-distance-top:0pt;mso-wrap-distance-bottom:0pt;margin-top:11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中心城区发挥重要的游客集散、游客接待、旅游商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功能。旅游门户小镇包括西戈壁镇、柳毛湾镇等，规划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强中转换乘、餐饮、住宿等旅游服务功能。特色旅游乡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重点做好旅游“最后一公里”服务功能，建设乡村至景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的专线，完善沿线旅游基础设施、旅游标识指引以及智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服务设施建设。景观公路路边设置保障安全、数量充足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临时停靠点，旅游景区内完善旅游厕所等基础设施建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带动旅游公共服务高质量发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7" w:name="br38"/>
      <w:bookmarkEnd w:id="3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2237740</wp:posOffset>
                </wp:positionH>
                <wp:positionV relativeFrom="page">
                  <wp:posOffset>965200</wp:posOffset>
                </wp:positionV>
                <wp:extent cx="3549650" cy="272415"/>
                <wp:effectExtent l="0" t="0" r="0" b="0"/>
                <wp:wrapTopAndBottom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ind w:left="0" w:right="0" w:hanging="0"/>
                              <w:jc w:val="left"/>
                              <w:rPr>
                                <w:rFonts w:ascii="BVQNFF+FZXBSK--GBK1-0" w:hAnsi="BVQNFF+FZXBSK--GBK1-0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36"/>
                              </w:rPr>
                              <w:t>第九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36"/>
                              </w:rPr>
                              <w:t>构建高效综合支撑体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21.45pt;mso-wrap-distance-left:0pt;mso-wrap-distance-right:0pt;mso-wrap-distance-top:0pt;mso-wrap-distance-bottom:0pt;margin-top:76pt;mso-position-vertical-relative:page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0" w:after="0"/>
                        <w:ind w:left="0" w:right="0" w:hanging="0"/>
                        <w:jc w:val="left"/>
                        <w:rPr>
                          <w:rFonts w:ascii="BVQNFF+FZXBSK--GBK1-0" w:hAnsi="BVQNFF+FZXBSK--GBK1-0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36"/>
                        </w:rPr>
                        <w:t>第九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1"/>
                          <w:sz w:val="36"/>
                        </w:rPr>
                        <w:t xml:space="preserve"> </w:t>
                      </w: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36"/>
                        </w:rPr>
                        <w:t>构建高效综合支撑体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2611120</wp:posOffset>
                </wp:positionH>
                <wp:positionV relativeFrom="page">
                  <wp:posOffset>1594485</wp:posOffset>
                </wp:positionV>
                <wp:extent cx="2689860" cy="202565"/>
                <wp:effectExtent l="0" t="0" r="0" b="0"/>
                <wp:wrapTopAndBottom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一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市域综合交通体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5.95pt;mso-wrap-distance-left:0pt;mso-wrap-distance-right:0pt;mso-wrap-distance-top:0pt;mso-wrap-distance-bottom:0pt;margin-top:125.55pt;mso-position-vertical-relative:page;margin-left:20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一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市域综合交通体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1550035</wp:posOffset>
                </wp:positionH>
                <wp:positionV relativeFrom="page">
                  <wp:posOffset>2188845</wp:posOffset>
                </wp:positionV>
                <wp:extent cx="2867660" cy="202565"/>
                <wp:effectExtent l="0" t="0" r="0" b="0"/>
                <wp:wrapTopAndBottom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62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交通发展目标与指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5.95pt;mso-wrap-distance-left:0pt;mso-wrap-distance-right:0pt;mso-wrap-distance-top:0pt;mso-wrap-distance-bottom:0pt;margin-top:172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62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交通发展目标与指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1143000</wp:posOffset>
                </wp:positionH>
                <wp:positionV relativeFrom="page">
                  <wp:posOffset>2668905</wp:posOffset>
                </wp:positionV>
                <wp:extent cx="6066155" cy="964565"/>
                <wp:effectExtent l="0" t="0" r="0" b="0"/>
                <wp:wrapTopAndBottom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加强市域与乌鲁木齐都市圈、“石玛沙”城镇组群交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的衔接。强化中心城区与产业园区、重要景区的交通通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建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75.95pt;mso-wrap-distance-left:0pt;mso-wrap-distance-right:0pt;mso-wrap-distance-top:0pt;mso-wrap-distance-bottom:0pt;margin-top:210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加强市域与乌鲁木齐都市圈、“石玛沙”城镇组群交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的衔接。强化中心城区与产业园区、重要景区的交通通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建设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1143000</wp:posOffset>
                </wp:positionH>
                <wp:positionV relativeFrom="page">
                  <wp:posOffset>3811905</wp:posOffset>
                </wp:positionV>
                <wp:extent cx="6295390" cy="964565"/>
                <wp:effectExtent l="0" t="0" r="0" b="0"/>
                <wp:wrapTopAndBottom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改造提高现有公路，形成主干分明的路网体系。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通往乡镇、行政村的道路等级，解决农场、林业区、牧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资源区等的公路通达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75.95pt;mso-wrap-distance-left:0pt;mso-wrap-distance-right:0pt;mso-wrap-distance-top:0pt;mso-wrap-distance-bottom:0pt;margin-top:300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改造提高现有公路，形成主干分明的路网体系。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通往乡镇、行政村的道路等级，解决农场、林业区、牧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资源区等的公路通达问题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1550035</wp:posOffset>
                </wp:positionH>
                <wp:positionV relativeFrom="page">
                  <wp:posOffset>5054600</wp:posOffset>
                </wp:positionV>
                <wp:extent cx="3801110" cy="202565"/>
                <wp:effectExtent l="0" t="0" r="0" b="0"/>
                <wp:wrapTopAndBottom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63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市域交通设施和交通枢纽布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15.95pt;mso-wrap-distance-left:0pt;mso-wrap-distance-right:0pt;mso-wrap-distance-top:0pt;mso-wrap-distance-bottom:0pt;margin-top:39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63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市域交通设施和交通枢纽布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1550035</wp:posOffset>
                </wp:positionH>
                <wp:positionV relativeFrom="page">
                  <wp:posOffset>5534660</wp:posOffset>
                </wp:positionV>
                <wp:extent cx="2233930" cy="202565"/>
                <wp:effectExtent l="0" t="0" r="0" b="0"/>
                <wp:wrapTopAndBottom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）铁路客货运枢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5.95pt;mso-wrap-distance-left:0pt;mso-wrap-distance-right:0pt;mso-wrap-distance-top:0pt;mso-wrap-distance-bottom:0pt;margin-top:435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）铁路客货运枢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1143000</wp:posOffset>
                </wp:positionH>
                <wp:positionV relativeFrom="page">
                  <wp:posOffset>5915660</wp:posOffset>
                </wp:positionV>
                <wp:extent cx="6060440" cy="583565"/>
                <wp:effectExtent l="0" t="0" r="0" b="0"/>
                <wp:wrapTopAndBottom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依托沙湾火车站打造区域客运综合交通枢纽，依托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拉干德园区构建货运交通枢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45.95pt;mso-wrap-distance-left:0pt;mso-wrap-distance-right:0pt;mso-wrap-distance-top:0pt;mso-wrap-distance-bottom:0pt;margin-top:465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依托沙湾火车站打造区域客运综合交通枢纽，依托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拉干德园区构建货运交通枢纽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1550035</wp:posOffset>
                </wp:positionH>
                <wp:positionV relativeFrom="page">
                  <wp:posOffset>6677660</wp:posOffset>
                </wp:positionV>
                <wp:extent cx="2031365" cy="202565"/>
                <wp:effectExtent l="0" t="0" r="0" b="0"/>
                <wp:wrapTopAndBottom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）公路客运枢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5.95pt;mso-wrap-distance-left:0pt;mso-wrap-distance-right:0pt;mso-wrap-distance-top:0pt;mso-wrap-distance-bottom:0pt;margin-top:525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）公路客运枢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1143000</wp:posOffset>
                </wp:positionH>
                <wp:positionV relativeFrom="page">
                  <wp:posOffset>7058660</wp:posOffset>
                </wp:positionV>
                <wp:extent cx="6066155" cy="2107565"/>
                <wp:effectExtent l="0" t="0" r="0" b="0"/>
                <wp:wrapTopAndBottom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7"/>
                                <w:sz w:val="32"/>
                              </w:rPr>
                              <w:t>构建“客运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8"/>
                                <w:sz w:val="32"/>
                              </w:rPr>
                              <w:t>+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铁路”的区域客运枢纽：依托沙湾火车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客运枢纽、沙湾客运站打造区域客运综合交通枢纽，作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区域商务、旅游等客流的重要集散节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规划设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7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处公路客运站，分别为沙湾客运站、沙湾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兰乌苏镇客运站、沙湾安集海镇客运站，加强中心城区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乡镇联系，方便居民出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65.95pt;mso-wrap-distance-left:0pt;mso-wrap-distance-right:0pt;mso-wrap-distance-top:0pt;mso-wrap-distance-bottom:0pt;margin-top:555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7"/>
                          <w:sz w:val="32"/>
                        </w:rPr>
                        <w:t>构建“客运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8"/>
                          <w:sz w:val="32"/>
                        </w:rPr>
                        <w:t>+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铁路”的区域客运枢纽：依托沙湾火车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客运枢纽、沙湾客运站打造区域客运综合交通枢纽，作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区域商务、旅游等客流的重要集散节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规划设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73"/>
                          <w:sz w:val="32"/>
                        </w:rPr>
                        <w:t>3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处公路客运站，分别为沙湾客运站、沙湾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兰乌苏镇客运站、沙湾安集海镇客运站，加强中心城区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乡镇联系，方便居民出行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8" w:name="br39"/>
      <w:bookmarkEnd w:id="3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1550035</wp:posOffset>
                </wp:positionH>
                <wp:positionV relativeFrom="page">
                  <wp:posOffset>1033780</wp:posOffset>
                </wp:positionV>
                <wp:extent cx="2633980" cy="202565"/>
                <wp:effectExtent l="0" t="0" r="0" b="0"/>
                <wp:wrapTopAndBottom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64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市域交通系统布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5.95pt;mso-wrap-distance-left:0pt;mso-wrap-distance-right:0pt;mso-wrap-distance-top:0pt;mso-wrap-distance-bottom:0pt;margin-top:81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64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市域交通系统布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1550035</wp:posOffset>
                </wp:positionH>
                <wp:positionV relativeFrom="page">
                  <wp:posOffset>1513840</wp:posOffset>
                </wp:positionV>
                <wp:extent cx="2452370" cy="202565"/>
                <wp:effectExtent l="0" t="0" r="0" b="0"/>
                <wp:wrapTopAndBottom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）市域综合交通廊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15.95pt;mso-wrap-distance-left:0pt;mso-wrap-distance-right:0pt;mso-wrap-distance-top:0pt;mso-wrap-distance-bottom:0pt;margin-top:11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）市域综合交通廊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1143000</wp:posOffset>
                </wp:positionH>
                <wp:positionV relativeFrom="page">
                  <wp:posOffset>1894840</wp:posOffset>
                </wp:positionV>
                <wp:extent cx="6065520" cy="964565"/>
                <wp:effectExtent l="0" t="0" r="0" b="0"/>
                <wp:wrapTopAndBottom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规划“一脉一网”综合交通廊道，提高对外客货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的能力，加强与石河子花园机场等重要交通设施的联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）公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5.95pt;mso-wrap-distance-left:0pt;mso-wrap-distance-right:0pt;mso-wrap-distance-top:0pt;mso-wrap-distance-bottom:0pt;margin-top:149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规划“一脉一网”综合交通廊道，提高对外客货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的能力，加强与石河子花园机场等重要交通设施的联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）公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1550035</wp:posOffset>
                </wp:positionH>
                <wp:positionV relativeFrom="page">
                  <wp:posOffset>3037840</wp:posOffset>
                </wp:positionV>
                <wp:extent cx="2630805" cy="202565"/>
                <wp:effectExtent l="0" t="0" r="0" b="0"/>
                <wp:wrapTopAndBottom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高速公路包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2"/>
                                <w:sz w:val="32"/>
                              </w:rPr>
                              <w:t>G3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S2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5.95pt;mso-wrap-distance-left:0pt;mso-wrap-distance-right:0pt;mso-wrap-distance-top:0pt;mso-wrap-distance-bottom:0pt;margin-top:23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高速公路包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2"/>
                          <w:sz w:val="32"/>
                        </w:rPr>
                        <w:t>G3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、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S2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1143000</wp:posOffset>
                </wp:positionH>
                <wp:positionV relativeFrom="page">
                  <wp:posOffset>3418840</wp:posOffset>
                </wp:positionV>
                <wp:extent cx="6066790" cy="1726565"/>
                <wp:effectExtent l="0" t="0" r="0" b="0"/>
                <wp:wrapTopAndBottom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加快建成“四横三纵”普通国省干线公路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一般公路以改扩建为主，提高等级。建设中心城区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主要旅游资源的联系通道，加强中心城区与产业园区的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通联系。乡镇重要连接道路达到二级公路标准，基本实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县道和乡道达三级以上公路标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35.95pt;mso-wrap-distance-left:0pt;mso-wrap-distance-right:0pt;mso-wrap-distance-top:0pt;mso-wrap-distance-bottom:0pt;margin-top:269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加快建成“四横三纵”普通国省干线公路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一般公路以改扩建为主，提高等级。建设中心城区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主要旅游资源的联系通道，加强中心城区与产业园区的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通联系。乡镇重要连接道路达到二级公路标准，基本实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县道和乡道达三级以上公路标准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1550035</wp:posOffset>
                </wp:positionH>
                <wp:positionV relativeFrom="page">
                  <wp:posOffset>5324475</wp:posOffset>
                </wp:positionV>
                <wp:extent cx="1217930" cy="202565"/>
                <wp:effectExtent l="0" t="0" r="0" b="0"/>
                <wp:wrapTopAndBottom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）铁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5.95pt;mso-wrap-distance-left:0pt;mso-wrap-distance-right:0pt;mso-wrap-distance-top:0pt;mso-wrap-distance-bottom:0pt;margin-top:419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3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）铁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1143000</wp:posOffset>
                </wp:positionH>
                <wp:positionV relativeFrom="page">
                  <wp:posOffset>5705475</wp:posOffset>
                </wp:positionV>
                <wp:extent cx="6066790" cy="1345565"/>
                <wp:effectExtent l="0" t="0" r="0" b="0"/>
                <wp:wrapTopAndBottom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客运铁路：规划新建乌伊霍高速铁路，争取在沙湾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设站。依托现状北疆铁路，按二等客、货运站要求提升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造沙湾火车站，扩大火车站的通过能力，加强沙湾市同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疆沿线节点城市的交通联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05.95pt;mso-wrap-distance-left:0pt;mso-wrap-distance-right:0pt;mso-wrap-distance-top:0pt;mso-wrap-distance-bottom:0pt;margin-top:449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客运铁路：规划新建乌伊霍高速铁路，争取在沙湾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设站。依托现状北疆铁路，按二等客、货运站要求提升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造沙湾火车站，扩大火车站的通过能力，加强沙湾市同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疆沿线节点城市的交通联系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1143000</wp:posOffset>
                </wp:positionH>
                <wp:positionV relativeFrom="page">
                  <wp:posOffset>7229475</wp:posOffset>
                </wp:positionV>
                <wp:extent cx="6060440" cy="964565"/>
                <wp:effectExtent l="0" t="0" r="0" b="0"/>
                <wp:wrapTopAndBottom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货运铁路：规划预留哈拉干德园区的铁路专用线，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轨北疆铁路，运输园区企业所需原材料及成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）城乡公交体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75.95pt;mso-wrap-distance-left:0pt;mso-wrap-distance-right:0pt;mso-wrap-distance-top:0pt;mso-wrap-distance-bottom:0pt;margin-top:569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货运铁路：规划预留哈拉干德园区的铁路专用线，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轨北疆铁路，运输园区企业所需原材料及成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4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）城乡公交体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1143000</wp:posOffset>
                </wp:positionH>
                <wp:positionV relativeFrom="page">
                  <wp:posOffset>8372475</wp:posOffset>
                </wp:positionV>
                <wp:extent cx="6294755" cy="964565"/>
                <wp:effectExtent l="0" t="0" r="0" b="0"/>
                <wp:wrapTopAndBottom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规划在“村村通客车”基础上，加快农村客运公交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改造，开通中心城区与乡镇的快速公交、城郊公交线。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划增加城乡公交线路供给，基本形成相互衔接、布局合理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75.95pt;mso-wrap-distance-left:0pt;mso-wrap-distance-right:0pt;mso-wrap-distance-top:0pt;mso-wrap-distance-bottom:0pt;margin-top:659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规划在“村村通客车”基础上，加快农村客运公交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改造，开通中心城区与乡镇的快速公交、城郊公交线。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划增加城乡公交线路供给，基本形成相互衔接、布局合理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1143000</wp:posOffset>
                </wp:positionH>
                <wp:positionV relativeFrom="page">
                  <wp:posOffset>9516110</wp:posOffset>
                </wp:positionV>
                <wp:extent cx="5137785" cy="202565"/>
                <wp:effectExtent l="0" t="0" r="0" b="0"/>
                <wp:wrapTopAndBottom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通畅有序、经济可靠的城乡客运一体化发展格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5.95pt;mso-wrap-distance-left:0pt;mso-wrap-distance-right:0pt;mso-wrap-distance-top:0pt;mso-wrap-distance-bottom:0pt;margin-top:749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通畅有序、经济可靠的城乡客运一体化发展格局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9" w:name="br40"/>
      <w:bookmarkEnd w:id="3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1550035</wp:posOffset>
                </wp:positionH>
                <wp:positionV relativeFrom="page">
                  <wp:posOffset>1033780</wp:posOffset>
                </wp:positionV>
                <wp:extent cx="2633980" cy="202565"/>
                <wp:effectExtent l="0" t="0" r="0" b="0"/>
                <wp:wrapTopAndBottom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65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市域物流体系布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5.95pt;mso-wrap-distance-left:0pt;mso-wrap-distance-right:0pt;mso-wrap-distance-top:0pt;mso-wrap-distance-bottom:0pt;margin-top:81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65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市域物流体系布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1550035</wp:posOffset>
                </wp:positionH>
                <wp:positionV relativeFrom="page">
                  <wp:posOffset>1513840</wp:posOffset>
                </wp:positionV>
                <wp:extent cx="4437380" cy="202565"/>
                <wp:effectExtent l="0" t="0" r="0" b="0"/>
                <wp:wrapTopAndBottom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规划市域形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82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个物流园和多个配送中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15.95pt;mso-wrap-distance-left:0pt;mso-wrap-distance-right:0pt;mso-wrap-distance-top:0pt;mso-wrap-distance-bottom:0pt;margin-top:11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规划市域形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82"/>
                          <w:sz w:val="32"/>
                        </w:rPr>
                        <w:t>2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个物流园和多个配送中心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1550035</wp:posOffset>
                </wp:positionH>
                <wp:positionV relativeFrom="page">
                  <wp:posOffset>1894840</wp:posOffset>
                </wp:positionV>
                <wp:extent cx="5600700" cy="202565"/>
                <wp:effectExtent l="0" t="0" r="0" b="0"/>
                <wp:wrapTopAndBottom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8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7"/>
                                <w:sz w:val="32"/>
                              </w:rPr>
                              <w:t>个物流园为金沟河园区物流园、哈拉干德园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.95pt;mso-wrap-distance-left:0pt;mso-wrap-distance-right:0pt;mso-wrap-distance-top:0pt;mso-wrap-distance-bottom:0pt;margin-top:14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8"/>
                          <w:sz w:val="32"/>
                        </w:rPr>
                        <w:t>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）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2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7"/>
                          <w:sz w:val="32"/>
                        </w:rPr>
                        <w:t>个物流园为金沟河园区物流园、哈拉干德园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1143000</wp:posOffset>
                </wp:positionH>
                <wp:positionV relativeFrom="page">
                  <wp:posOffset>2275840</wp:posOffset>
                </wp:positionV>
                <wp:extent cx="1115695" cy="202565"/>
                <wp:effectExtent l="0" t="0" r="0" b="0"/>
                <wp:wrapTopAndBottom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物流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5.95pt;mso-wrap-distance-left:0pt;mso-wrap-distance-right:0pt;mso-wrap-distance-top:0pt;mso-wrap-distance-bottom:0pt;margin-top:179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物流园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1550035</wp:posOffset>
                </wp:positionH>
                <wp:positionV relativeFrom="page">
                  <wp:posOffset>2656840</wp:posOffset>
                </wp:positionV>
                <wp:extent cx="5598160" cy="202565"/>
                <wp:effectExtent l="0" t="0" r="0" b="0"/>
                <wp:wrapTopAndBottom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8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）多个配送中心是指在有条件的乡镇建设农村电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15.95pt;mso-wrap-distance-left:0pt;mso-wrap-distance-right:0pt;mso-wrap-distance-top:0pt;mso-wrap-distance-bottom:0pt;margin-top:20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8"/>
                          <w:sz w:val="32"/>
                        </w:rPr>
                        <w:t>2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）多个配送中心是指在有条件的乡镇建设农村电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1143000</wp:posOffset>
                </wp:positionH>
                <wp:positionV relativeFrom="page">
                  <wp:posOffset>3037840</wp:posOffset>
                </wp:positionV>
                <wp:extent cx="2567305" cy="202565"/>
                <wp:effectExtent l="0" t="0" r="0" b="0"/>
                <wp:wrapTopAndBottom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物流快递融合发展中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5.95pt;mso-wrap-distance-left:0pt;mso-wrap-distance-right:0pt;mso-wrap-distance-top:0pt;mso-wrap-distance-bottom:0pt;margin-top:239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物流快递融合发展中心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2407285</wp:posOffset>
                </wp:positionH>
                <wp:positionV relativeFrom="page">
                  <wp:posOffset>3550285</wp:posOffset>
                </wp:positionV>
                <wp:extent cx="3155950" cy="202565"/>
                <wp:effectExtent l="0" t="0" r="0" b="0"/>
                <wp:wrapTopAndBottom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二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市域市政基础设施体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5.95pt;mso-wrap-distance-left:0pt;mso-wrap-distance-right:0pt;mso-wrap-distance-top:0pt;mso-wrap-distance-bottom:0pt;margin-top:279.55pt;mso-position-vertical-relative:page;margin-left:1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二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市域市政基础设施体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1550035</wp:posOffset>
                </wp:positionH>
                <wp:positionV relativeFrom="page">
                  <wp:posOffset>4145915</wp:posOffset>
                </wp:positionV>
                <wp:extent cx="3333115" cy="202565"/>
                <wp:effectExtent l="0" t="0" r="0" b="0"/>
                <wp:wrapTopAndBottom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66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基础设施廊道布局及管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5.95pt;mso-wrap-distance-left:0pt;mso-wrap-distance-right:0pt;mso-wrap-distance-top:0pt;mso-wrap-distance-bottom:0pt;margin-top:326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66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基础设施廊道布局及管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1143000</wp:posOffset>
                </wp:positionH>
                <wp:positionV relativeFrom="page">
                  <wp:posOffset>4625975</wp:posOffset>
                </wp:positionV>
                <wp:extent cx="6181725" cy="1345565"/>
                <wp:effectExtent l="0" t="0" r="0" b="0"/>
                <wp:wrapTopAndBottom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需进行廊道用地管控的区域重大市政设施廊道包含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力设施走廊、能源设施走廊和给水设施走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保留现状主干高压走廊，新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78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75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千伏高压线走廊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新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13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2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千伏高压线走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05.95pt;mso-wrap-distance-left:0pt;mso-wrap-distance-right:0pt;mso-wrap-distance-top:0pt;mso-wrap-distance-bottom:0pt;margin-top:364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需进行廊道用地管控的区域重大市政设施廊道包含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力设施走廊、能源设施走廊和给水设施走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保留现状主干高压走廊，新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78"/>
                          <w:sz w:val="32"/>
                        </w:rPr>
                        <w:t>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75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千伏高压线走廊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新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13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2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千伏高压线走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1143000</wp:posOffset>
                </wp:positionH>
                <wp:positionV relativeFrom="page">
                  <wp:posOffset>6149975</wp:posOffset>
                </wp:positionV>
                <wp:extent cx="6060440" cy="583565"/>
                <wp:effectExtent l="0" t="0" r="0" b="0"/>
                <wp:wrapTopAndBottom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现状西气东输长输管道压力超过城市燃气范畴，防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要求尚无规范规定，需通过安评确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45.95pt;mso-wrap-distance-left:0pt;mso-wrap-distance-right:0pt;mso-wrap-distance-top:0pt;mso-wrap-distance-bottom:0pt;margin-top:484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现状西气东输长输管道压力超过城市燃气范畴，防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要求尚无规范规定，需通过安评确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1550035</wp:posOffset>
                </wp:positionH>
                <wp:positionV relativeFrom="page">
                  <wp:posOffset>7011035</wp:posOffset>
                </wp:positionV>
                <wp:extent cx="2633980" cy="202565"/>
                <wp:effectExtent l="0" t="0" r="0" b="0"/>
                <wp:wrapTopAndBottom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67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市域给水设施布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5.95pt;mso-wrap-distance-left:0pt;mso-wrap-distance-right:0pt;mso-wrap-distance-top:0pt;mso-wrap-distance-bottom:0pt;margin-top:552.0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67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市域给水设施布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1143000</wp:posOffset>
                </wp:positionH>
                <wp:positionV relativeFrom="page">
                  <wp:posOffset>7491730</wp:posOffset>
                </wp:positionV>
                <wp:extent cx="6068695" cy="1345565"/>
                <wp:effectExtent l="0" t="0" r="0" b="0"/>
                <wp:wrapTopAndBottom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中心城区及有条件的乡镇实现“常规水源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8"/>
                                <w:sz w:val="32"/>
                              </w:rPr>
                              <w:t>+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备用水源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双水源配置，至规划期末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8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城市水资源保证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3"/>
                                <w:sz w:val="32"/>
                              </w:rPr>
                              <w:t>95%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；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7"/>
                                <w:sz w:val="32"/>
                              </w:rPr>
                              <w:t>域人饮集中式供水保证率、供水普及率、水质合格率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00%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；管网漏损率小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0%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05.95pt;mso-wrap-distance-left:0pt;mso-wrap-distance-right:0pt;mso-wrap-distance-top:0pt;mso-wrap-distance-bottom:0pt;margin-top:589.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中心城区及有条件的乡镇实现“常规水源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8"/>
                          <w:sz w:val="32"/>
                        </w:rPr>
                        <w:t>+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备用水源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双水源配置，至规划期末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8"/>
                          <w:sz w:val="32"/>
                        </w:rPr>
                        <w:t>,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城市水资源保证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7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3"/>
                          <w:sz w:val="32"/>
                        </w:rPr>
                        <w:t>95%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；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7"/>
                          <w:sz w:val="32"/>
                        </w:rPr>
                        <w:t>域人饮集中式供水保证率、供水普及率、水质合格率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00%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；管网漏损率小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0%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0" w:name="br41"/>
      <w:bookmarkEnd w:id="4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1550035</wp:posOffset>
                </wp:positionH>
                <wp:positionV relativeFrom="page">
                  <wp:posOffset>1033780</wp:posOffset>
                </wp:positionV>
                <wp:extent cx="2633980" cy="202565"/>
                <wp:effectExtent l="0" t="0" r="0" b="0"/>
                <wp:wrapTopAndBottom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68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市域排水设施布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5.95pt;mso-wrap-distance-left:0pt;mso-wrap-distance-right:0pt;mso-wrap-distance-top:0pt;mso-wrap-distance-bottom:0pt;margin-top:81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68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市域排水设施布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1143000</wp:posOffset>
                </wp:positionH>
                <wp:positionV relativeFrom="page">
                  <wp:posOffset>1513840</wp:posOffset>
                </wp:positionV>
                <wp:extent cx="6065520" cy="964565"/>
                <wp:effectExtent l="0" t="0" r="0" b="0"/>
                <wp:wrapTopAndBottom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规划采取不完全分流制，中心城区生活污水处理率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2"/>
                                <w:sz w:val="32"/>
                              </w:rPr>
                              <w:t>99%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以上；对工业污水实行点源处理，达标排放；再生水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用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80%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"/>
                                <w:sz w:val="32"/>
                              </w:rPr>
                              <w:t>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5.95pt;mso-wrap-distance-left:0pt;mso-wrap-distance-right:0pt;mso-wrap-distance-top:0pt;mso-wrap-distance-bottom:0pt;margin-top:119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规划采取不完全分流制，中心城区生活污水处理率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2"/>
                          <w:sz w:val="32"/>
                        </w:rPr>
                        <w:t>99%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以上；对工业污水实行点源处理，达标排放；再生水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用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80%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"/>
                          <w:sz w:val="32"/>
                        </w:rPr>
                        <w:t>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1550035</wp:posOffset>
                </wp:positionH>
                <wp:positionV relativeFrom="page">
                  <wp:posOffset>2755900</wp:posOffset>
                </wp:positionV>
                <wp:extent cx="2633980" cy="202565"/>
                <wp:effectExtent l="0" t="0" r="0" b="0"/>
                <wp:wrapTopAndBottom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69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市域电力设施布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5.95pt;mso-wrap-distance-left:0pt;mso-wrap-distance-right:0pt;mso-wrap-distance-top:0pt;mso-wrap-distance-bottom:0pt;margin-top:21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69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市域电力设施布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1143000</wp:posOffset>
                </wp:positionH>
                <wp:positionV relativeFrom="page">
                  <wp:posOffset>3235960</wp:posOffset>
                </wp:positionV>
                <wp:extent cx="6066155" cy="1345565"/>
                <wp:effectExtent l="0" t="0" r="0" b="0"/>
                <wp:wrapTopAndBottom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保留现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座电厂。规划沙湾北光伏规划区、沙湾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四水源地光伏规划区、沙湾森塔斯光伏规划区。保留现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2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千伏沙湾变电站、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2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千伏下野地变电站，规划新建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7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千伏石河子变电站、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2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千伏千泉湖变电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05.95pt;mso-wrap-distance-left:0pt;mso-wrap-distance-right:0pt;mso-wrap-distance-top:0pt;mso-wrap-distance-bottom:0pt;margin-top:254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保留现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0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座电厂。规划沙湾北光伏规划区、沙湾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四水源地光伏规划区、沙湾森塔斯光伏规划区。保留现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2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千伏沙湾变电站、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2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千伏下野地变电站，规划新建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7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千伏石河子变电站、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2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千伏千泉湖变电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1550035</wp:posOffset>
                </wp:positionH>
                <wp:positionV relativeFrom="page">
                  <wp:posOffset>4859020</wp:posOffset>
                </wp:positionV>
                <wp:extent cx="2633980" cy="202565"/>
                <wp:effectExtent l="0" t="0" r="0" b="0"/>
                <wp:wrapTopAndBottom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70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市域通信设施布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5.95pt;mso-wrap-distance-left:0pt;mso-wrap-distance-right:0pt;mso-wrap-distance-top:0pt;mso-wrap-distance-bottom:0pt;margin-top:382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70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市域通信设施布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1143000</wp:posOffset>
                </wp:positionH>
                <wp:positionV relativeFrom="page">
                  <wp:posOffset>5339715</wp:posOffset>
                </wp:positionV>
                <wp:extent cx="6060440" cy="583565"/>
                <wp:effectExtent l="0" t="0" r="0" b="0"/>
                <wp:wrapTopAndBottom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现状邮政设施较为健全，按需对现状邮政局所扩容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级，各乡镇保证至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8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座邮政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45.95pt;mso-wrap-distance-left:0pt;mso-wrap-distance-right:0pt;mso-wrap-distance-top:0pt;mso-wrap-distance-bottom:0pt;margin-top:420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现状邮政设施较为健全，按需对现状邮政局所扩容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级，各乡镇保证至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80"/>
                          <w:sz w:val="32"/>
                        </w:rPr>
                        <w:t>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座邮政所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1143000</wp:posOffset>
                </wp:positionH>
                <wp:positionV relativeFrom="page">
                  <wp:posOffset>6101715</wp:posOffset>
                </wp:positionV>
                <wp:extent cx="6064250" cy="583565"/>
                <wp:effectExtent l="0" t="0" r="0" b="0"/>
                <wp:wrapTopAndBottom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按需对现状通信机房进行扩容升级，各乡镇保证至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座片区汇聚机房，运营商共建共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5.95pt;mso-wrap-distance-left:0pt;mso-wrap-distance-right:0pt;mso-wrap-distance-top:0pt;mso-wrap-distance-bottom:0pt;margin-top:480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按需对现状通信机房进行扩容升级，各乡镇保证至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座片区汇聚机房，运营商共建共享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1550035</wp:posOffset>
                </wp:positionH>
                <wp:positionV relativeFrom="page">
                  <wp:posOffset>6962775</wp:posOffset>
                </wp:positionV>
                <wp:extent cx="2633980" cy="202565"/>
                <wp:effectExtent l="0" t="0" r="0" b="0"/>
                <wp:wrapTopAndBottom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71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市域燃气设施布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5.95pt;mso-wrap-distance-left:0pt;mso-wrap-distance-right:0pt;mso-wrap-distance-top:0pt;mso-wrap-distance-bottom:0pt;margin-top:548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71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市域燃气设施布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1143000</wp:posOffset>
                </wp:positionH>
                <wp:positionV relativeFrom="page">
                  <wp:posOffset>7442835</wp:posOffset>
                </wp:positionV>
                <wp:extent cx="6060440" cy="964565"/>
                <wp:effectExtent l="0" t="0" r="0" b="0"/>
                <wp:wrapTopAndBottom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规划以现状西气东输长输管道为主要气源。规划形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以天然气为主、液化石油气为辅的城镇燃气格局。规划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内城镇燃气普及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00%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，天然气管道气化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90%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75.95pt;mso-wrap-distance-left:0pt;mso-wrap-distance-right:0pt;mso-wrap-distance-top:0pt;mso-wrap-distance-bottom:0pt;margin-top:586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规划以现状西气东输长输管道为主要气源。规划形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以天然气为主、液化石油气为辅的城镇燃气格局。规划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内城镇燃气普及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00%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，天然气管道气化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90%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1550035</wp:posOffset>
                </wp:positionH>
                <wp:positionV relativeFrom="page">
                  <wp:posOffset>8684895</wp:posOffset>
                </wp:positionV>
                <wp:extent cx="2633980" cy="202565"/>
                <wp:effectExtent l="0" t="0" r="0" b="0"/>
                <wp:wrapTopAndBottom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72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市域供热设施布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5.95pt;mso-wrap-distance-left:0pt;mso-wrap-distance-right:0pt;mso-wrap-distance-top:0pt;mso-wrap-distance-bottom:0pt;margin-top:683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72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市域供热设施布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1550035</wp:posOffset>
                </wp:positionH>
                <wp:positionV relativeFrom="page">
                  <wp:posOffset>9165590</wp:posOffset>
                </wp:positionV>
                <wp:extent cx="4202430" cy="202565"/>
                <wp:effectExtent l="0" t="0" r="0" b="0"/>
                <wp:wrapTopAndBottom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规划以高温热水（蒸汽）锅炉房为热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15.95pt;mso-wrap-distance-left:0pt;mso-wrap-distance-right:0pt;mso-wrap-distance-top:0pt;mso-wrap-distance-bottom:0pt;margin-top:721.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规划以高温热水（蒸汽）锅炉房为热源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1" w:name="br42"/>
      <w:bookmarkEnd w:id="4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6064250" cy="2488565"/>
                <wp:effectExtent l="0" t="0" r="0" b="0"/>
                <wp:wrapTopAndBottom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中心城区在原有集中供热格局基础上进行优化，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供热场站热效率和供热能力，探索可再生电力替代现有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煤锅炉；鼓励集中供热难以到达的清洁电力分散采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各乡镇城镇发展区对现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吨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3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小时以上规模采用清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能源的锅炉热源予以保留，对于未集中供热的地区根据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身条件采用清洁煤、电蓄热锅炉、生物质采暖、空气源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泵等清洁采暖方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9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中心城区在原有集中供热格局基础上进行优化，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供热场站热效率和供热能力，探索可再生电力替代现有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煤锅炉；鼓励集中供热难以到达的清洁电力分散采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各乡镇城镇发展区对现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1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吨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3"/>
                          <w:sz w:val="32"/>
                        </w:rPr>
                        <w:t>/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小时以上规模采用清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能源的锅炉热源予以保留，对于未集中供热的地区根据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身条件采用清洁煤、电蓄热锅炉、生物质采暖、空气源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泵等清洁采暖方式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1550035</wp:posOffset>
                </wp:positionH>
                <wp:positionV relativeFrom="page">
                  <wp:posOffset>3799840</wp:posOffset>
                </wp:positionV>
                <wp:extent cx="2633980" cy="202565"/>
                <wp:effectExtent l="0" t="0" r="0" b="0"/>
                <wp:wrapTopAndBottom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73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市域环卫设施布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5.95pt;mso-wrap-distance-left:0pt;mso-wrap-distance-right:0pt;mso-wrap-distance-top:0pt;mso-wrap-distance-bottom:0pt;margin-top:29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73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市域环卫设施布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1143000</wp:posOffset>
                </wp:positionH>
                <wp:positionV relativeFrom="page">
                  <wp:posOffset>4279900</wp:posOffset>
                </wp:positionV>
                <wp:extent cx="6064885" cy="583565"/>
                <wp:effectExtent l="0" t="0" r="0" b="0"/>
                <wp:wrapTopAndBottom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规划各乡镇垃圾无害处理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00%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1"/>
                                <w:sz w:val="32"/>
                              </w:rPr>
                              <w:t>2035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年垃圾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收利用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2"/>
                                <w:sz w:val="32"/>
                              </w:rPr>
                              <w:t>35%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5.95pt;mso-wrap-distance-left:0pt;mso-wrap-distance-right:0pt;mso-wrap-distance-top:0pt;mso-wrap-distance-bottom:0pt;margin-top:33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规划各乡镇垃圾无害处理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7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00%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，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1"/>
                          <w:sz w:val="32"/>
                        </w:rPr>
                        <w:t>2035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年垃圾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收利用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2"/>
                          <w:sz w:val="32"/>
                        </w:rPr>
                        <w:t>35%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1550035</wp:posOffset>
                </wp:positionH>
                <wp:positionV relativeFrom="page">
                  <wp:posOffset>5141595</wp:posOffset>
                </wp:positionV>
                <wp:extent cx="2188210" cy="202565"/>
                <wp:effectExtent l="0" t="0" r="0" b="0"/>
                <wp:wrapTopAndBottom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74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新型基础设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5.95pt;mso-wrap-distance-left:0pt;mso-wrap-distance-right:0pt;mso-wrap-distance-top:0pt;mso-wrap-distance-bottom:0pt;margin-top:404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74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新型基础设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1143000</wp:posOffset>
                </wp:positionH>
                <wp:positionV relativeFrom="page">
                  <wp:posOffset>5621655</wp:posOffset>
                </wp:positionV>
                <wp:extent cx="6062980" cy="1345565"/>
                <wp:effectExtent l="0" t="0" r="0" b="0"/>
                <wp:wrapTopAndBottom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遵循统筹规划、合理布局、优化配置、适当超前、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建共享、可持续发展的原则，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5G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基站及配套机房建设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为基础设施全面融入城乡规划建设，适应未来智慧城市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万物互联的需要。推动通信基础设施与建筑物有序融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105.95pt;mso-wrap-distance-left:0pt;mso-wrap-distance-right:0pt;mso-wrap-distance-top:0pt;mso-wrap-distance-bottom:0pt;margin-top:442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遵循统筹规划、合理布局、优化配置、适当超前、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建共享、可持续发展的原则，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7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5G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基站及配套机房建设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为基础设施全面融入城乡规划建设，适应未来智慧城市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万物互联的需要。推动通信基础设施与建筑物有序融合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2101850</wp:posOffset>
                </wp:positionH>
                <wp:positionV relativeFrom="page">
                  <wp:posOffset>7277100</wp:posOffset>
                </wp:positionV>
                <wp:extent cx="3857625" cy="202565"/>
                <wp:effectExtent l="0" t="0" r="0" b="0"/>
                <wp:wrapTopAndBottom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三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市域安全韧性与综合防灾体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5.95pt;mso-wrap-distance-left:0pt;mso-wrap-distance-right:0pt;mso-wrap-distance-top:0pt;mso-wrap-distance-bottom:0pt;margin-top:573pt;mso-position-vertical-relative:page;margin-left:16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三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市域安全韧性与综合防灾体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1550035</wp:posOffset>
                </wp:positionH>
                <wp:positionV relativeFrom="page">
                  <wp:posOffset>7872730</wp:posOffset>
                </wp:positionV>
                <wp:extent cx="2188210" cy="202565"/>
                <wp:effectExtent l="0" t="0" r="0" b="0"/>
                <wp:wrapTopAndBottom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75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市域防洪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5.95pt;mso-wrap-distance-left:0pt;mso-wrap-distance-right:0pt;mso-wrap-distance-top:0pt;mso-wrap-distance-bottom:0pt;margin-top:619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75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市域防洪规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1143000</wp:posOffset>
                </wp:positionH>
                <wp:positionV relativeFrom="page">
                  <wp:posOffset>8352790</wp:posOffset>
                </wp:positionV>
                <wp:extent cx="6297930" cy="964565"/>
                <wp:effectExtent l="0" t="0" r="0" b="0"/>
                <wp:wrapTopAndBottom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防洪标准：沙湾市中心城区防洪标准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年一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治涝标准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年一遇。沙湾工业园区防洪标准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年一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北疆铁路路桥、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2"/>
                                <w:sz w:val="32"/>
                              </w:rPr>
                              <w:t>G30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公路桥、西气东输长输管道、独乌原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75.95pt;mso-wrap-distance-left:0pt;mso-wrap-distance-right:0pt;mso-wrap-distance-top:0pt;mso-wrap-distance-bottom:0pt;margin-top:657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防洪标准：沙湾市中心城区防洪标准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50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年一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治涝标准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3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年一遇。沙湾工业园区防洪标准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3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年一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北疆铁路路桥、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2"/>
                          <w:sz w:val="32"/>
                        </w:rPr>
                        <w:t>G30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1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公路桥、西气东输长输管道、独乌原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1143000</wp:posOffset>
                </wp:positionH>
                <wp:positionV relativeFrom="page">
                  <wp:posOffset>9495790</wp:posOffset>
                </wp:positionV>
                <wp:extent cx="6064250" cy="202565"/>
                <wp:effectExtent l="0" t="0" r="0" b="0"/>
                <wp:wrapTopAndBottom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线、独乌成品油线等国家重要能源管道，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年一遇的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5.95pt;mso-wrap-distance-left:0pt;mso-wrap-distance-right:0pt;mso-wrap-distance-top:0pt;mso-wrap-distance-bottom:0pt;margin-top:747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线、独乌成品油线等国家重要能源管道，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0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年一遇的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2" w:name="br43"/>
      <w:bookmarkEnd w:id="4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6297295" cy="4012565"/>
                <wp:effectExtent l="0" t="0" r="0" b="0"/>
                <wp:wrapTopAndBottom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401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洪标准。金沟河（除中心城区段外）、巴音沟河、玛纳斯河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沙湾河、宁家河、大、小南沟河沿线的乡镇，防洪标准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年一遇。金沟河中心城区内河段按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年一遇标准建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洪堤。文物古迹及旅游设施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年一遇防洪标准设防。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溉、治涝、供水工程和堤坝工程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年一遇防洪标准设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防洪体系工程：市域范围内山洪沟治理采取小流域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合整治为主，同时修建山坡截水沟、排水沟，加大排洪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施的排水能力。市域范围内防洪植树育林，逐步控制水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流失和山洪灾害。积极落实巴音沟河、金沟河、宁家河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玛纳斯河河流防洪等级达标工程，保障河流畅通满足行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需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31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洪标准。金沟河（除中心城区段外）、巴音沟河、玛纳斯河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沙湾河、宁家河、大、小南沟河沿线的乡镇，防洪标准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57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年一遇。金沟河中心城区内河段按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50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57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年一遇标准建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洪堤。文物古迹及旅游设施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50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年一遇防洪标准设防。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溉、治涝、供水工程和堤坝工程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50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年一遇防洪标准设防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防洪体系工程：市域范围内山洪沟治理采取小流域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合整治为主，同时修建山坡截水沟、排水沟，加大排洪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施的排水能力。市域范围内防洪植树育林，逐步控制水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流失和山洪灾害。积极落实巴音沟河、金沟河、宁家河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玛纳斯河河流防洪等级达标工程，保障河流畅通满足行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需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1143000</wp:posOffset>
                </wp:positionH>
                <wp:positionV relativeFrom="page">
                  <wp:posOffset>5225415</wp:posOffset>
                </wp:positionV>
                <wp:extent cx="6064250" cy="1726565"/>
                <wp:effectExtent l="0" t="0" r="0" b="0"/>
                <wp:wrapTopAndBottom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预测调度体系及信息系统建设：完成水利设施除险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固，加大重点成灾河流和小流域的治理力度，建立区域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量统一调度体系，完善水情、灾情、工情信息传递建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完善洪水预报、预警系统建设，使水利工程达到设计抗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和避免洪涝灾害的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35.95pt;mso-wrap-distance-left:0pt;mso-wrap-distance-right:0pt;mso-wrap-distance-top:0pt;mso-wrap-distance-bottom:0pt;margin-top:411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预测调度体系及信息系统建设：完成水利设施除险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固，加大重点成灾河流和小流域的治理力度，建立区域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量统一调度体系，完善水情、灾情、工情信息传递建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完善洪水预报、预警系统建设，使水利工程达到设计抗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和避免洪涝灾害的能力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1550035</wp:posOffset>
                </wp:positionH>
                <wp:positionV relativeFrom="page">
                  <wp:posOffset>7229475</wp:posOffset>
                </wp:positionV>
                <wp:extent cx="2188210" cy="202565"/>
                <wp:effectExtent l="0" t="0" r="0" b="0"/>
                <wp:wrapTopAndBottom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76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市域人防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5.95pt;mso-wrap-distance-left:0pt;mso-wrap-distance-right:0pt;mso-wrap-distance-top:0pt;mso-wrap-distance-bottom:0pt;margin-top:569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76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市域人防规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1143000</wp:posOffset>
                </wp:positionH>
                <wp:positionV relativeFrom="page">
                  <wp:posOffset>7709535</wp:posOffset>
                </wp:positionV>
                <wp:extent cx="6062345" cy="1726565"/>
                <wp:effectExtent l="0" t="0" r="0" b="0"/>
                <wp:wrapTopAndBottom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标准原则：按照“因地制宜、经济合理、服务民生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的要求，确保兼顾人民防空要求建设与社会发展相适应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人防设施布局：人防工程建设采取集中与分散相结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的原则，在行政办公、城市广场、交通枢纽、商业文化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心等地配建较大型的地下综合人防工程，在居住区建分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135.95pt;mso-wrap-distance-left:0pt;mso-wrap-distance-right:0pt;mso-wrap-distance-top:0pt;mso-wrap-distance-bottom:0pt;margin-top:607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标准原则：按照“因地制宜、经济合理、服务民生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的要求，确保兼顾人民防空要求建设与社会发展相适应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人防设施布局：人防工程建设采取集中与分散相结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的原则，在行政办公、城市广场、交通枢纽、商业文化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心等地配建较大型的地下综合人防工程，在居住区建分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3" w:name="br44"/>
      <w:bookmarkEnd w:id="4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2633980" cy="682625"/>
                <wp:effectExtent l="0" t="0" r="0" b="0"/>
                <wp:wrapTopAndBottom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的地下人防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437" w:after="0"/>
                              <w:ind w:left="641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77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市域抗震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53.7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的地下人防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437" w:after="0"/>
                        <w:ind w:left="641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77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市域抗震规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1143000</wp:posOffset>
                </wp:positionH>
                <wp:positionV relativeFrom="page">
                  <wp:posOffset>1993900</wp:posOffset>
                </wp:positionV>
                <wp:extent cx="6297930" cy="3631565"/>
                <wp:effectExtent l="0" t="0" r="0" b="0"/>
                <wp:wrapTopAndBottom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标准原则：根据《中国地震动参数区划图》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GB18306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2"/>
                                <w:sz w:val="32"/>
                              </w:rPr>
                              <w:t>201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），四道河子镇、柳毛湾镇、老沙湾镇抗震设防烈度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度，商户地乡抗震设防烈度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7.5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度，博尔通古乡、西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壁镇抗震设防烈度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8.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度，其余区域抗震设防烈度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78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32"/>
                              </w:rPr>
                              <w:t>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沙湾市避难建筑、应急指挥中心、应急医疗救助站、救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干道、应急保障基础设施等城市要害系统按基本烈度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73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设防，其他重大工程依据地震安全性评价结果进行设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确保震后关键设施功能基本不受影响或可快速修复，避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或减轻次生灾害。在城市规划、工程建设中采取地震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断层主动避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285.95pt;mso-wrap-distance-left:0pt;mso-wrap-distance-right:0pt;mso-wrap-distance-top:0pt;mso-wrap-distance-bottom:0pt;margin-top:15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标准原则：根据《中国地震动参数区划图》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GB18306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2"/>
                          <w:sz w:val="32"/>
                        </w:rPr>
                        <w:t>201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），四道河子镇、柳毛湾镇、老沙湾镇抗震设防烈度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7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5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度，商户地乡抗震设防烈度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7.5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57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度，博尔通古乡、西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壁镇抗震设防烈度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8.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度，其余区域抗震设防烈度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78"/>
                          <w:sz w:val="32"/>
                        </w:rPr>
                        <w:t>8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32"/>
                        </w:rPr>
                        <w:t>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沙湾市避难建筑、应急指挥中心、应急医疗救助站、救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干道、应急保障基础设施等城市要害系统按基本烈度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73"/>
                          <w:sz w:val="32"/>
                        </w:rPr>
                        <w:t>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设防，其他重大工程依据地震安全性评价结果进行设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确保震后关键设施功能基本不受影响或可快速修复，避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或减轻次生灾害。在城市规划、工程建设中采取地震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断层主动避让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1143000</wp:posOffset>
                </wp:positionH>
                <wp:positionV relativeFrom="page">
                  <wp:posOffset>5804535</wp:posOffset>
                </wp:positionV>
                <wp:extent cx="6299835" cy="3250565"/>
                <wp:effectExtent l="0" t="0" r="0" b="0"/>
                <wp:wrapTopAndBottom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疏散救援通道：规划城市的出入口数量应不少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73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个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规划主要对外通道及区内主要道路为疏散救援通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地震活动断层分布及管控要求：市域南部存在地震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动断层。有关部门应落实地震活动断层调查工作，形成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震活动断层调查报告并抄送自然资源、住房和城乡建设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管部门等作为编制城市规划和工程项目选址的依据。跨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地震活动断层的公路、铁路（地下铁路）、输油（气）管线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通讯光（电）缆和远距离调（输）水管线等重大建设工程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应当按照国家有关规定采取相应的防御措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55.95pt;mso-wrap-distance-left:0pt;mso-wrap-distance-right:0pt;mso-wrap-distance-top:0pt;mso-wrap-distance-bottom:0pt;margin-top:457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疏散救援通道：规划城市的出入口数量应不少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73"/>
                          <w:sz w:val="32"/>
                        </w:rPr>
                        <w:t>4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个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规划主要对外通道及区内主要道路为疏散救援通道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地震活动断层分布及管控要求：市域南部存在地震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动断层。有关部门应落实地震活动断层调查工作，形成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震活动断层调查报告并抄送自然资源、住房和城乡建设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管部门等作为编制城市规划和工程项目选址的依据。跨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地震活动断层的公路、铁路（地下铁路）、输油（气）管线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通讯光（电）缆和远距离调（输）水管线等重大建设工程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应当按照国家有关规定采取相应的防御措施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1550035</wp:posOffset>
                </wp:positionH>
                <wp:positionV relativeFrom="page">
                  <wp:posOffset>9234170</wp:posOffset>
                </wp:positionV>
                <wp:extent cx="5592445" cy="202565"/>
                <wp:effectExtent l="0" t="0" r="0" b="0"/>
                <wp:wrapTopAndBottom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市、镇、村结合自身情况落实避难场所建设，根据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15.95pt;mso-wrap-distance-left:0pt;mso-wrap-distance-right:0pt;mso-wrap-distance-top:0pt;mso-wrap-distance-bottom:0pt;margin-top:727.1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市、镇、村结合自身情况落实避难场所建设，根据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4" w:name="br45"/>
      <w:bookmarkEnd w:id="4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6069330" cy="964565"/>
                <wp:effectExtent l="0" t="0" r="0" b="0"/>
                <wp:wrapTopAndBottom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7"/>
                                <w:sz w:val="32"/>
                              </w:rPr>
                              <w:t>地地质灾害隐患情况设置地质灾害监测预警点位。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年实现市、镇、村三级室内外避难场所的服务覆盖率达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00%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7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7"/>
                          <w:sz w:val="32"/>
                        </w:rPr>
                        <w:t>地地质灾害隐患情况设置地质灾害监测预警点位。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9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年实现市、镇、村三级室内外避难场所的服务覆盖率达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00%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1550035</wp:posOffset>
                </wp:positionH>
                <wp:positionV relativeFrom="page">
                  <wp:posOffset>2275840</wp:posOffset>
                </wp:positionV>
                <wp:extent cx="2188210" cy="202565"/>
                <wp:effectExtent l="0" t="0" r="0" b="0"/>
                <wp:wrapTopAndBottom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78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市域消防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5.95pt;mso-wrap-distance-left:0pt;mso-wrap-distance-right:0pt;mso-wrap-distance-top:0pt;mso-wrap-distance-bottom:0pt;margin-top:17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78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市域消防规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1143000</wp:posOffset>
                </wp:positionH>
                <wp:positionV relativeFrom="page">
                  <wp:posOffset>2755900</wp:posOffset>
                </wp:positionV>
                <wp:extent cx="6062345" cy="2107565"/>
                <wp:effectExtent l="0" t="0" r="0" b="0"/>
                <wp:wrapTopAndBottom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消防安全格局：合理规划布置易燃、易爆品生产、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储区位置，将生产、储存易燃、易爆品的工厂、仓库设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城市边缘安全地带或相对独立的安全地区，并置于城市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年最小频率风向的上风向，与相邻建筑、道路之间保持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定要求的防火安全距离，对不满足要求的工厂、仓库应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行改造或搬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165.95pt;mso-wrap-distance-left:0pt;mso-wrap-distance-right:0pt;mso-wrap-distance-top:0pt;mso-wrap-distance-bottom:0pt;margin-top:21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消防安全格局：合理规划布置易燃、易爆品生产、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储区位置，将生产、储存易燃、易爆品的工厂、仓库设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城市边缘安全地带或相对独立的安全地区，并置于城市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年最小频率风向的上风向，与相邻建筑、道路之间保持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定要求的防火安全距离，对不满足要求的工厂、仓库应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行改造或搬迁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1143000</wp:posOffset>
                </wp:positionH>
                <wp:positionV relativeFrom="page">
                  <wp:posOffset>5042535</wp:posOffset>
                </wp:positionV>
                <wp:extent cx="6064250" cy="583565"/>
                <wp:effectExtent l="0" t="0" r="0" b="0"/>
                <wp:wrapTopAndBottom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消防站规划：中心城区规划共设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73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座消防站。各乡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依据《乡镇消防队标准》建立乡镇消防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5.95pt;mso-wrap-distance-left:0pt;mso-wrap-distance-right:0pt;mso-wrap-distance-top:0pt;mso-wrap-distance-bottom:0pt;margin-top:397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消防站规划：中心城区规划共设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73"/>
                          <w:sz w:val="32"/>
                        </w:rPr>
                        <w:t>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座消防站。各乡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依据《乡镇消防队标准》建立乡镇消防队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1550035</wp:posOffset>
                </wp:positionH>
                <wp:positionV relativeFrom="page">
                  <wp:posOffset>5903595</wp:posOffset>
                </wp:positionV>
                <wp:extent cx="2633980" cy="202565"/>
                <wp:effectExtent l="0" t="0" r="0" b="0"/>
                <wp:wrapTopAndBottom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79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地质灾害防护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5.95pt;mso-wrap-distance-left:0pt;mso-wrap-distance-right:0pt;mso-wrap-distance-top:0pt;mso-wrap-distance-bottom:0pt;margin-top:464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79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地质灾害防护规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1143000</wp:posOffset>
                </wp:positionH>
                <wp:positionV relativeFrom="page">
                  <wp:posOffset>6383655</wp:posOffset>
                </wp:positionV>
                <wp:extent cx="6292215" cy="2107565"/>
                <wp:effectExtent l="0" t="0" r="0" b="0"/>
                <wp:wrapTopAndBottom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加强地质环境监测，开展地质灾害危险性评估，查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地质灾害的性质、规模、分布、稳定状态、主要诱发因素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影响范围及发展趋势，评估地质灾害对城市建设的影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对受地质灾害威胁的分散居民点，实现避灾、脱贫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改善生态环境三结合；对威胁人员众多、潜在经济损失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大的隐患点进行工程治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165.95pt;mso-wrap-distance-left:0pt;mso-wrap-distance-right:0pt;mso-wrap-distance-top:0pt;mso-wrap-distance-bottom:0pt;margin-top:502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加强地质环境监测，开展地质灾害危险性评估，查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地质灾害的性质、规模、分布、稳定状态、主要诱发因素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影响范围及发展趋势，评估地质灾害对城市建设的影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对受地质灾害威胁的分散居民点，实现避灾、脱贫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改善生态环境三结合；对威胁人员众多、潜在经济损失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大的隐患点进行工程治理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1143000</wp:posOffset>
                </wp:positionH>
                <wp:positionV relativeFrom="page">
                  <wp:posOffset>8669655</wp:posOffset>
                </wp:positionV>
                <wp:extent cx="6060440" cy="964565"/>
                <wp:effectExtent l="0" t="0" r="0" b="0"/>
                <wp:wrapTopAndBottom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对于重要地质灾害隐患点，如稳定性差、可能威胁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市安全的崩塌、滑坡、泥石流等地质灾害隐患点，采取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程、生态（生物）等措施进行综合治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75.95pt;mso-wrap-distance-left:0pt;mso-wrap-distance-right:0pt;mso-wrap-distance-top:0pt;mso-wrap-distance-bottom:0pt;margin-top:682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对于重要地质灾害隐患点，如稳定性差、可能威胁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市安全的崩塌、滑坡、泥石流等地质灾害隐患点，采取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程、生态（生物）等措施进行综合治理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5" w:name="br46"/>
      <w:bookmarkEnd w:id="4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6060440" cy="1726565"/>
                <wp:effectExtent l="0" t="0" r="0" b="0"/>
                <wp:wrapTopAndBottom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市域内重点生态功能区的生态修复工程、地震易发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房屋设施加固工程、防汛抗旱水利基础工程、地质灾害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合治理和避险移民搬迁工程等，应与相关项目结合，由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部门联合逐步推进，从源头上降低地质灾害风险，消除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质灾害隐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3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市域内重点生态功能区的生态修复工程、地震易发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房屋设施加固工程、防汛抗旱水利基础工程、地质灾害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合治理和避险移民搬迁工程等，应与相关项目结合，由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部门联合逐步推进，从源头上降低地质灾害风险，消除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质灾害隐患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1550035</wp:posOffset>
                </wp:positionH>
                <wp:positionV relativeFrom="page">
                  <wp:posOffset>3037840</wp:posOffset>
                </wp:positionV>
                <wp:extent cx="2867660" cy="202565"/>
                <wp:effectExtent l="0" t="0" r="0" b="0"/>
                <wp:wrapTopAndBottom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80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危险化学品管控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5.95pt;mso-wrap-distance-left:0pt;mso-wrap-distance-right:0pt;mso-wrap-distance-top:0pt;mso-wrap-distance-bottom:0pt;margin-top:23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80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危险化学品管控规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1143000</wp:posOffset>
                </wp:positionH>
                <wp:positionV relativeFrom="page">
                  <wp:posOffset>3517900</wp:posOffset>
                </wp:positionV>
                <wp:extent cx="6293485" cy="3631565"/>
                <wp:effectExtent l="0" t="0" r="0" b="0"/>
                <wp:wrapTopAndBottom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制定危险化学品生产、使用、运输、储存禁限控目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优化危险化学品产业布局，将生产储存易燃、易爆的工厂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危险品仓储设置在城市边缘的独立安全区域内，将处于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城区、居民区、其它工矿企业区内部且对周边建筑有影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的危险品企业、仓库、易燃易爆单位纳入改造计划。对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暂时无法拆迁的单位应完善消防设施，提高应急防护与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急处置能力，降低危险源事故风险，于远期进行改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对高压天然气管道进行廊道预控，廊道宽度应根据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压燃气管道的压力等级和周边条件决定并符合国家相关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范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85.95pt;mso-wrap-distance-left:0pt;mso-wrap-distance-right:0pt;mso-wrap-distance-top:0pt;mso-wrap-distance-bottom:0pt;margin-top:27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制定危险化学品生产、使用、运输、储存禁限控目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优化危险化学品产业布局，将生产储存易燃、易爆的工厂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危险品仓储设置在城市边缘的独立安全区域内，将处于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城区、居民区、其它工矿企业区内部且对周边建筑有影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的危险品企业、仓库、易燃易爆单位纳入改造计划。对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暂时无法拆迁的单位应完善消防设施，提高应急防护与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急处置能力，降低危险源事故风险，于远期进行改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对高压天然气管道进行廊道预控，廊道宽度应根据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压燃气管道的压力等级和周边条件决定并符合国家相关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范要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6" w:name="br47"/>
      <w:bookmarkEnd w:id="4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2306320</wp:posOffset>
                </wp:positionH>
                <wp:positionV relativeFrom="page">
                  <wp:posOffset>965200</wp:posOffset>
                </wp:positionV>
                <wp:extent cx="3390265" cy="869950"/>
                <wp:effectExtent l="0" t="0" r="0" b="0"/>
                <wp:wrapTopAndBottom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ind w:left="72" w:right="0" w:hanging="0"/>
                              <w:jc w:val="left"/>
                              <w:rPr>
                                <w:rFonts w:ascii="BVQNFF+FZXBSK--GBK1-0" w:hAnsi="BVQNFF+FZXBSK--GBK1-0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36"/>
                              </w:rPr>
                              <w:t>第十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36"/>
                              </w:rPr>
                              <w:t>安全开放与区域协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622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一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保障开发开放试验区空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68.5pt;mso-wrap-distance-left:0pt;mso-wrap-distance-right:0pt;mso-wrap-distance-top:0pt;mso-wrap-distance-bottom:0pt;margin-top:76pt;mso-position-vertical-relative:page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0" w:after="0"/>
                        <w:ind w:left="72" w:right="0" w:hanging="0"/>
                        <w:jc w:val="left"/>
                        <w:rPr>
                          <w:rFonts w:ascii="BVQNFF+FZXBSK--GBK1-0" w:hAnsi="BVQNFF+FZXBSK--GBK1-0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36"/>
                        </w:rPr>
                        <w:t>第十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1"/>
                          <w:sz w:val="36"/>
                        </w:rPr>
                        <w:t xml:space="preserve"> </w:t>
                      </w: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36"/>
                        </w:rPr>
                        <w:t>安全开放与区域协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622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一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保障开发开放试验区空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1550035</wp:posOffset>
                </wp:positionH>
                <wp:positionV relativeFrom="page">
                  <wp:posOffset>2188845</wp:posOffset>
                </wp:positionV>
                <wp:extent cx="4269105" cy="202565"/>
                <wp:effectExtent l="0" t="0" r="0" b="0"/>
                <wp:wrapTopAndBottom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81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深度参与塔城开发开放试验区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15.95pt;mso-wrap-distance-left:0pt;mso-wrap-distance-right:0pt;mso-wrap-distance-top:0pt;mso-wrap-distance-bottom:0pt;margin-top:172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81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深度参与塔城开发开放试验区建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1143000</wp:posOffset>
                </wp:positionH>
                <wp:positionV relativeFrom="page">
                  <wp:posOffset>2668905</wp:posOffset>
                </wp:positionV>
                <wp:extent cx="6066790" cy="2107565"/>
                <wp:effectExtent l="0" t="0" r="0" b="0"/>
                <wp:wrapTopAndBottom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把握塔城重点开发开放试验区机遇，融入中国—中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双循环。以试验区现代农牧业发展示范区、制造业创新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展示范区、生态文化旅游示范区为重要载体，参与构建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绿色农业、加工制造、生态文化旅游和现代服务业为支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的特色优势产业体系，进而加强跨境贸易与落地加工，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现贸工相互促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65.95pt;mso-wrap-distance-left:0pt;mso-wrap-distance-right:0pt;mso-wrap-distance-top:0pt;mso-wrap-distance-bottom:0pt;margin-top:210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把握塔城重点开发开放试验区机遇，融入中国—中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双循环。以试验区现代农牧业发展示范区、制造业创新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展示范区、生态文化旅游示范区为重要载体，参与构建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绿色农业、加工制造、生态文化旅游和现代服务业为支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的特色优势产业体系，进而加强跨境贸易与落地加工，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现贸工相互促进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1143000</wp:posOffset>
                </wp:positionH>
                <wp:positionV relativeFrom="page">
                  <wp:posOffset>4955540</wp:posOffset>
                </wp:positionV>
                <wp:extent cx="6060440" cy="1726565"/>
                <wp:effectExtent l="0" t="0" r="0" b="0"/>
                <wp:wrapTopAndBottom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试验区沙湾市分区包含中心城区、沙湾工业园区、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毛湾工业园、准噶尔油气矿区、沙湾煤矿矿区、四道河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镇、安集海镇、西戈壁镇、乌兰乌苏镇、大泉乡、商户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乡、鹿角湾景区、温泉景区、东大塘景区、安集海大峡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等，具体范围由专项规划落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35.95pt;mso-wrap-distance-left:0pt;mso-wrap-distance-right:0pt;mso-wrap-distance-top:0pt;mso-wrap-distance-bottom:0pt;margin-top:390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试验区沙湾市分区包含中心城区、沙湾工业园区、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毛湾工业园、准噶尔油气矿区、沙湾煤矿矿区、四道河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镇、安集海镇、西戈壁镇、乌兰乌苏镇、大泉乡、商户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乡、鹿角湾景区、温泉景区、东大塘景区、安集海大峡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等，具体范围由专项规划落实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1550035</wp:posOffset>
                </wp:positionH>
                <wp:positionV relativeFrom="page">
                  <wp:posOffset>6959600</wp:posOffset>
                </wp:positionV>
                <wp:extent cx="3568065" cy="202565"/>
                <wp:effectExtent l="0" t="0" r="0" b="0"/>
                <wp:wrapTopAndBottom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82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建设现代农牧业发展示范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95pt;mso-wrap-distance-left:0pt;mso-wrap-distance-right:0pt;mso-wrap-distance-top:0pt;mso-wrap-distance-bottom:0pt;margin-top:54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82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建设现代农牧业发展示范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1143000</wp:posOffset>
                </wp:positionH>
                <wp:positionV relativeFrom="page">
                  <wp:posOffset>7439660</wp:posOffset>
                </wp:positionV>
                <wp:extent cx="6293485" cy="1345565"/>
                <wp:effectExtent l="0" t="0" r="0" b="0"/>
                <wp:wrapTopAndBottom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围绕辣椒、棉花等优势农产品，打造一批创新能力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产业链条全、绿化底色足、安全可控制、连农带农紧的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业全产业链，努力把沙湾市打造成全产业链价值超百亿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典型示范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05.95pt;mso-wrap-distance-left:0pt;mso-wrap-distance-right:0pt;mso-wrap-distance-top:0pt;mso-wrap-distance-bottom:0pt;margin-top:585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围绕辣椒、棉花等优势农产品，打造一批创新能力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产业链条全、绿化底色足、安全可控制、连农带农紧的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业全产业链，努力把沙湾市打造成全产业链价值超百亿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典型示范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1143000</wp:posOffset>
                </wp:positionH>
                <wp:positionV relativeFrom="page">
                  <wp:posOffset>8963660</wp:posOffset>
                </wp:positionV>
                <wp:extent cx="6294755" cy="583565"/>
                <wp:effectExtent l="0" t="0" r="0" b="0"/>
                <wp:wrapTopAndBottom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依托沙湾国家农业科技园区，着力推进农业科技研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依托沙湾工业园区，发展有机食品精深加工。依托四道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45.95pt;mso-wrap-distance-left:0pt;mso-wrap-distance-right:0pt;mso-wrap-distance-top:0pt;mso-wrap-distance-bottom:0pt;margin-top:705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依托沙湾国家农业科技园区，着力推进农业科技研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依托沙湾工业园区，发展有机食品精深加工。依托四道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7" w:name="br48"/>
      <w:bookmarkEnd w:id="4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6060440" cy="583565"/>
                <wp:effectExtent l="0" t="0" r="0" b="0"/>
                <wp:wrapTopAndBottom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子镇、安集海镇、西戈壁镇、乌兰乌苏镇、商户地乡的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质耕地及两区，打造种植示范基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4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子镇、安集海镇、西戈壁镇、乌兰乌苏镇、商户地乡的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质耕地及两区，打造种植示范基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1550035</wp:posOffset>
                </wp:positionH>
                <wp:positionV relativeFrom="page">
                  <wp:posOffset>1894840</wp:posOffset>
                </wp:positionV>
                <wp:extent cx="3568065" cy="202565"/>
                <wp:effectExtent l="0" t="0" r="0" b="0"/>
                <wp:wrapTopAndBottom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83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建设制造业创新发展示范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95pt;mso-wrap-distance-left:0pt;mso-wrap-distance-right:0pt;mso-wrap-distance-top:0pt;mso-wrap-distance-bottom:0pt;margin-top:14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83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建设制造业创新发展示范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1143000</wp:posOffset>
                </wp:positionH>
                <wp:positionV relativeFrom="page">
                  <wp:posOffset>2374900</wp:posOffset>
                </wp:positionV>
                <wp:extent cx="6292215" cy="964565"/>
                <wp:effectExtent l="0" t="0" r="0" b="0"/>
                <wp:wrapTopAndBottom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扩大对外贸易规模、加大技术转移承接力度，持续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动装备制造、生物制造、纺织服装、资源加工的创新发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探索以工业化推进城镇化发展的新路径新模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75.95pt;mso-wrap-distance-left:0pt;mso-wrap-distance-right:0pt;mso-wrap-distance-top:0pt;mso-wrap-distance-bottom:0pt;margin-top:18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扩大对外贸易规模、加大技术转移承接力度，持续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动装备制造、生物制造、纺织服装、资源加工的创新发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探索以工业化推进城镇化发展的新路径新模式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1143000</wp:posOffset>
                </wp:positionH>
                <wp:positionV relativeFrom="page">
                  <wp:posOffset>3517900</wp:posOffset>
                </wp:positionV>
                <wp:extent cx="6292215" cy="2107565"/>
                <wp:effectExtent l="0" t="0" r="0" b="0"/>
                <wp:wrapTopAndBottom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依托沙湾工业园区，推动装备制造、纺织服装创新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展。依托沙湾国家农业科技园区发展育种制种、中草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依托沙湾工业园区和新疆银鹰工业园区发展生物基新材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共同支撑生物制造创新发展。科学合理利用准噶尔油气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区、沙湾煤矿矿区的资源发展矿产资源开采和精深加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依托沙湾工业园区延伸发展精细化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165.95pt;mso-wrap-distance-left:0pt;mso-wrap-distance-right:0pt;mso-wrap-distance-top:0pt;mso-wrap-distance-bottom:0pt;margin-top:27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依托沙湾工业园区，推动装备制造、纺织服装创新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展。依托沙湾国家农业科技园区发展育种制种、中草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依托沙湾工业园区和新疆银鹰工业园区发展生物基新材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共同支撑生物制造创新发展。科学合理利用准噶尔油气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区、沙湾煤矿矿区的资源发展矿产资源开采和精深加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依托沙湾工业园区延伸发展精细化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1550035</wp:posOffset>
                </wp:positionH>
                <wp:positionV relativeFrom="page">
                  <wp:posOffset>5903595</wp:posOffset>
                </wp:positionV>
                <wp:extent cx="3333115" cy="202565"/>
                <wp:effectExtent l="0" t="0" r="0" b="0"/>
                <wp:wrapTopAndBottom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84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建设生态文化旅游示范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5.95pt;mso-wrap-distance-left:0pt;mso-wrap-distance-right:0pt;mso-wrap-distance-top:0pt;mso-wrap-distance-bottom:0pt;margin-top:464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84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建设生态文化旅游示范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1143000</wp:posOffset>
                </wp:positionH>
                <wp:positionV relativeFrom="page">
                  <wp:posOffset>6383655</wp:posOffset>
                </wp:positionV>
                <wp:extent cx="6066790" cy="1345565"/>
                <wp:effectExtent l="0" t="0" r="0" b="0"/>
                <wp:wrapTopAndBottom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充分挖掘天山北坡原生态旅游资源，大力推动跨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跨区域旅游合作，以鹿角湾景区、温泉景区为核心，联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 xml:space="preserve">S101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7"/>
                                <w:sz w:val="32"/>
                              </w:rPr>
                              <w:t>沿线的东大塘景区、安集海大峡谷等景区资源，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高品质休闲度假游，打造天山北坡休闲度假主题旅游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05.95pt;mso-wrap-distance-left:0pt;mso-wrap-distance-right:0pt;mso-wrap-distance-top:0pt;mso-wrap-distance-bottom:0pt;margin-top:502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充分挖掘天山北坡原生态旅游资源，大力推动跨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跨区域旅游合作，以鹿角湾景区、温泉景区为核心，联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 xml:space="preserve">S101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7"/>
                          <w:sz w:val="32"/>
                        </w:rPr>
                        <w:t>沿线的东大塘景区、安集海大峡谷等景区资源，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高品质休闲度假游，打造天山北坡休闲度假主题旅游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2306320</wp:posOffset>
                </wp:positionH>
                <wp:positionV relativeFrom="page">
                  <wp:posOffset>8039100</wp:posOffset>
                </wp:positionV>
                <wp:extent cx="3389630" cy="202565"/>
                <wp:effectExtent l="0" t="0" r="0" b="0"/>
                <wp:wrapTopAndBottom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二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共建“石玛沙”城镇组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5.95pt;mso-wrap-distance-left:0pt;mso-wrap-distance-right:0pt;mso-wrap-distance-top:0pt;mso-wrap-distance-bottom:0pt;margin-top:633pt;mso-position-vertical-relative:page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二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共建“石玛沙”城镇组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1550035</wp:posOffset>
                </wp:positionH>
                <wp:positionV relativeFrom="page">
                  <wp:posOffset>8634730</wp:posOffset>
                </wp:positionV>
                <wp:extent cx="3333750" cy="202565"/>
                <wp:effectExtent l="0" t="0" r="0" b="0"/>
                <wp:wrapTopAndBottom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85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推进城镇组群的产业合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5.95pt;mso-wrap-distance-left:0pt;mso-wrap-distance-right:0pt;mso-wrap-distance-top:0pt;mso-wrap-distance-bottom:0pt;margin-top:679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85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推进城镇组群的产业合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1550035</wp:posOffset>
                </wp:positionH>
                <wp:positionV relativeFrom="page">
                  <wp:posOffset>9114790</wp:posOffset>
                </wp:positionV>
                <wp:extent cx="5596890" cy="202565"/>
                <wp:effectExtent l="0" t="0" r="0" b="0"/>
                <wp:wrapTopAndBottom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协同第八师石河子市、玛纳斯县，共建国家重要的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15.95pt;mso-wrap-distance-left:0pt;mso-wrap-distance-right:0pt;mso-wrap-distance-top:0pt;mso-wrap-distance-bottom:0pt;margin-top:717.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协同第八师石河子市、玛纳斯县，共建国家重要的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1143000</wp:posOffset>
                </wp:positionH>
                <wp:positionV relativeFrom="page">
                  <wp:posOffset>9495790</wp:posOffset>
                </wp:positionV>
                <wp:extent cx="6060440" cy="202565"/>
                <wp:effectExtent l="0" t="0" r="0" b="0"/>
                <wp:wrapTopAndBottom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织产业基地、粮油生产基地、商品棉基地，新材料、光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5.95pt;mso-wrap-distance-left:0pt;mso-wrap-distance-right:0pt;mso-wrap-distance-top:0pt;mso-wrap-distance-bottom:0pt;margin-top:747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织产业基地、粮油生产基地、商品棉基地，新材料、光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8" w:name="br49"/>
      <w:bookmarkEnd w:id="4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6292215" cy="2488565"/>
                <wp:effectExtent l="0" t="0" r="0" b="0"/>
                <wp:wrapTopAndBottom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产业基地，绿色食品加工基地，农牧机械装备制造基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军垦文化旅游基地，适度发展电力工业和氯碱工业。依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沙湾工业园区、沙湾国家农业科技园区、柳毛湾镇、乌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乌苏镇、安集海镇，与石河子市开展产业合作，共同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高端装备制造、电子信息、新材料和节能环保、光伏发电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煤化工下游产品精加工等产业，转型发展纺织服装、农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产品加工和建筑材料等传统产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19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产业基地，绿色食品加工基地，农牧机械装备制造基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军垦文化旅游基地，适度发展电力工业和氯碱工业。依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沙湾工业园区、沙湾国家农业科技园区、柳毛湾镇、乌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乌苏镇、安集海镇，与石河子市开展产业合作，共同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高端装备制造、电子信息、新材料和节能环保、光伏发电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煤化工下游产品精加工等产业，转型发展纺织服装、农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产品加工和建筑材料等传统产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1550035</wp:posOffset>
                </wp:positionH>
                <wp:positionV relativeFrom="page">
                  <wp:posOffset>3799840</wp:posOffset>
                </wp:positionV>
                <wp:extent cx="4034790" cy="202565"/>
                <wp:effectExtent l="0" t="0" r="0" b="0"/>
                <wp:wrapTopAndBottom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86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加强城镇组群的生态治理与修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15.95pt;mso-wrap-distance-left:0pt;mso-wrap-distance-right:0pt;mso-wrap-distance-top:0pt;mso-wrap-distance-bottom:0pt;margin-top:29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86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加强城镇组群的生态治理与修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1143000</wp:posOffset>
                </wp:positionH>
                <wp:positionV relativeFrom="page">
                  <wp:posOffset>4279900</wp:posOffset>
                </wp:positionV>
                <wp:extent cx="6060440" cy="964565"/>
                <wp:effectExtent l="0" t="0" r="0" b="0"/>
                <wp:wrapTopAndBottom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协同加强玛纳斯河两岸生态治理，实施自治区级的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纳斯河流域山水林田湖草沙生态保护修复工程，严格控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地下水开采，加大垦区绿化和生态保护力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75.95pt;mso-wrap-distance-left:0pt;mso-wrap-distance-right:0pt;mso-wrap-distance-top:0pt;mso-wrap-distance-bottom:0pt;margin-top:33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协同加强玛纳斯河两岸生态治理，实施自治区级的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纳斯河流域山水林田湖草沙生态保护修复工程，严格控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地下水开采，加大垦区绿化和生态保护力度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2407285</wp:posOffset>
                </wp:positionH>
                <wp:positionV relativeFrom="page">
                  <wp:posOffset>5554345</wp:posOffset>
                </wp:positionV>
                <wp:extent cx="3156585" cy="202565"/>
                <wp:effectExtent l="0" t="0" r="0" b="0"/>
                <wp:wrapTopAndBottom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三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推进兵地空间融合发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5.95pt;mso-wrap-distance-left:0pt;mso-wrap-distance-right:0pt;mso-wrap-distance-top:0pt;mso-wrap-distance-bottom:0pt;margin-top:437.35pt;mso-position-vertical-relative:page;margin-left:1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三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推进兵地空间融合发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1550035</wp:posOffset>
                </wp:positionH>
                <wp:positionV relativeFrom="page">
                  <wp:posOffset>6149975</wp:posOffset>
                </wp:positionV>
                <wp:extent cx="3100070" cy="202565"/>
                <wp:effectExtent l="0" t="0" r="0" b="0"/>
                <wp:wrapTopAndBottom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87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促进兵地生态协同保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5.95pt;mso-wrap-distance-left:0pt;mso-wrap-distance-right:0pt;mso-wrap-distance-top:0pt;mso-wrap-distance-bottom:0pt;margin-top:484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87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促进兵地生态协同保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1143000</wp:posOffset>
                </wp:positionH>
                <wp:positionV relativeFrom="page">
                  <wp:posOffset>6630035</wp:posOffset>
                </wp:positionV>
                <wp:extent cx="6063615" cy="1726565"/>
                <wp:effectExtent l="0" t="0" r="0" b="0"/>
                <wp:wrapTopAndBottom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与第八师协同保护新疆鹿角湾国家森林自然公园、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湾千泉湖国家湿地自然公园，保护金沟河、宁家河、玛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斯河等河流生态廊道，共同维护水源涵养和生态多样性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区域生态功能。强化生态休闲优势，建成区域生态旅游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135.95pt;mso-wrap-distance-left:0pt;mso-wrap-distance-right:0pt;mso-wrap-distance-top:0pt;mso-wrap-distance-bottom:0pt;margin-top:522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与第八师协同保护新疆鹿角湾国家森林自然公园、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湾千泉湖国家湿地自然公园，保护金沟河、宁家河、玛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斯河等河流生态廊道，共同维护水源涵养和生态多样性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区域生态功能。强化生态休闲优势，建成区域生态旅游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1550035</wp:posOffset>
                </wp:positionH>
                <wp:positionV relativeFrom="page">
                  <wp:posOffset>8634730</wp:posOffset>
                </wp:positionV>
                <wp:extent cx="4269105" cy="202565"/>
                <wp:effectExtent l="0" t="0" r="0" b="0"/>
                <wp:wrapTopAndBottom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88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探索公共服务与基础设施共建共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15.95pt;mso-wrap-distance-left:0pt;mso-wrap-distance-right:0pt;mso-wrap-distance-top:0pt;mso-wrap-distance-bottom:0pt;margin-top:679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88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探索公共服务与基础设施共建共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1550035</wp:posOffset>
                </wp:positionH>
                <wp:positionV relativeFrom="page">
                  <wp:posOffset>9114790</wp:posOffset>
                </wp:positionV>
                <wp:extent cx="5592445" cy="202565"/>
                <wp:effectExtent l="0" t="0" r="0" b="0"/>
                <wp:wrapTopAndBottom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探索推进兵地综合交通网络和服务一体化、市政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15.95pt;mso-wrap-distance-left:0pt;mso-wrap-distance-right:0pt;mso-wrap-distance-top:0pt;mso-wrap-distance-bottom:0pt;margin-top:717.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探索推进兵地综合交通网络和服务一体化、市政工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1143000</wp:posOffset>
                </wp:positionH>
                <wp:positionV relativeFrom="page">
                  <wp:posOffset>9495790</wp:posOffset>
                </wp:positionV>
                <wp:extent cx="5603875" cy="202565"/>
                <wp:effectExtent l="0" t="0" r="0" b="0"/>
                <wp:wrapTopAndBottom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和防灾减灾设施的衔接，统筹公共服务设施配套需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15.95pt;mso-wrap-distance-left:0pt;mso-wrap-distance-right:0pt;mso-wrap-distance-top:0pt;mso-wrap-distance-bottom:0pt;margin-top:747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和防灾减灾设施的衔接，统筹公共服务设施配套需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9" w:name="br50"/>
      <w:bookmarkEnd w:id="4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1550035</wp:posOffset>
                </wp:positionH>
                <wp:positionV relativeFrom="page">
                  <wp:posOffset>1000125</wp:posOffset>
                </wp:positionV>
                <wp:extent cx="4141470" cy="796925"/>
                <wp:effectExtent l="0" t="0" r="0" b="0"/>
                <wp:wrapTopAndBottom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1349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四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强化区域国土空间协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617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89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区域生态网络协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62.75pt;mso-wrap-distance-left:0pt;mso-wrap-distance-right:0pt;mso-wrap-distance-top:0pt;mso-wrap-distance-bottom:0pt;margin-top:78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1349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四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强化区域国土空间协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617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89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区域生态网络协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1550035</wp:posOffset>
                </wp:positionH>
                <wp:positionV relativeFrom="page">
                  <wp:posOffset>2074545</wp:posOffset>
                </wp:positionV>
                <wp:extent cx="2919730" cy="202565"/>
                <wp:effectExtent l="0" t="0" r="0" b="0"/>
                <wp:wrapTopAndBottom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）与区域生态屏障的协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5.95pt;mso-wrap-distance-left:0pt;mso-wrap-distance-right:0pt;mso-wrap-distance-top:0pt;mso-wrap-distance-bottom:0pt;margin-top:163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）与区域生态屏障的协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1143000</wp:posOffset>
                </wp:positionH>
                <wp:positionV relativeFrom="page">
                  <wp:posOffset>2455545</wp:posOffset>
                </wp:positionV>
                <wp:extent cx="6060440" cy="1345565"/>
                <wp:effectExtent l="0" t="0" r="0" b="0"/>
                <wp:wrapTopAndBottom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规划加强沙湾市南部山地森林生态系统保护，全面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护天然林资源，加强水源涵养林、防护林建设和退化林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复，与乌苏市的天山北坡生态屏障共同构成塔城地区南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天山山地生态屏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05.95pt;mso-wrap-distance-left:0pt;mso-wrap-distance-right:0pt;mso-wrap-distance-top:0pt;mso-wrap-distance-bottom:0pt;margin-top:193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规划加强沙湾市南部山地森林生态系统保护，全面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护天然林资源，加强水源涵养林、防护林建设和退化林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复，与乌苏市的天山北坡生态屏障共同构成塔城地区南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天山山地生态屏障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1143000</wp:posOffset>
                </wp:positionH>
                <wp:positionV relativeFrom="page">
                  <wp:posOffset>3979545</wp:posOffset>
                </wp:positionV>
                <wp:extent cx="6066790" cy="964565"/>
                <wp:effectExtent l="0" t="0" r="0" b="0"/>
                <wp:wrapTopAndBottom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规划加强沙湾市北部防风固沙带的荒漠植被保护和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复，与和布克赛尔蒙古自治县的防风固沙带共同构成塔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地区荒漠区防风固沙屏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75.95pt;mso-wrap-distance-left:0pt;mso-wrap-distance-right:0pt;mso-wrap-distance-top:0pt;mso-wrap-distance-bottom:0pt;margin-top:313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规划加强沙湾市北部防风固沙带的荒漠植被保护和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复，与和布克赛尔蒙古自治县的防风固沙带共同构成塔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地区荒漠区防风固沙屏障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1550035</wp:posOffset>
                </wp:positionH>
                <wp:positionV relativeFrom="page">
                  <wp:posOffset>5123180</wp:posOffset>
                </wp:positionV>
                <wp:extent cx="2919730" cy="202565"/>
                <wp:effectExtent l="0" t="0" r="0" b="0"/>
                <wp:wrapTopAndBottom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）与区域生态廊道的协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5.95pt;mso-wrap-distance-left:0pt;mso-wrap-distance-right:0pt;mso-wrap-distance-top:0pt;mso-wrap-distance-bottom:0pt;margin-top:403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）与区域生态廊道的协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1143000</wp:posOffset>
                </wp:positionH>
                <wp:positionV relativeFrom="page">
                  <wp:posOffset>5504180</wp:posOffset>
                </wp:positionV>
                <wp:extent cx="6060440" cy="583565"/>
                <wp:effectExtent l="0" t="0" r="0" b="0"/>
                <wp:wrapTopAndBottom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规划与和布克赛尔蒙古自治县协同治理玛纳斯河，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善流域水质，维护河流生态廊道，保障区域水安全格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45.95pt;mso-wrap-distance-left:0pt;mso-wrap-distance-right:0pt;mso-wrap-distance-top:0pt;mso-wrap-distance-bottom:0pt;margin-top:433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规划与和布克赛尔蒙古自治县协同治理玛纳斯河，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善流域水质，维护河流生态廊道，保障区域水安全格局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1550035</wp:posOffset>
                </wp:positionH>
                <wp:positionV relativeFrom="page">
                  <wp:posOffset>6365240</wp:posOffset>
                </wp:positionV>
                <wp:extent cx="2633980" cy="202565"/>
                <wp:effectExtent l="0" t="0" r="0" b="0"/>
                <wp:wrapTopAndBottom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90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区域交通设施协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5.95pt;mso-wrap-distance-left:0pt;mso-wrap-distance-right:0pt;mso-wrap-distance-top:0pt;mso-wrap-distance-bottom:0pt;margin-top:501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90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区域交通设施协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1550035</wp:posOffset>
                </wp:positionH>
                <wp:positionV relativeFrom="page">
                  <wp:posOffset>6845300</wp:posOffset>
                </wp:positionV>
                <wp:extent cx="2031365" cy="202565"/>
                <wp:effectExtent l="0" t="0" r="0" b="0"/>
                <wp:wrapTopAndBottom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）区域道路协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5.95pt;mso-wrap-distance-left:0pt;mso-wrap-distance-right:0pt;mso-wrap-distance-top:0pt;mso-wrap-distance-bottom:0pt;margin-top:53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）区域道路协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1143000</wp:posOffset>
                </wp:positionH>
                <wp:positionV relativeFrom="page">
                  <wp:posOffset>7226300</wp:posOffset>
                </wp:positionV>
                <wp:extent cx="6064885" cy="2107565"/>
                <wp:effectExtent l="0" t="0" r="0" b="0"/>
                <wp:wrapTopAndBottom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南北向道路协调：依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S2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联通奎阿高速，强化与塔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市、克拉玛依市、乌鲁木齐市等地的南北向交通联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东西向道路协调：规划新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G33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，推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G312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2"/>
                                <w:sz w:val="32"/>
                              </w:rPr>
                              <w:t>北迁，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G312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沙湾市中心城区至石河子段扩建空间，强化与乌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市、第八师石河子市、昌吉回族自治州等地的东西向交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联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65.95pt;mso-wrap-distance-left:0pt;mso-wrap-distance-right:0pt;mso-wrap-distance-top:0pt;mso-wrap-distance-bottom:0pt;margin-top:56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南北向道路协调：依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S2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联通奎阿高速，强化与塔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市、克拉玛依市、乌鲁木齐市等地的南北向交通联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东西向道路协调：规划新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G33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，推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G312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5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2"/>
                          <w:sz w:val="32"/>
                        </w:rPr>
                        <w:t>北迁，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G312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沙湾市中心城区至石河子段扩建空间，强化与乌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市、第八师石河子市、昌吉回族自治州等地的东西向交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联系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1550035</wp:posOffset>
                </wp:positionH>
                <wp:positionV relativeFrom="page">
                  <wp:posOffset>9512935</wp:posOffset>
                </wp:positionV>
                <wp:extent cx="2031365" cy="202565"/>
                <wp:effectExtent l="0" t="0" r="0" b="0"/>
                <wp:wrapTopAndBottom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）区域铁路协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5.95pt;mso-wrap-distance-left:0pt;mso-wrap-distance-right:0pt;mso-wrap-distance-top:0pt;mso-wrap-distance-bottom:0pt;margin-top:749.0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）区域铁路协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0" w:name="br51"/>
      <w:bookmarkEnd w:id="5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6060440" cy="583565"/>
                <wp:effectExtent l="0" t="0" r="0" b="0"/>
                <wp:wrapTopAndBottom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规划乌伊霍高速铁路，争取在沙湾市设站，强化与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鲁木齐市、霍尔果斯市等地的交通联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4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规划乌伊霍高速铁路，争取在沙湾市设站，强化与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鲁木齐市、霍尔果斯市等地的交通联系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1143000</wp:posOffset>
                </wp:positionH>
                <wp:positionV relativeFrom="page">
                  <wp:posOffset>1795780</wp:posOffset>
                </wp:positionV>
                <wp:extent cx="6060440" cy="964565"/>
                <wp:effectExtent l="0" t="0" r="0" b="0"/>
                <wp:wrapTopAndBottom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推进哈拉干德园区铁路专用线建设项目，强化与“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拉玛依—奎屯—乌苏”一体化发展区的产业联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）区域设施协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75.95pt;mso-wrap-distance-left:0pt;mso-wrap-distance-right:0pt;mso-wrap-distance-top:0pt;mso-wrap-distance-bottom:0pt;margin-top:14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推进哈拉干德园区铁路专用线建设项目，强化与“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拉玛依—奎屯—乌苏”一体化发展区的产业联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3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）区域设施协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1143000</wp:posOffset>
                </wp:positionH>
                <wp:positionV relativeFrom="page">
                  <wp:posOffset>2938780</wp:posOffset>
                </wp:positionV>
                <wp:extent cx="6064250" cy="1345565"/>
                <wp:effectExtent l="0" t="0" r="0" b="0"/>
                <wp:wrapTopAndBottom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积极融入区域重大交通设施，结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S2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、乌伊霍高速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路等区域交通，强化与克拉玛依机场、石河子花园机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乌苏机场等区域航空设施的联系，强化与阿拉山口站、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拉玛依站等区域轨道站的联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05.95pt;mso-wrap-distance-left:0pt;mso-wrap-distance-right:0pt;mso-wrap-distance-top:0pt;mso-wrap-distance-bottom:0pt;margin-top:23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积极融入区域重大交通设施，结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7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S2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、乌伊霍高速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路等区域交通，强化与克拉玛依机场、石河子花园机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乌苏机场等区域航空设施的联系，强化与阿拉山口站、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拉玛依站等区域轨道站的联系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1550035</wp:posOffset>
                </wp:positionH>
                <wp:positionV relativeFrom="page">
                  <wp:posOffset>4561840</wp:posOffset>
                </wp:positionV>
                <wp:extent cx="2633980" cy="202565"/>
                <wp:effectExtent l="0" t="0" r="0" b="0"/>
                <wp:wrapTopAndBottom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91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区域基础设施协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5.95pt;mso-wrap-distance-left:0pt;mso-wrap-distance-right:0pt;mso-wrap-distance-top:0pt;mso-wrap-distance-bottom:0pt;margin-top:35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91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区域基础设施协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1550035</wp:posOffset>
                </wp:positionH>
                <wp:positionV relativeFrom="page">
                  <wp:posOffset>5042535</wp:posOffset>
                </wp:positionV>
                <wp:extent cx="2031365" cy="202565"/>
                <wp:effectExtent l="0" t="0" r="0" b="0"/>
                <wp:wrapTopAndBottom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）区域电力设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5.95pt;mso-wrap-distance-left:0pt;mso-wrap-distance-right:0pt;mso-wrap-distance-top:0pt;mso-wrap-distance-bottom:0pt;margin-top:397.0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）区域电力设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1143000</wp:posOffset>
                </wp:positionH>
                <wp:positionV relativeFrom="page">
                  <wp:posOffset>5423535</wp:posOffset>
                </wp:positionV>
                <wp:extent cx="6066790" cy="1345565"/>
                <wp:effectExtent l="0" t="0" r="0" b="0"/>
                <wp:wrapTopAndBottom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与奎屯市、第八师、石河子市协调落实规划新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75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伏高压线走廊，是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75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千伏乌苏变电站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75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千伏石河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变电站、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75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千伏石河子变电站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750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4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千伏凤凰变电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）区域燃气通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05.95pt;mso-wrap-distance-left:0pt;mso-wrap-distance-right:0pt;mso-wrap-distance-top:0pt;mso-wrap-distance-bottom:0pt;margin-top:427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与奎屯市、第八师、石河子市协调落实规划新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75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伏高压线走廊，是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75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千伏乌苏变电站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75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千伏石河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变电站、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75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千伏石河子变电站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7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750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4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千伏凤凰变电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）区域燃气通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1143000</wp:posOffset>
                </wp:positionH>
                <wp:positionV relativeFrom="page">
                  <wp:posOffset>6947535</wp:posOffset>
                </wp:positionV>
                <wp:extent cx="6064885" cy="1726565"/>
                <wp:effectExtent l="0" t="0" r="0" b="0"/>
                <wp:wrapTopAndBottom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依托现状西气东输长输管道，规划形成以管道天然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为主、液化石油气为辅的城镇供气格局。需尽快开展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专项评价，确定西气东输长输管道、独乌原油线、独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品油线等国家重要能源管道两侧的防护距离及相应要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应预控西气东输长输管道廊道用地，保障安全稳定供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35.95pt;mso-wrap-distance-left:0pt;mso-wrap-distance-right:0pt;mso-wrap-distance-top:0pt;mso-wrap-distance-bottom:0pt;margin-top:547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依托现状西气东输长输管道，规划形成以管道天然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为主、液化石油气为辅的城镇供气格局。需尽快开展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专项评价，确定西气东输长输管道、独乌原油线、独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品油线等国家重要能源管道两侧的防护距离及相应要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应预控西气东输长输管道廊道用地，保障安全稳定供气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1" w:name="br52"/>
      <w:bookmarkEnd w:id="5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1988820</wp:posOffset>
                </wp:positionH>
                <wp:positionV relativeFrom="page">
                  <wp:posOffset>965200</wp:posOffset>
                </wp:positionV>
                <wp:extent cx="4119245" cy="869950"/>
                <wp:effectExtent l="0" t="0" r="0" b="0"/>
                <wp:wrapTopAndBottom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ind w:left="0" w:right="0" w:hanging="0"/>
                              <w:jc w:val="left"/>
                              <w:rPr>
                                <w:rFonts w:ascii="BVQNFF+FZXBSK--GBK1-0" w:hAnsi="BVQNFF+FZXBSK--GBK1-0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36"/>
                              </w:rPr>
                              <w:t>第十一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36"/>
                              </w:rPr>
                              <w:t>营造宜居舒适的中心城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622" w:after="0"/>
                              <w:ind w:left="819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一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拓展方向与布局策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68.5pt;mso-wrap-distance-left:0pt;mso-wrap-distance-right:0pt;mso-wrap-distance-top:0pt;mso-wrap-distance-bottom:0pt;margin-top:76pt;mso-position-vertical-relative:page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0" w:after="0"/>
                        <w:ind w:left="0" w:right="0" w:hanging="0"/>
                        <w:jc w:val="left"/>
                        <w:rPr>
                          <w:rFonts w:ascii="BVQNFF+FZXBSK--GBK1-0" w:hAnsi="BVQNFF+FZXBSK--GBK1-0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36"/>
                        </w:rPr>
                        <w:t>第十一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1"/>
                          <w:sz w:val="36"/>
                        </w:rPr>
                        <w:t xml:space="preserve"> </w:t>
                      </w: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36"/>
                        </w:rPr>
                        <w:t>营造宜居舒适的中心城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622" w:after="0"/>
                        <w:ind w:left="819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一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拓展方向与布局策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1550035</wp:posOffset>
                </wp:positionH>
                <wp:positionV relativeFrom="page">
                  <wp:posOffset>2188845</wp:posOffset>
                </wp:positionV>
                <wp:extent cx="2633980" cy="202565"/>
                <wp:effectExtent l="0" t="0" r="0" b="0"/>
                <wp:wrapTopAndBottom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92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中心城区发展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5.95pt;mso-wrap-distance-left:0pt;mso-wrap-distance-right:0pt;mso-wrap-distance-top:0pt;mso-wrap-distance-bottom:0pt;margin-top:172.3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92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中心城区发展方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1143000</wp:posOffset>
                </wp:positionH>
                <wp:positionV relativeFrom="page">
                  <wp:posOffset>2668905</wp:posOffset>
                </wp:positionV>
                <wp:extent cx="6060440" cy="1345565"/>
                <wp:effectExtent l="0" t="0" r="0" b="0"/>
                <wp:wrapTopAndBottom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7"/>
                                <w:sz w:val="32"/>
                              </w:rPr>
                              <w:t>规划中心城区的发展方向为“东拓南联、北控西优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东拓：城东组团为中心城区重要的拓展空间，承载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城组团的人口疏解，加快完善市级的生产、生活等综合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务功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05.95pt;mso-wrap-distance-left:0pt;mso-wrap-distance-right:0pt;mso-wrap-distance-top:0pt;mso-wrap-distance-bottom:0pt;margin-top:210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7"/>
                          <w:sz w:val="32"/>
                        </w:rPr>
                        <w:t>规划中心城区的发展方向为“东拓南联、北控西优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东拓：城东组团为中心城区重要的拓展空间，承载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城组团的人口疏解，加快完善市级的生产、生活等综合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务功能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1143000</wp:posOffset>
                </wp:positionH>
                <wp:positionV relativeFrom="page">
                  <wp:posOffset>4192905</wp:posOffset>
                </wp:positionV>
                <wp:extent cx="6293485" cy="2107565"/>
                <wp:effectExtent l="0" t="0" r="0" b="0"/>
                <wp:wrapTopAndBottom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南联：城南综合组团、城南工业组团联动金沟河园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G3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以北盘活存量用地，发展新型工业及配套服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北控：结合永久基本农田的布局，老城组团的北部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制城市建设的蔓延，主要提供居住及配套服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西优：老城组团西部主要提升人居环境品质，优化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化、教育等功能以及提供特色旅游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65.95pt;mso-wrap-distance-left:0pt;mso-wrap-distance-right:0pt;mso-wrap-distance-top:0pt;mso-wrap-distance-bottom:0pt;margin-top:330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南联：城南综合组团、城南工业组团联动金沟河园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G3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以北盘活存量用地，发展新型工业及配套服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北控：结合永久基本农田的布局，老城组团的北部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制城市建设的蔓延，主要提供居住及配套服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西优：老城组团西部主要提升人居环境品质，优化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化、教育等功能以及提供特色旅游服务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1550035</wp:posOffset>
                </wp:positionH>
                <wp:positionV relativeFrom="page">
                  <wp:posOffset>6578600</wp:posOffset>
                </wp:positionV>
                <wp:extent cx="2633980" cy="202565"/>
                <wp:effectExtent l="0" t="0" r="0" b="0"/>
                <wp:wrapTopAndBottom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93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中心城区空间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5.95pt;mso-wrap-distance-left:0pt;mso-wrap-distance-right:0pt;mso-wrap-distance-top:0pt;mso-wrap-distance-bottom:0pt;margin-top:51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93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中心城区空间结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1550035</wp:posOffset>
                </wp:positionH>
                <wp:positionV relativeFrom="page">
                  <wp:posOffset>7058660</wp:posOffset>
                </wp:positionV>
                <wp:extent cx="3969385" cy="202565"/>
                <wp:effectExtent l="0" t="0" r="0" b="0"/>
                <wp:wrapTopAndBottom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规划构建“三轴五组团”的空间结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15.95pt;mso-wrap-distance-left:0pt;mso-wrap-distance-right:0pt;mso-wrap-distance-top:0pt;mso-wrap-distance-bottom:0pt;margin-top:555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规划构建“三轴五组团”的空间结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1143000</wp:posOffset>
                </wp:positionH>
                <wp:positionV relativeFrom="page">
                  <wp:posOffset>7439660</wp:posOffset>
                </wp:positionV>
                <wp:extent cx="6060440" cy="583565"/>
                <wp:effectExtent l="0" t="0" r="0" b="0"/>
                <wp:wrapTopAndBottom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三轴：商贸服务发展轴、特色旅游服务发展轴、新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工业与现代服务发展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45.95pt;mso-wrap-distance-left:0pt;mso-wrap-distance-right:0pt;mso-wrap-distance-top:0pt;mso-wrap-distance-bottom:0pt;margin-top:585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三轴：商贸服务发展轴、特色旅游服务发展轴、新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工业与现代服务发展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1143000</wp:posOffset>
                </wp:positionH>
                <wp:positionV relativeFrom="page">
                  <wp:posOffset>8201660</wp:posOffset>
                </wp:positionV>
                <wp:extent cx="6060440" cy="964565"/>
                <wp:effectExtent l="0" t="0" r="0" b="0"/>
                <wp:wrapTopAndBottom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五组团：中心城区划分老城组团、城东组团、城南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闲组团、城南综合组团、城南工业组团。组团内合理布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生产、生活与服务功能，促进产城融合和职住平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75.95pt;mso-wrap-distance-left:0pt;mso-wrap-distance-right:0pt;mso-wrap-distance-top:0pt;mso-wrap-distance-bottom:0pt;margin-top:645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五组团：中心城区划分老城组团、城东组团、城南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闲组团、城南综合组团、城南工业组团。组团内合理布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生产、生活与服务功能，促进产城融合和职住平衡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2" w:name="br53"/>
      <w:bookmarkEnd w:id="5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1550035</wp:posOffset>
                </wp:positionH>
                <wp:positionV relativeFrom="page">
                  <wp:posOffset>1000125</wp:posOffset>
                </wp:positionV>
                <wp:extent cx="4025900" cy="796925"/>
                <wp:effectExtent l="0" t="0" r="0" b="0"/>
                <wp:wrapTopAndBottom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151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二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规划分区与用地结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617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94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中心城区规划分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62.75pt;mso-wrap-distance-left:0pt;mso-wrap-distance-right:0pt;mso-wrap-distance-top:0pt;mso-wrap-distance-bottom:0pt;margin-top:78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151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二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规划分区与用地结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617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94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中心城区规划分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1143000</wp:posOffset>
                </wp:positionH>
                <wp:positionV relativeFrom="page">
                  <wp:posOffset>2074545</wp:posOffset>
                </wp:positionV>
                <wp:extent cx="6063615" cy="964565"/>
                <wp:effectExtent l="0" t="0" r="0" b="0"/>
                <wp:wrapTopAndBottom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中心城区的规划分区包含居住生活区、综合服务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商业商务区、工业发展区、仓储物流区、绿地休闲区、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通枢纽区、战略预留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75.95pt;mso-wrap-distance-left:0pt;mso-wrap-distance-right:0pt;mso-wrap-distance-top:0pt;mso-wrap-distance-bottom:0pt;margin-top:163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中心城区的规划分区包含居住生活区、综合服务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商业商务区、工业发展区、仓储物流区、绿地休闲区、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通枢纽区、战略预留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1550035</wp:posOffset>
                </wp:positionH>
                <wp:positionV relativeFrom="page">
                  <wp:posOffset>3316605</wp:posOffset>
                </wp:positionV>
                <wp:extent cx="2633980" cy="202565"/>
                <wp:effectExtent l="0" t="0" r="0" b="0"/>
                <wp:wrapTopAndBottom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95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中心城区用地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5.95pt;mso-wrap-distance-left:0pt;mso-wrap-distance-right:0pt;mso-wrap-distance-top:0pt;mso-wrap-distance-bottom:0pt;margin-top:261.1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95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中心城区用地结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1143000</wp:posOffset>
                </wp:positionH>
                <wp:positionV relativeFrom="page">
                  <wp:posOffset>3796665</wp:posOffset>
                </wp:positionV>
                <wp:extent cx="6065520" cy="1726565"/>
                <wp:effectExtent l="0" t="0" r="0" b="0"/>
                <wp:wrapTopAndBottom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生活用地：规划维持居住用地比例，优化公共管理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公共服务用地比例，重点增加绿地与开敞空间用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产业用地：商业服务业用地比例适度提高。工矿用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以盘活存量为主、结合城市更新逐渐降低。仓储用地鼓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集聚发展，占比适度降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35.95pt;mso-wrap-distance-left:0pt;mso-wrap-distance-right:0pt;mso-wrap-distance-top:0pt;mso-wrap-distance-bottom:0pt;margin-top:298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生活用地：规划维持居住用地比例，优化公共管理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公共服务用地比例，重点增加绿地与开敞空间用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产业用地：商业服务业用地比例适度提高。工矿用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以盘活存量为主、结合城市更新逐渐降低。仓储用地鼓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集聚发展，占比适度降低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1143000</wp:posOffset>
                </wp:positionH>
                <wp:positionV relativeFrom="page">
                  <wp:posOffset>5702300</wp:posOffset>
                </wp:positionV>
                <wp:extent cx="6065520" cy="583565"/>
                <wp:effectExtent l="0" t="0" r="0" b="0"/>
                <wp:wrapTopAndBottom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基础支撑：交通运输用地的比例提高，公用设施用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保持稳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.95pt;mso-wrap-distance-left:0pt;mso-wrap-distance-right:0pt;mso-wrap-distance-top:0pt;mso-wrap-distance-bottom:0pt;margin-top:44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基础支撑：交通运输用地的比例提高，公用设施用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保持稳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2813685</wp:posOffset>
                </wp:positionH>
                <wp:positionV relativeFrom="page">
                  <wp:posOffset>6595110</wp:posOffset>
                </wp:positionV>
                <wp:extent cx="2237105" cy="202565"/>
                <wp:effectExtent l="0" t="0" r="0" b="0"/>
                <wp:wrapTopAndBottom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三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居住空间布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5.95pt;mso-wrap-distance-left:0pt;mso-wrap-distance-right:0pt;mso-wrap-distance-top:0pt;mso-wrap-distance-bottom:0pt;margin-top:519.3pt;mso-position-vertical-relative:page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三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居住空间布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1550035</wp:posOffset>
                </wp:positionH>
                <wp:positionV relativeFrom="page">
                  <wp:posOffset>7191375</wp:posOffset>
                </wp:positionV>
                <wp:extent cx="2633980" cy="202565"/>
                <wp:effectExtent l="0" t="0" r="0" b="0"/>
                <wp:wrapTopAndBottom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96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优化住房空间布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5.95pt;mso-wrap-distance-left:0pt;mso-wrap-distance-right:0pt;mso-wrap-distance-top:0pt;mso-wrap-distance-bottom:0pt;margin-top:566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96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优化住房空间布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1143000</wp:posOffset>
                </wp:positionH>
                <wp:positionV relativeFrom="page">
                  <wp:posOffset>7671435</wp:posOffset>
                </wp:positionV>
                <wp:extent cx="6292215" cy="1726565"/>
                <wp:effectExtent l="0" t="0" r="0" b="0"/>
                <wp:wrapTopAndBottom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对于以城市服务功能为主的老城组团、城东组团、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南休闲组团，规划以人口集聚为导向，合理新增居住用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对于以生产就业功能为主的城南综合组团，结合城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更新适度新增居住用地，增加创新人才公寓、租赁住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实现宜居宜业、产城融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135.95pt;mso-wrap-distance-left:0pt;mso-wrap-distance-right:0pt;mso-wrap-distance-top:0pt;mso-wrap-distance-bottom:0pt;margin-top:604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对于以城市服务功能为主的老城组团、城东组团、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南休闲组团，规划以人口集聚为导向，合理新增居住用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对于以生产就业功能为主的城南综合组团，结合城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更新适度新增居住用地，增加创新人才公寓、租赁住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实现宜居宜业、产城融合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3" w:name="br54"/>
      <w:bookmarkEnd w:id="5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1550035</wp:posOffset>
                </wp:positionH>
                <wp:positionV relativeFrom="page">
                  <wp:posOffset>1033780</wp:posOffset>
                </wp:positionV>
                <wp:extent cx="2633980" cy="202565"/>
                <wp:effectExtent l="0" t="0" r="0" b="0"/>
                <wp:wrapTopAndBottom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97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完善住房供应体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5.95pt;mso-wrap-distance-left:0pt;mso-wrap-distance-right:0pt;mso-wrap-distance-top:0pt;mso-wrap-distance-bottom:0pt;margin-top:81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97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完善住房供应体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1143000</wp:posOffset>
                </wp:positionH>
                <wp:positionV relativeFrom="page">
                  <wp:posOffset>1513840</wp:posOffset>
                </wp:positionV>
                <wp:extent cx="6060440" cy="1726565"/>
                <wp:effectExtent l="0" t="0" r="0" b="0"/>
                <wp:wrapTopAndBottom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保障性住房规划布局以“小集中、大分散”为基本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向，邻近就业中心、公共活动中心、交通站点等布局，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便居民生活和出行。保障性住房需充分考虑各民族群众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作、就医、就学等需求，统筹兼顾少数民族生活和民俗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惯，促进各民族间嵌入式居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35.95pt;mso-wrap-distance-left:0pt;mso-wrap-distance-right:0pt;mso-wrap-distance-top:0pt;mso-wrap-distance-bottom:0pt;margin-top:119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保障性住房规划布局以“小集中、大分散”为基本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向，邻近就业中心、公共活动中心、交通站点等布局，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便居民生活和出行。保障性住房需充分考虑各民族群众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作、就医、就学等需求，统筹兼顾少数民族生活和民俗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惯，促进各民族间嵌入式居住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2813685</wp:posOffset>
                </wp:positionH>
                <wp:positionV relativeFrom="page">
                  <wp:posOffset>3550285</wp:posOffset>
                </wp:positionV>
                <wp:extent cx="2237740" cy="202565"/>
                <wp:effectExtent l="0" t="0" r="0" b="0"/>
                <wp:wrapTopAndBottom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四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公共服务设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5.95pt;mso-wrap-distance-left:0pt;mso-wrap-distance-right:0pt;mso-wrap-distance-top:0pt;mso-wrap-distance-bottom:0pt;margin-top:279.55pt;mso-position-vertical-relative:page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四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公共服务设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1550035</wp:posOffset>
                </wp:positionH>
                <wp:positionV relativeFrom="page">
                  <wp:posOffset>4145915</wp:posOffset>
                </wp:positionV>
                <wp:extent cx="3568065" cy="202565"/>
                <wp:effectExtent l="0" t="0" r="0" b="0"/>
                <wp:wrapTopAndBottom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98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中心城区公共服务体系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95pt;mso-wrap-distance-left:0pt;mso-wrap-distance-right:0pt;mso-wrap-distance-top:0pt;mso-wrap-distance-bottom:0pt;margin-top:326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98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中心城区公共服务体系规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1143000</wp:posOffset>
                </wp:positionH>
                <wp:positionV relativeFrom="page">
                  <wp:posOffset>4625975</wp:posOffset>
                </wp:positionV>
                <wp:extent cx="6064885" cy="583565"/>
                <wp:effectExtent l="0" t="0" r="0" b="0"/>
                <wp:wrapTopAndBottom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规划中心城区形成“市级—单元级—社区级”三级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共服务设施体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5.95pt;mso-wrap-distance-left:0pt;mso-wrap-distance-right:0pt;mso-wrap-distance-top:0pt;mso-wrap-distance-bottom:0pt;margin-top:364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规划中心城区形成“市级—单元级—社区级”三级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共服务设施体系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1550035</wp:posOffset>
                </wp:positionH>
                <wp:positionV relativeFrom="page">
                  <wp:posOffset>5487035</wp:posOffset>
                </wp:positionV>
                <wp:extent cx="3568065" cy="202565"/>
                <wp:effectExtent l="0" t="0" r="0" b="0"/>
                <wp:wrapTopAndBottom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99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中心城区公共服务设施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95pt;mso-wrap-distance-left:0pt;mso-wrap-distance-right:0pt;mso-wrap-distance-top:0pt;mso-wrap-distance-bottom:0pt;margin-top:432.0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99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中心城区公共服务设施规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1550035</wp:posOffset>
                </wp:positionH>
                <wp:positionV relativeFrom="page">
                  <wp:posOffset>5967095</wp:posOffset>
                </wp:positionV>
                <wp:extent cx="1624330" cy="202565"/>
                <wp:effectExtent l="0" t="0" r="0" b="0"/>
                <wp:wrapTopAndBottom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）文化设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5.95pt;mso-wrap-distance-left:0pt;mso-wrap-distance-right:0pt;mso-wrap-distance-top:0pt;mso-wrap-distance-bottom:0pt;margin-top:469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）文化设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1143000</wp:posOffset>
                </wp:positionH>
                <wp:positionV relativeFrom="page">
                  <wp:posOffset>6348095</wp:posOffset>
                </wp:positionV>
                <wp:extent cx="6293485" cy="1726565"/>
                <wp:effectExtent l="0" t="0" r="0" b="0"/>
                <wp:wrapTopAndBottom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市级文化设施：规划沙湾市文化产业基地，是文化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规划馆、博物馆、图书馆、档案馆等多馆合一的设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单元级文化设施：原则上各单元应配置一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0.3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公顷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上的文化活动中心。已布局市级文化设施的单元可不另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设置文化活动中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35.95pt;mso-wrap-distance-left:0pt;mso-wrap-distance-right:0pt;mso-wrap-distance-top:0pt;mso-wrap-distance-bottom:0pt;margin-top:499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市级文化设施：规划沙湾市文化产业基地，是文化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规划馆、博物馆、图书馆、档案馆等多馆合一的设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单元级文化设施：原则上各单元应配置一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0.3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公顷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上的文化活动中心。已布局市级文化设施的单元可不另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设置文化活动中心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1143000</wp:posOffset>
                </wp:positionH>
                <wp:positionV relativeFrom="page">
                  <wp:posOffset>8253730</wp:posOffset>
                </wp:positionV>
                <wp:extent cx="6060440" cy="964565"/>
                <wp:effectExtent l="0" t="0" r="0" b="0"/>
                <wp:wrapTopAndBottom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社区级文化设施：各社区应配置文化活动室（含青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年活动室、老年活动室），可结合社区服务中心布局，一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不独立占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75.95pt;mso-wrap-distance-left:0pt;mso-wrap-distance-right:0pt;mso-wrap-distance-top:0pt;mso-wrap-distance-bottom:0pt;margin-top:649.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社区级文化设施：各社区应配置文化活动室（含青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年活动室、老年活动室），可结合社区服务中心布局，一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不独立占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1550035</wp:posOffset>
                </wp:positionH>
                <wp:positionV relativeFrom="page">
                  <wp:posOffset>9396730</wp:posOffset>
                </wp:positionV>
                <wp:extent cx="1624965" cy="202565"/>
                <wp:effectExtent l="0" t="0" r="0" b="0"/>
                <wp:wrapTopAndBottom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）教育设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5.95pt;mso-wrap-distance-left:0pt;mso-wrap-distance-right:0pt;mso-wrap-distance-top:0pt;mso-wrap-distance-bottom:0pt;margin-top:739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）教育设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4" w:name="br55"/>
      <w:bookmarkEnd w:id="5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1550035</wp:posOffset>
                </wp:positionH>
                <wp:positionV relativeFrom="page">
                  <wp:posOffset>1033780</wp:posOffset>
                </wp:positionV>
                <wp:extent cx="3503930" cy="202565"/>
                <wp:effectExtent l="0" t="0" r="0" b="0"/>
                <wp:wrapTopAndBottom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中等职业教育用地：鞍沙职教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15.95pt;mso-wrap-distance-left:0pt;mso-wrap-distance-right:0pt;mso-wrap-distance-top:0pt;mso-wrap-distance-bottom:0pt;margin-top:81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中等职业教育用地：鞍沙职教城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1550035</wp:posOffset>
                </wp:positionH>
                <wp:positionV relativeFrom="page">
                  <wp:posOffset>1414780</wp:posOffset>
                </wp:positionV>
                <wp:extent cx="2802255" cy="202565"/>
                <wp:effectExtent l="0" t="0" r="0" b="0"/>
                <wp:wrapTopAndBottom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高中：规划保留沙湾一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5.95pt;mso-wrap-distance-left:0pt;mso-wrap-distance-right:0pt;mso-wrap-distance-top:0pt;mso-wrap-distance-bottom:0pt;margin-top:111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高中：规划保留沙湾一中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1550035</wp:posOffset>
                </wp:positionH>
                <wp:positionV relativeFrom="page">
                  <wp:posOffset>1795780</wp:posOffset>
                </wp:positionV>
                <wp:extent cx="5598795" cy="202565"/>
                <wp:effectExtent l="0" t="0" r="0" b="0"/>
                <wp:wrapTopAndBottom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初中：规划保留沙湾三中、沙湾四中、沙湾五中，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5.95pt;mso-wrap-distance-left:0pt;mso-wrap-distance-right:0pt;mso-wrap-distance-top:0pt;mso-wrap-distance-bottom:0pt;margin-top:141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初中：规划保留沙湾三中、沙湾四中、沙湾五中，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1143000</wp:posOffset>
                </wp:positionH>
                <wp:positionV relativeFrom="page">
                  <wp:posOffset>2176780</wp:posOffset>
                </wp:positionV>
                <wp:extent cx="1522730" cy="202565"/>
                <wp:effectExtent l="0" t="0" r="0" b="0"/>
                <wp:wrapTopAndBottom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8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所初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5.95pt;mso-wrap-distance-left:0pt;mso-wrap-distance-right:0pt;mso-wrap-distance-top:0pt;mso-wrap-distance-bottom:0pt;margin-top:17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80"/>
                          <w:sz w:val="32"/>
                        </w:rPr>
                        <w:t>3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所初中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1143000</wp:posOffset>
                </wp:positionH>
                <wp:positionV relativeFrom="page">
                  <wp:posOffset>2557780</wp:posOffset>
                </wp:positionV>
                <wp:extent cx="6060440" cy="964565"/>
                <wp:effectExtent l="0" t="0" r="0" b="0"/>
                <wp:wrapTopAndBottom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小学：规划保留沙湾一小、沙湾二小、沙湾三小、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湾四小、沙湾五小、沙湾七小，新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8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所小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）体育设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75.95pt;mso-wrap-distance-left:0pt;mso-wrap-distance-right:0pt;mso-wrap-distance-top:0pt;mso-wrap-distance-bottom:0pt;margin-top:20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小学：规划保留沙湾一小、沙湾二小、沙湾三小、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湾四小、沙湾五小、沙湾七小，新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80"/>
                          <w:sz w:val="32"/>
                        </w:rPr>
                        <w:t>4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所小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3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）体育设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1143000</wp:posOffset>
                </wp:positionH>
                <wp:positionV relativeFrom="page">
                  <wp:posOffset>3700780</wp:posOffset>
                </wp:positionV>
                <wp:extent cx="6060440" cy="583565"/>
                <wp:effectExtent l="0" t="0" r="0" b="0"/>
                <wp:wrapTopAndBottom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市级体育设施：规划沙湾市体育中心，保留沙湾市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育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45.95pt;mso-wrap-distance-left:0pt;mso-wrap-distance-right:0pt;mso-wrap-distance-top:0pt;mso-wrap-distance-bottom:0pt;margin-top:29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市级体育设施：规划沙湾市体育中心，保留沙湾市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育馆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1143000</wp:posOffset>
                </wp:positionH>
                <wp:positionV relativeFrom="page">
                  <wp:posOffset>4462780</wp:posOffset>
                </wp:positionV>
                <wp:extent cx="6064885" cy="964565"/>
                <wp:effectExtent l="0" t="0" r="0" b="0"/>
                <wp:wrapTopAndBottom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单元级体育设施：原则上各单元应配置一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0.3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公顷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上的大型多功能运动场地。已布局市级体育设施的单元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不另外配置大型多功能运动场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75.95pt;mso-wrap-distance-left:0pt;mso-wrap-distance-right:0pt;mso-wrap-distance-top:0pt;mso-wrap-distance-bottom:0pt;margin-top:35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单元级体育设施：原则上各单元应配置一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0.3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公顷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上的大型多功能运动场地。已布局市级体育设施的单元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不另外配置大型多功能运动场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1143000</wp:posOffset>
                </wp:positionH>
                <wp:positionV relativeFrom="page">
                  <wp:posOffset>5606415</wp:posOffset>
                </wp:positionV>
                <wp:extent cx="6060440" cy="583565"/>
                <wp:effectExtent l="0" t="0" r="0" b="0"/>
                <wp:wrapTopAndBottom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社区级体育设施：各社区应配置小型多功能运动场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或室外综合健身场地，宜独立占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45.95pt;mso-wrap-distance-left:0pt;mso-wrap-distance-right:0pt;mso-wrap-distance-top:0pt;mso-wrap-distance-bottom:0pt;margin-top:441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社区级体育设施：各社区应配置小型多功能运动场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或室外综合健身场地，宜独立占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1550035</wp:posOffset>
                </wp:positionH>
                <wp:positionV relativeFrom="page">
                  <wp:posOffset>6368415</wp:posOffset>
                </wp:positionV>
                <wp:extent cx="2031365" cy="202565"/>
                <wp:effectExtent l="0" t="0" r="0" b="0"/>
                <wp:wrapTopAndBottom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）医疗卫生设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5.95pt;mso-wrap-distance-left:0pt;mso-wrap-distance-right:0pt;mso-wrap-distance-top:0pt;mso-wrap-distance-bottom:0pt;margin-top:501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4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）医疗卫生设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1143000</wp:posOffset>
                </wp:positionH>
                <wp:positionV relativeFrom="page">
                  <wp:posOffset>6749415</wp:posOffset>
                </wp:positionV>
                <wp:extent cx="6063615" cy="964565"/>
                <wp:effectExtent l="0" t="0" r="0" b="0"/>
                <wp:wrapTopAndBottom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市级医疗卫生设施：规划保留沙湾市人民医院、沙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市中医院、沙湾市妇幼保健院、沙湾市疾控中心，新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73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市级医疗卫生设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75.95pt;mso-wrap-distance-left:0pt;mso-wrap-distance-right:0pt;mso-wrap-distance-top:0pt;mso-wrap-distance-bottom:0pt;margin-top:531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市级医疗卫生设施：规划保留沙湾市人民医院、沙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市中医院、沙湾市妇幼保健院、沙湾市疾控中心，新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73"/>
                          <w:sz w:val="32"/>
                        </w:rPr>
                        <w:t>2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市级医疗卫生设施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1143000</wp:posOffset>
                </wp:positionH>
                <wp:positionV relativeFrom="page">
                  <wp:posOffset>7892415</wp:posOffset>
                </wp:positionV>
                <wp:extent cx="6064885" cy="1345565"/>
                <wp:effectExtent l="0" t="0" r="0" b="0"/>
                <wp:wrapTopAndBottom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单元级医疗卫生设施：原则上每个单元至少配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73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处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区医院或卫生服务中心，用地面积不小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500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平方米。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布局市级医疗卫生设施的单元可不另外配置社区医院或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生服务中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05.95pt;mso-wrap-distance-left:0pt;mso-wrap-distance-right:0pt;mso-wrap-distance-top:0pt;mso-wrap-distance-bottom:0pt;margin-top:621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单元级医疗卫生设施：原则上每个单元至少配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73"/>
                          <w:sz w:val="32"/>
                        </w:rPr>
                        <w:t>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处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区医院或卫生服务中心，用地面积不小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500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平方米。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布局市级医疗卫生设施的单元可不另外配置社区医院或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生服务中心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1550035</wp:posOffset>
                </wp:positionH>
                <wp:positionV relativeFrom="page">
                  <wp:posOffset>9417050</wp:posOffset>
                </wp:positionV>
                <wp:extent cx="5592445" cy="202565"/>
                <wp:effectExtent l="0" t="0" r="0" b="0"/>
                <wp:wrapTopAndBottom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社区级医疗卫生设施：在人口较多、服务半径较大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15.95pt;mso-wrap-distance-left:0pt;mso-wrap-distance-right:0pt;mso-wrap-distance-top:0pt;mso-wrap-distance-bottom:0pt;margin-top:741.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社区级医疗卫生设施：在人口较多、服务半径较大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5" w:name="br56"/>
      <w:bookmarkEnd w:id="5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6062345" cy="1345565"/>
                <wp:effectExtent l="0" t="0" r="0" b="0"/>
                <wp:wrapTopAndBottom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卫生服务中心难以覆盖的社区，宜配置社区卫生站加以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充，提供预防、医疗、计生等医疗卫生服务。社区卫生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建筑面积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-1"/>
                                <w:sz w:val="32"/>
                              </w:rPr>
                              <w:t>—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70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平方米，可与其他公共服务设施综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设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10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卫生服务中心难以覆盖的社区，宜配置社区卫生站加以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充，提供预防、医疗、计生等医疗卫生服务。社区卫生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建筑面积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20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-1"/>
                          <w:sz w:val="32"/>
                        </w:rPr>
                        <w:t>—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70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平方米，可与其他公共服务设施综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设置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1550035</wp:posOffset>
                </wp:positionH>
                <wp:positionV relativeFrom="page">
                  <wp:posOffset>2557780</wp:posOffset>
                </wp:positionV>
                <wp:extent cx="2031365" cy="202565"/>
                <wp:effectExtent l="0" t="0" r="0" b="0"/>
                <wp:wrapTopAndBottom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）社会福利设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5.95pt;mso-wrap-distance-left:0pt;mso-wrap-distance-right:0pt;mso-wrap-distance-top:0pt;mso-wrap-distance-bottom:0pt;margin-top:201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）社会福利设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1143000</wp:posOffset>
                </wp:positionH>
                <wp:positionV relativeFrom="page">
                  <wp:posOffset>2938780</wp:posOffset>
                </wp:positionV>
                <wp:extent cx="6066790" cy="583565"/>
                <wp:effectExtent l="0" t="0" r="0" b="0"/>
                <wp:wrapTopAndBottom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市级社会福利设施：规划保留沙湾市社会福利院，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8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处社会福利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45.95pt;mso-wrap-distance-left:0pt;mso-wrap-distance-right:0pt;mso-wrap-distance-top:0pt;mso-wrap-distance-bottom:0pt;margin-top:23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市级社会福利设施：规划保留沙湾市社会福利院，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80"/>
                          <w:sz w:val="32"/>
                        </w:rPr>
                        <w:t>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处社会福利院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1143000</wp:posOffset>
                </wp:positionH>
                <wp:positionV relativeFrom="page">
                  <wp:posOffset>3700780</wp:posOffset>
                </wp:positionV>
                <wp:extent cx="6065520" cy="964565"/>
                <wp:effectExtent l="0" t="0" r="0" b="0"/>
                <wp:wrapTopAndBottom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单元级社会福利用地：原则上各单元应配置单元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养老服务设施、儿童福利设施，宜与其他非独立占地的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层公共服务设施联合建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5.95pt;mso-wrap-distance-left:0pt;mso-wrap-distance-right:0pt;mso-wrap-distance-top:0pt;mso-wrap-distance-bottom:0pt;margin-top:29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单元级社会福利用地：原则上各单元应配置单元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养老服务设施、儿童福利设施，宜与其他非独立占地的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层公共服务设施联合建设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1143000</wp:posOffset>
                </wp:positionH>
                <wp:positionV relativeFrom="page">
                  <wp:posOffset>4843780</wp:posOffset>
                </wp:positionV>
                <wp:extent cx="6064250" cy="964565"/>
                <wp:effectExtent l="0" t="0" r="0" b="0"/>
                <wp:wrapTopAndBottom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社区级社会福利设施：各社区应配置老年人日间照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中心，建筑面积不小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平方米，可结合社区服务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综合设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75.95pt;mso-wrap-distance-left:0pt;mso-wrap-distance-right:0pt;mso-wrap-distance-top:0pt;mso-wrap-distance-bottom:0pt;margin-top:3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社区级社会福利设施：各社区应配置老年人日间照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中心，建筑面积不小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000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平方米，可结合社区服务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综合设置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2712085</wp:posOffset>
                </wp:positionH>
                <wp:positionV relativeFrom="page">
                  <wp:posOffset>6118225</wp:posOffset>
                </wp:positionV>
                <wp:extent cx="2455545" cy="202565"/>
                <wp:effectExtent l="0" t="0" r="0" b="0"/>
                <wp:wrapTopAndBottom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五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绿地与开敞空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15.95pt;mso-wrap-distance-left:0pt;mso-wrap-distance-right:0pt;mso-wrap-distance-top:0pt;mso-wrap-distance-bottom:0pt;margin-top:481.75pt;mso-position-vertical-relative:page;margin-left:2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五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绿地与开敞空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1550035</wp:posOffset>
                </wp:positionH>
                <wp:positionV relativeFrom="page">
                  <wp:posOffset>6713855</wp:posOffset>
                </wp:positionV>
                <wp:extent cx="3916680" cy="202565"/>
                <wp:effectExtent l="0" t="0" r="0" b="0"/>
                <wp:wrapTopAndBottom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中心城区绿地与开敞空间体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15.95pt;mso-wrap-distance-left:0pt;mso-wrap-distance-right:0pt;mso-wrap-distance-top:0pt;mso-wrap-distance-bottom:0pt;margin-top:528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00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中心城区绿地与开敞空间体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1143000</wp:posOffset>
                </wp:positionH>
                <wp:positionV relativeFrom="page">
                  <wp:posOffset>7194550</wp:posOffset>
                </wp:positionV>
                <wp:extent cx="6293485" cy="2107565"/>
                <wp:effectExtent l="0" t="0" r="0" b="0"/>
                <wp:wrapTopAndBottom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构建“一纵三横，双环多点”的绿地与开敞空间结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一纵三横：一纵为贯通中心城区南北的金沟河生态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道，三横为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G312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生态廊道、铁路生态廊道、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G3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生态廊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双环多点：双环为内部的城市绿道环线、中心城区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围的郊野绿道环线。多点为郊野公园、城市公园、社区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园等多个节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65.95pt;mso-wrap-distance-left:0pt;mso-wrap-distance-right:0pt;mso-wrap-distance-top:0pt;mso-wrap-distance-bottom:0pt;margin-top:566.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构建“一纵三横，双环多点”的绿地与开敞空间结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一纵三横：一纵为贯通中心城区南北的金沟河生态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道，三横为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G312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生态廊道、铁路生态廊道、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G3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生态廊道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双环多点：双环为内部的城市绿道环线、中心城区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围的郊野绿道环线。多点为郊野公园、城市公园、社区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园等多个节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6" w:name="br57"/>
      <w:bookmarkEnd w:id="5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1550035</wp:posOffset>
                </wp:positionH>
                <wp:positionV relativeFrom="page">
                  <wp:posOffset>1033780</wp:posOffset>
                </wp:positionV>
                <wp:extent cx="4385945" cy="202565"/>
                <wp:effectExtent l="0" t="0" r="0" b="0"/>
                <wp:wrapTopAndBottom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01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中心城区绿地与开敞空间用地布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5.95pt;mso-wrap-distance-left:0pt;mso-wrap-distance-right:0pt;mso-wrap-distance-top:0pt;mso-wrap-distance-bottom:0pt;margin-top:81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01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中心城区绿地与开敞空间用地布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1143000</wp:posOffset>
                </wp:positionH>
                <wp:positionV relativeFrom="page">
                  <wp:posOffset>1513840</wp:posOffset>
                </wp:positionV>
                <wp:extent cx="6066155" cy="964565"/>
                <wp:effectExtent l="0" t="0" r="0" b="0"/>
                <wp:wrapTopAndBottom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公园绿地：规划设置市级公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75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处，分别为铁路公园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城北生活公园、中部城市公园和城南休闲公园。因地制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新增社区公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75.95pt;mso-wrap-distance-left:0pt;mso-wrap-distance-right:0pt;mso-wrap-distance-top:0pt;mso-wrap-distance-bottom:0pt;margin-top:119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公园绿地：规划设置市级公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75"/>
                          <w:sz w:val="32"/>
                        </w:rPr>
                        <w:t>4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处，分别为铁路公园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城北生活公园、中部城市公园和城南休闲公园。因地制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新增社区公园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1143000</wp:posOffset>
                </wp:positionH>
                <wp:positionV relativeFrom="page">
                  <wp:posOffset>2656840</wp:posOffset>
                </wp:positionV>
                <wp:extent cx="6065520" cy="1345565"/>
                <wp:effectExtent l="0" t="0" r="0" b="0"/>
                <wp:wrapTopAndBottom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防护绿地：主要由道路或铁路防护绿带、市政设施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护绿带、工业区与居住区之间的防护绿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8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种类型构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广场用地：主要由市政广场、纪念广场、休闲娱乐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场构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05.95pt;mso-wrap-distance-left:0pt;mso-wrap-distance-right:0pt;mso-wrap-distance-top:0pt;mso-wrap-distance-bottom:0pt;margin-top:209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防护绿地：主要由道路或铁路防护绿带、市政设施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护绿带、工业区与居住区之间的防护绿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80"/>
                          <w:sz w:val="32"/>
                        </w:rPr>
                        <w:t>3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种类型构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广场用地：主要由市政广场、纪念广场、休闲娱乐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场构成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2306320</wp:posOffset>
                </wp:positionH>
                <wp:positionV relativeFrom="page">
                  <wp:posOffset>4312285</wp:posOffset>
                </wp:positionV>
                <wp:extent cx="3390265" cy="202565"/>
                <wp:effectExtent l="0" t="0" r="0" b="0"/>
                <wp:wrapTopAndBottom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六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历史文化保护与城市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15.95pt;mso-wrap-distance-left:0pt;mso-wrap-distance-right:0pt;mso-wrap-distance-top:0pt;mso-wrap-distance-bottom:0pt;margin-top:339.55pt;mso-position-vertical-relative:page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六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历史文化保护与城市设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1550035</wp:posOffset>
                </wp:positionH>
                <wp:positionV relativeFrom="page">
                  <wp:posOffset>4907915</wp:posOffset>
                </wp:positionV>
                <wp:extent cx="2749550" cy="202565"/>
                <wp:effectExtent l="0" t="0" r="0" b="0"/>
                <wp:wrapTopAndBottom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02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总体城市设计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5.95pt;mso-wrap-distance-left:0pt;mso-wrap-distance-right:0pt;mso-wrap-distance-top:0pt;mso-wrap-distance-bottom:0pt;margin-top:386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02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总体城市设计结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1143000</wp:posOffset>
                </wp:positionH>
                <wp:positionV relativeFrom="page">
                  <wp:posOffset>5387975</wp:posOffset>
                </wp:positionV>
                <wp:extent cx="6297930" cy="3631565"/>
                <wp:effectExtent l="0" t="0" r="0" b="0"/>
                <wp:wrapTopAndBottom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规划以优化现代城市空间形态为导向，构建“两轴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心、八区四廊、园林群落”的总体城市设计结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两轴双心：沿乌鲁木齐路、世纪大道形成城市发展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服务的主轴。在老城组团、城东组团分别规划老城服务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心、城东服务中心，打造具有特色的公共服务和活动中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八区四廊：划分八个风貌区，包括老城风貌区、新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风貌区、生态居住区、核心风貌区、产业聚集区等五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7"/>
                                <w:sz w:val="32"/>
                              </w:rPr>
                              <w:t>分类引导城市风貌优化。沿金沟河、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 xml:space="preserve">G312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北迁段、北疆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路、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G30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形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条生态景观廊道，实现自然生态资源向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城区的渗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285.95pt;mso-wrap-distance-left:0pt;mso-wrap-distance-right:0pt;mso-wrap-distance-top:0pt;mso-wrap-distance-bottom:0pt;margin-top:424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规划以优化现代城市空间形态为导向，构建“两轴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心、八区四廊、园林群落”的总体城市设计结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两轴双心：沿乌鲁木齐路、世纪大道形成城市发展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服务的主轴。在老城组团、城东组团分别规划老城服务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心、城东服务中心，打造具有特色的公共服务和活动中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八区四廊：划分八个风貌区，包括老城风貌区、新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风貌区、生态居住区、核心风貌区、产业聚集区等五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7"/>
                          <w:sz w:val="32"/>
                        </w:rPr>
                        <w:t>分类引导城市风貌优化。沿金沟河、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 xml:space="preserve">G312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北迁段、北疆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路、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G30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57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形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4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5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条生态景观廊道，实现自然生态资源向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城区的渗透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1550035</wp:posOffset>
                </wp:positionH>
                <wp:positionV relativeFrom="page">
                  <wp:posOffset>9198610</wp:posOffset>
                </wp:positionV>
                <wp:extent cx="5592445" cy="202565"/>
                <wp:effectExtent l="0" t="0" r="0" b="0"/>
                <wp:wrapTopAndBottom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园林群落：围绕生态景观廊道，塑造人文景观节点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15.95pt;mso-wrap-distance-left:0pt;mso-wrap-distance-right:0pt;mso-wrap-distance-top:0pt;mso-wrap-distance-bottom:0pt;margin-top:724.3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园林群落：围绕生态景观廊道，塑造人文景观节点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7" w:name="br58"/>
      <w:bookmarkEnd w:id="5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6060440" cy="583565"/>
                <wp:effectExtent l="0" t="0" r="0" b="0"/>
                <wp:wrapTopAndBottom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沿金沟河串接城市公园，突显城市风貌与特色。以绿脉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联各级城市公园与广场，形成珠链式的园林群落系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4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沿金沟河串接城市公园，突显城市风貌与特色。以绿脉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联各级城市公园与广场，形成珠链式的园林群落系统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1550035</wp:posOffset>
                </wp:positionH>
                <wp:positionV relativeFrom="page">
                  <wp:posOffset>1894840</wp:posOffset>
                </wp:positionV>
                <wp:extent cx="3215640" cy="202565"/>
                <wp:effectExtent l="0" t="0" r="0" b="0"/>
                <wp:wrapTopAndBottom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03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城市设计重点管控地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5.95pt;mso-wrap-distance-left:0pt;mso-wrap-distance-right:0pt;mso-wrap-distance-top:0pt;mso-wrap-distance-bottom:0pt;margin-top:14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03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城市设计重点管控地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1550035</wp:posOffset>
                </wp:positionH>
                <wp:positionV relativeFrom="page">
                  <wp:posOffset>2374900</wp:posOffset>
                </wp:positionV>
                <wp:extent cx="1826895" cy="202565"/>
                <wp:effectExtent l="0" t="0" r="0" b="0"/>
                <wp:wrapTopAndBottom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）金沟河两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5.95pt;mso-wrap-distance-left:0pt;mso-wrap-distance-right:0pt;mso-wrap-distance-top:0pt;mso-wrap-distance-bottom:0pt;margin-top:18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）金沟河两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1143000</wp:posOffset>
                </wp:positionH>
                <wp:positionV relativeFrom="page">
                  <wp:posOffset>2755900</wp:posOffset>
                </wp:positionV>
                <wp:extent cx="6063615" cy="2107565"/>
                <wp:effectExtent l="0" t="0" r="0" b="0"/>
                <wp:wrapTopAndBottom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沿金沟河两岸预留视线通廊，管控建筑高度，强化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筑轮廓的韵律感。两岸的建筑体量应均质有序，沿金沟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形成连续的空间界面。引导金沟河景观向两侧城市空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渗透，适度增加公共空间。结合绿地与开敞空间，沿岸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设置代表城市文化传统和精神风貌的雕塑小品、艺术景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和城市家具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165.95pt;mso-wrap-distance-left:0pt;mso-wrap-distance-right:0pt;mso-wrap-distance-top:0pt;mso-wrap-distance-bottom:0pt;margin-top:21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沿金沟河两岸预留视线通廊，管控建筑高度，强化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筑轮廓的韵律感。两岸的建筑体量应均质有序，沿金沟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形成连续的空间界面。引导金沟河景观向两侧城市空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渗透，适度增加公共空间。结合绿地与开敞空间，沿岸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设置代表城市文化传统和精神风貌的雕塑小品、艺术景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和城市家具等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1143000</wp:posOffset>
                </wp:positionH>
                <wp:positionV relativeFrom="page">
                  <wp:posOffset>5042535</wp:posOffset>
                </wp:positionV>
                <wp:extent cx="6062345" cy="964565"/>
                <wp:effectExtent l="0" t="0" r="0" b="0"/>
                <wp:wrapTopAndBottom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金沟河两岸的建筑风格宜体现沙湾市文化特质，强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城市与自然的有机融合；建筑色彩宜明快素雅，与滨河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观相协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75.95pt;mso-wrap-distance-left:0pt;mso-wrap-distance-right:0pt;mso-wrap-distance-top:0pt;mso-wrap-distance-bottom:0pt;margin-top:397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金沟河两岸的建筑风格宜体现沙湾市文化特质，强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城市与自然的有机融合；建筑色彩宜明快素雅，与滨河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观相协调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1550035</wp:posOffset>
                </wp:positionH>
                <wp:positionV relativeFrom="page">
                  <wp:posOffset>6185535</wp:posOffset>
                </wp:positionV>
                <wp:extent cx="1624330" cy="202565"/>
                <wp:effectExtent l="0" t="0" r="0" b="0"/>
                <wp:wrapTopAndBottom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）城东组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5.95pt;mso-wrap-distance-left:0pt;mso-wrap-distance-right:0pt;mso-wrap-distance-top:0pt;mso-wrap-distance-bottom:0pt;margin-top:487.0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）城东组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1143000</wp:posOffset>
                </wp:positionH>
                <wp:positionV relativeFrom="page">
                  <wp:posOffset>6566535</wp:posOffset>
                </wp:positionV>
                <wp:extent cx="6060440" cy="583565"/>
                <wp:effectExtent l="0" t="0" r="0" b="0"/>
                <wp:wrapTopAndBottom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城东组团是中心城区未来发展的重点区域，代表着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湾市的现代化城市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45.95pt;mso-wrap-distance-left:0pt;mso-wrap-distance-right:0pt;mso-wrap-distance-top:0pt;mso-wrap-distance-bottom:0pt;margin-top:517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城东组团是中心城区未来发展的重点区域，代表着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湾市的现代化城市形象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1143000</wp:posOffset>
                </wp:positionH>
                <wp:positionV relativeFrom="page">
                  <wp:posOffset>7328535</wp:posOffset>
                </wp:positionV>
                <wp:extent cx="6064885" cy="964565"/>
                <wp:effectExtent l="0" t="0" r="0" b="0"/>
                <wp:wrapTopAndBottom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沿智慧大道、迎宾路两侧布局重要的公共管理与公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服务设施，建筑风格宜沉稳雅致，建筑色彩以浅色、偏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为主色调，配套建筑以低层和多层为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75.95pt;mso-wrap-distance-left:0pt;mso-wrap-distance-right:0pt;mso-wrap-distance-top:0pt;mso-wrap-distance-bottom:0pt;margin-top:577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沿智慧大道、迎宾路两侧布局重要的公共管理与公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服务设施，建筑风格宜沉稳雅致，建筑色彩以浅色、偏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为主色调，配套建筑以低层和多层为主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1143000</wp:posOffset>
                </wp:positionH>
                <wp:positionV relativeFrom="page">
                  <wp:posOffset>8471535</wp:posOffset>
                </wp:positionV>
                <wp:extent cx="6292215" cy="964565"/>
                <wp:effectExtent l="0" t="0" r="0" b="0"/>
                <wp:wrapTopAndBottom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沿乌鲁木齐路布局商业服务业用地，结合城市更新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升整体风貌。建筑风格宜现代时尚、塑造轻盈通透的城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形象。建筑高度宜规律变化，塑造富有韵律的天际线轮廓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75.95pt;mso-wrap-distance-left:0pt;mso-wrap-distance-right:0pt;mso-wrap-distance-top:0pt;mso-wrap-distance-bottom:0pt;margin-top:667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沿乌鲁木齐路布局商业服务业用地，结合城市更新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升整体风貌。建筑风格宜现代时尚、塑造轻盈通透的城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形象。建筑高度宜规律变化，塑造富有韵律的天际线轮廓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8" w:name="br59"/>
      <w:bookmarkEnd w:id="5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6292215" cy="583565"/>
                <wp:effectExtent l="0" t="0" r="0" b="0"/>
                <wp:wrapTopAndBottom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局部可设置地标建筑。建筑色彩整体以素白、浅蓝等偏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性、偏冷色调为主色彩，局部点缀高饱和色彩，凸显层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4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局部可设置地标建筑。建筑色彩整体以素白、浅蓝等偏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性、偏冷色调为主色彩，局部点缀高饱和色彩，凸显层次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3016885</wp:posOffset>
                </wp:positionH>
                <wp:positionV relativeFrom="page">
                  <wp:posOffset>1926590</wp:posOffset>
                </wp:positionV>
                <wp:extent cx="1830705" cy="202565"/>
                <wp:effectExtent l="0" t="0" r="0" b="0"/>
                <wp:wrapTopAndBottom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七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城市更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5.95pt;mso-wrap-distance-left:0pt;mso-wrap-distance-right:0pt;mso-wrap-distance-top:0pt;mso-wrap-distance-bottom:0pt;margin-top:151.7pt;mso-position-vertical-relative:page;margin-left:2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七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城市更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1550035</wp:posOffset>
                </wp:positionH>
                <wp:positionV relativeFrom="page">
                  <wp:posOffset>2522220</wp:posOffset>
                </wp:positionV>
                <wp:extent cx="2982595" cy="202565"/>
                <wp:effectExtent l="0" t="0" r="0" b="0"/>
                <wp:wrapTopAndBottom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04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城市更新目标与策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15.95pt;mso-wrap-distance-left:0pt;mso-wrap-distance-right:0pt;mso-wrap-distance-top:0pt;mso-wrap-distance-bottom:0pt;margin-top:198.6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04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城市更新目标与策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1550035</wp:posOffset>
                </wp:positionH>
                <wp:positionV relativeFrom="page">
                  <wp:posOffset>3002915</wp:posOffset>
                </wp:positionV>
                <wp:extent cx="2031365" cy="202565"/>
                <wp:effectExtent l="0" t="0" r="0" b="0"/>
                <wp:wrapTopAndBottom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）城市更新目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5.95pt;mso-wrap-distance-left:0pt;mso-wrap-distance-right:0pt;mso-wrap-distance-top:0pt;mso-wrap-distance-bottom:0pt;margin-top:236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）城市更新目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1143000</wp:posOffset>
                </wp:positionH>
                <wp:positionV relativeFrom="page">
                  <wp:posOffset>3383915</wp:posOffset>
                </wp:positionV>
                <wp:extent cx="6060440" cy="964565"/>
                <wp:effectExtent l="0" t="0" r="0" b="0"/>
                <wp:wrapTopAndBottom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以改善民生为导向，提升老城组团综合品质。以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效率为导向，优化城市功能布局。以凸显特色为导向，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化空间风貌特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75.95pt;mso-wrap-distance-left:0pt;mso-wrap-distance-right:0pt;mso-wrap-distance-top:0pt;mso-wrap-distance-bottom:0pt;margin-top:266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以改善民生为导向，提升老城组团综合品质。以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效率为导向，优化城市功能布局。以凸显特色为导向，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化空间风貌特色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1550035</wp:posOffset>
                </wp:positionH>
                <wp:positionV relativeFrom="page">
                  <wp:posOffset>4526915</wp:posOffset>
                </wp:positionV>
                <wp:extent cx="2031365" cy="202565"/>
                <wp:effectExtent l="0" t="0" r="0" b="0"/>
                <wp:wrapTopAndBottom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）城市更新策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5.95pt;mso-wrap-distance-left:0pt;mso-wrap-distance-right:0pt;mso-wrap-distance-top:0pt;mso-wrap-distance-bottom:0pt;margin-top:356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）城市更新策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1143000</wp:posOffset>
                </wp:positionH>
                <wp:positionV relativeFrom="page">
                  <wp:posOffset>4907915</wp:posOffset>
                </wp:positionV>
                <wp:extent cx="6064250" cy="964565"/>
                <wp:effectExtent l="0" t="0" r="0" b="0"/>
                <wp:wrapTopAndBottom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分类制定差异化空间发展指引。规划居住改善型、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贸优化型、综合提升型等三种城市更新空间单元，分类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定城市更新发展指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75.95pt;mso-wrap-distance-left:0pt;mso-wrap-distance-right:0pt;mso-wrap-distance-top:0pt;mso-wrap-distance-bottom:0pt;margin-top:386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分类制定差异化空间发展指引。规划居住改善型、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贸优化型、综合提升型等三种城市更新空间单元，分类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定城市更新发展指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1143000</wp:posOffset>
                </wp:positionH>
                <wp:positionV relativeFrom="page">
                  <wp:posOffset>6050915</wp:posOffset>
                </wp:positionV>
                <wp:extent cx="6062980" cy="964565"/>
                <wp:effectExtent l="0" t="0" r="0" b="0"/>
                <wp:wrapTopAndBottom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优先保障公共设施建设。结合金沟河两岸等资源，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过城市更新完善公共管理与公共服务设施，提升城市综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服务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75.95pt;mso-wrap-distance-left:0pt;mso-wrap-distance-right:0pt;mso-wrap-distance-top:0pt;mso-wrap-distance-bottom:0pt;margin-top:476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优先保障公共设施建设。结合金沟河两岸等资源，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过城市更新完善公共管理与公共服务设施，提升城市综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服务水平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1143000</wp:posOffset>
                </wp:positionH>
                <wp:positionV relativeFrom="page">
                  <wp:posOffset>7194550</wp:posOffset>
                </wp:positionV>
                <wp:extent cx="6292215" cy="964565"/>
                <wp:effectExtent l="0" t="0" r="0" b="0"/>
                <wp:wrapTopAndBottom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兼顾刚性与弹性管控。针对重点区域，综合考虑配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需求、产业发展、实施难度等条件，划示城市更新空间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元，兼顾刚性和弹性两类手段引导更新容量的分配和调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75.95pt;mso-wrap-distance-left:0pt;mso-wrap-distance-right:0pt;mso-wrap-distance-top:0pt;mso-wrap-distance-bottom:0pt;margin-top:566.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兼顾刚性与弹性管控。针对重点区域，综合考虑配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需求、产业发展、实施难度等条件，划示城市更新空间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元，兼顾刚性和弹性两类手段引导更新容量的分配和调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9" w:name="br60"/>
      <w:bookmarkEnd w:id="5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1550035</wp:posOffset>
                </wp:positionH>
                <wp:positionV relativeFrom="page">
                  <wp:posOffset>1000125</wp:posOffset>
                </wp:positionV>
                <wp:extent cx="3675380" cy="796925"/>
                <wp:effectExtent l="0" t="0" r="0" b="0"/>
                <wp:wrapTopAndBottom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199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八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高度强度管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617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05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开发强度指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62.75pt;mso-wrap-distance-left:0pt;mso-wrap-distance-right:0pt;mso-wrap-distance-top:0pt;mso-wrap-distance-bottom:0pt;margin-top:78.7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199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八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高度强度管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617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05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开发强度指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1143000</wp:posOffset>
                </wp:positionH>
                <wp:positionV relativeFrom="page">
                  <wp:posOffset>2074545</wp:posOffset>
                </wp:positionV>
                <wp:extent cx="6064885" cy="583565"/>
                <wp:effectExtent l="0" t="0" r="0" b="0"/>
                <wp:wrapTopAndBottom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将中心城区分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73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级强度区、Ⅱ级强度区、Ⅲ级强度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和Ⅳ级强度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82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类开发强度分区进行管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5.95pt;mso-wrap-distance-left:0pt;mso-wrap-distance-right:0pt;mso-wrap-distance-top:0pt;mso-wrap-distance-bottom:0pt;margin-top:163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将中心城区分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73"/>
                          <w:sz w:val="32"/>
                        </w:rPr>
                        <w:t>I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级强度区、Ⅱ级强度区、Ⅲ级强度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和Ⅳ级强度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82"/>
                          <w:sz w:val="32"/>
                        </w:rPr>
                        <w:t>4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类开发强度分区进行管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1143000</wp:posOffset>
                </wp:positionH>
                <wp:positionV relativeFrom="page">
                  <wp:posOffset>2836545</wp:posOffset>
                </wp:positionV>
                <wp:extent cx="6063615" cy="2107565"/>
                <wp:effectExtent l="0" t="0" r="0" b="0"/>
                <wp:wrapTopAndBottom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级强度区包括景观廊道、绿地与开敞空间周边区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12"/>
                                <w:sz w:val="32"/>
                              </w:rPr>
                              <w:t>Ⅱ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级强度区包括中心城区外围、产业用地及北疆铁路两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等区域。Ⅲ级强度区包括城市级的商业中心、公共服务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心等，主要分布在乌鲁木齐路、金沟河路、友好路、翠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路两侧。Ⅳ级强度区包括乌鲁木齐路与迎宾路相交的核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区域、迎宾路沿线等，局部节点布局地标性建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165.95pt;mso-wrap-distance-left:0pt;mso-wrap-distance-right:0pt;mso-wrap-distance-top:0pt;mso-wrap-distance-bottom:0pt;margin-top:223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I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1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级强度区包括景观廊道、绿地与开敞空间周边区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12"/>
                          <w:sz w:val="32"/>
                        </w:rPr>
                        <w:t>Ⅱ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级强度区包括中心城区外围、产业用地及北疆铁路两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等区域。Ⅲ级强度区包括城市级的商业中心、公共服务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心等，主要分布在乌鲁木齐路、金沟河路、友好路、翠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路两侧。Ⅳ级强度区包括乌鲁木齐路与迎宾路相交的核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区域、迎宾路沿线等，局部节点布局地标性建筑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2611120</wp:posOffset>
                </wp:positionH>
                <wp:positionV relativeFrom="page">
                  <wp:posOffset>5253990</wp:posOffset>
                </wp:positionV>
                <wp:extent cx="2690495" cy="202565"/>
                <wp:effectExtent l="0" t="0" r="0" b="0"/>
                <wp:wrapTopAndBottom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九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道路交通系统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5.95pt;mso-wrap-distance-left:0pt;mso-wrap-distance-right:0pt;mso-wrap-distance-top:0pt;mso-wrap-distance-bottom:0pt;margin-top:413.7pt;mso-position-vertical-relative:page;margin-left:20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九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道路交通系统规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1550035</wp:posOffset>
                </wp:positionH>
                <wp:positionV relativeFrom="page">
                  <wp:posOffset>5850255</wp:posOffset>
                </wp:positionV>
                <wp:extent cx="3215640" cy="202565"/>
                <wp:effectExtent l="0" t="0" r="0" b="0"/>
                <wp:wrapTopAndBottom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06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中心城区道路交通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5.95pt;mso-wrap-distance-left:0pt;mso-wrap-distance-right:0pt;mso-wrap-distance-top:0pt;mso-wrap-distance-bottom:0pt;margin-top:460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06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中心城区道路交通规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1143000</wp:posOffset>
                </wp:positionH>
                <wp:positionV relativeFrom="page">
                  <wp:posOffset>6330315</wp:posOffset>
                </wp:positionV>
                <wp:extent cx="6293485" cy="2107565"/>
                <wp:effectExtent l="0" t="0" r="0" b="0"/>
                <wp:wrapTopAndBottom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中心城区路网由对外通道、城市主干路、城市次干路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城市支路组成。规划“两横一纵”的对外通道，承担沙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对外交通集散功能，减少过境交通对城市交通的干扰。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规划“五横八纵”城市主干路网为主，以城市次干路为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构成快慢双通道交通联系走廊，避免单节点通道出现的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通拥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65.95pt;mso-wrap-distance-left:0pt;mso-wrap-distance-right:0pt;mso-wrap-distance-top:0pt;mso-wrap-distance-bottom:0pt;margin-top:498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中心城区路网由对外通道、城市主干路、城市次干路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城市支路组成。规划“两横一纵”的对外通道，承担沙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对外交通集散功能，减少过境交通对城市交通的干扰。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规划“五横八纵”城市主干路网为主，以城市次干路为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构成快慢双通道交通联系走廊，避免单节点通道出现的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通拥堵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1550035</wp:posOffset>
                </wp:positionH>
                <wp:positionV relativeFrom="page">
                  <wp:posOffset>8616315</wp:posOffset>
                </wp:positionV>
                <wp:extent cx="5830570" cy="202565"/>
                <wp:effectExtent l="0" t="0" r="0" b="0"/>
                <wp:wrapTopAndBottom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3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年，中心城区道路网密度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78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千米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平方千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15.95pt;mso-wrap-distance-left:0pt;mso-wrap-distance-right:0pt;mso-wrap-distance-top:0pt;mso-wrap-distance-bottom:0pt;margin-top:678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3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年，中心城区道路网密度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78"/>
                          <w:sz w:val="32"/>
                        </w:rPr>
                        <w:t>8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千米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/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平方千米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0" w:name="br61"/>
      <w:bookmarkEnd w:id="6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1550035</wp:posOffset>
                </wp:positionH>
                <wp:positionV relativeFrom="page">
                  <wp:posOffset>1033780</wp:posOffset>
                </wp:positionV>
                <wp:extent cx="3215640" cy="202565"/>
                <wp:effectExtent l="0" t="0" r="0" b="0"/>
                <wp:wrapTopAndBottom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07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中心城区公共交通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5.95pt;mso-wrap-distance-left:0pt;mso-wrap-distance-right:0pt;mso-wrap-distance-top:0pt;mso-wrap-distance-bottom:0pt;margin-top:81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07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中心城区公共交通规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1143000</wp:posOffset>
                </wp:positionH>
                <wp:positionV relativeFrom="page">
                  <wp:posOffset>1513840</wp:posOffset>
                </wp:positionV>
                <wp:extent cx="6064250" cy="1726565"/>
                <wp:effectExtent l="0" t="0" r="0" b="0"/>
                <wp:wrapTopAndBottom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大力发展公共交通，构建以常规公交为主体、以自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车和其他方式为补充的公共交通体系，确立公共交通在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市客运交通体系中的主导地位。中心城区内沿城市主干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打造公交廊道，新建城市主干路宜设置专用公共车道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升城市公共交通服务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35.95pt;mso-wrap-distance-left:0pt;mso-wrap-distance-right:0pt;mso-wrap-distance-top:0pt;mso-wrap-distance-bottom:0pt;margin-top:119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大力发展公共交通，构建以常规公交为主体、以自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车和其他方式为补充的公共交通体系，确立公共交通在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市客运交通体系中的主导地位。中心城区内沿城市主干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打造公交廊道，新建城市主干路宜设置专用公共车道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升城市公共交通服务质量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1143000</wp:posOffset>
                </wp:positionH>
                <wp:positionV relativeFrom="page">
                  <wp:posOffset>3418840</wp:posOffset>
                </wp:positionV>
                <wp:extent cx="6064250" cy="964565"/>
                <wp:effectExtent l="0" t="0" r="0" b="0"/>
                <wp:wrapTopAndBottom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规划设置公交停保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75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处。火车站、客运站、体育场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大型商业中心周边宜结合配备公交首末站，需具备车辆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行、客流集散、维修养护、安保及消防应急等功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75.95pt;mso-wrap-distance-left:0pt;mso-wrap-distance-right:0pt;mso-wrap-distance-top:0pt;mso-wrap-distance-bottom:0pt;margin-top:269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规划设置公交停保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75"/>
                          <w:sz w:val="32"/>
                        </w:rPr>
                        <w:t>3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处。火车站、客运站、体育场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大型商业中心周边宜结合配备公交首末站，需具备车辆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行、客流集散、维修养护、安保及消防应急等功能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1550035</wp:posOffset>
                </wp:positionH>
                <wp:positionV relativeFrom="page">
                  <wp:posOffset>4660900</wp:posOffset>
                </wp:positionV>
                <wp:extent cx="3448685" cy="202565"/>
                <wp:effectExtent l="0" t="0" r="0" b="0"/>
                <wp:wrapTopAndBottom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08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中心城区停车设施和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15.95pt;mso-wrap-distance-left:0pt;mso-wrap-distance-right:0pt;mso-wrap-distance-top:0pt;mso-wrap-distance-bottom:0pt;margin-top:36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08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中心城区停车设施和管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1143000</wp:posOffset>
                </wp:positionH>
                <wp:positionV relativeFrom="page">
                  <wp:posOffset>5141595</wp:posOffset>
                </wp:positionV>
                <wp:extent cx="6060440" cy="2107565"/>
                <wp:effectExtent l="0" t="0" r="0" b="0"/>
                <wp:wrapTopAndBottom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实施区域差别化停车控制策略，老城以优化现有停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位布局规划为主，新区及其他区域宽松供给。确立以配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为主、路外公共停车为辅、路内停车为补充的停车供应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构总原则，三类停车供给分别占比约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80%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5%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5%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结合北疆铁路和沙湾火车站周边物流仓储用地设置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运专用场地，提高货运交通联系的便捷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65.95pt;mso-wrap-distance-left:0pt;mso-wrap-distance-right:0pt;mso-wrap-distance-top:0pt;mso-wrap-distance-bottom:0pt;margin-top:404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实施区域差别化停车控制策略，老城以优化现有停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位布局规划为主，新区及其他区域宽松供给。确立以配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为主、路外公共停车为辅、路内停车为补充的停车供应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构总原则，三类停车供给分别占比约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80%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、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5%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、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5%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结合北疆铁路和沙湾火车站周边物流仓储用地设置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运专用场地，提高货运交通联系的便捷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1550035</wp:posOffset>
                </wp:positionH>
                <wp:positionV relativeFrom="page">
                  <wp:posOffset>7526655</wp:posOffset>
                </wp:positionV>
                <wp:extent cx="3215640" cy="202565"/>
                <wp:effectExtent l="0" t="0" r="0" b="0"/>
                <wp:wrapTopAndBottom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09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中心城区慢行系统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5.95pt;mso-wrap-distance-left:0pt;mso-wrap-distance-right:0pt;mso-wrap-distance-top:0pt;mso-wrap-distance-bottom:0pt;margin-top:592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09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中心城区慢行系统规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1550035</wp:posOffset>
                </wp:positionH>
                <wp:positionV relativeFrom="page">
                  <wp:posOffset>8006715</wp:posOffset>
                </wp:positionV>
                <wp:extent cx="4436745" cy="202565"/>
                <wp:effectExtent l="0" t="0" r="0" b="0"/>
                <wp:wrapTopAndBottom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规划构建“四带、三区”的慢行系统结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15.95pt;mso-wrap-distance-left:0pt;mso-wrap-distance-right:0pt;mso-wrap-distance-top:0pt;mso-wrap-distance-bottom:0pt;margin-top:630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规划构建“四带、三区”的慢行系统结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1143000</wp:posOffset>
                </wp:positionH>
                <wp:positionV relativeFrom="page">
                  <wp:posOffset>8387715</wp:posOffset>
                </wp:positionV>
                <wp:extent cx="6060440" cy="964565"/>
                <wp:effectExtent l="0" t="0" r="0" b="0"/>
                <wp:wrapTopAndBottom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四带：金沟河和周围绿地、公园、绿地形成的滨河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闲慢行带，串联中心城区南北区域的主要河流休闲区；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侧森林公园以及防护林带形成的游憩休闲带；结合世纪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75.95pt;mso-wrap-distance-left:0pt;mso-wrap-distance-right:0pt;mso-wrap-distance-top:0pt;mso-wrap-distance-bottom:0pt;margin-top:660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四带：金沟河和周围绿地、公园、绿地形成的滨河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闲慢行带，串联中心城区南北区域的主要河流休闲区；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侧森林公园以及防护林带形成的游憩休闲带；结合世纪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1" w:name="br62"/>
      <w:bookmarkEnd w:id="6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6060440" cy="583565"/>
                <wp:effectExtent l="0" t="0" r="0" b="0"/>
                <wp:wrapTopAndBottom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道和乌鲁木齐路两条城市发展轴线形成两条慢行商业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串联城市商业、文体、娱乐中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4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道和乌鲁木齐路两条城市发展轴线形成两条慢行商业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串联城市商业、文体、娱乐中心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1143000</wp:posOffset>
                </wp:positionH>
                <wp:positionV relativeFrom="page">
                  <wp:posOffset>1795780</wp:posOffset>
                </wp:positionV>
                <wp:extent cx="6060440" cy="583565"/>
                <wp:effectExtent l="0" t="0" r="0" b="0"/>
                <wp:wrapTopAndBottom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三区：老城组团商业中心慢行区、城东组团绿色居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安宁区、城南产城融合慢行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45.95pt;mso-wrap-distance-left:0pt;mso-wrap-distance-right:0pt;mso-wrap-distance-top:0pt;mso-wrap-distance-bottom:0pt;margin-top:14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三区：老城组团商业中心慢行区、城东组团绿色居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安宁区、城南产城融合慢行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2611120</wp:posOffset>
                </wp:positionH>
                <wp:positionV relativeFrom="page">
                  <wp:posOffset>2688590</wp:posOffset>
                </wp:positionV>
                <wp:extent cx="2689860" cy="202565"/>
                <wp:effectExtent l="0" t="0" r="0" b="0"/>
                <wp:wrapTopAndBottom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十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市政基础设施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5.95pt;mso-wrap-distance-left:0pt;mso-wrap-distance-right:0pt;mso-wrap-distance-top:0pt;mso-wrap-distance-bottom:0pt;margin-top:211.7pt;mso-position-vertical-relative:page;margin-left:20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十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市政基础设施规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1550035</wp:posOffset>
                </wp:positionH>
                <wp:positionV relativeFrom="page">
                  <wp:posOffset>3284855</wp:posOffset>
                </wp:positionV>
                <wp:extent cx="2749550" cy="202565"/>
                <wp:effectExtent l="0" t="0" r="0" b="0"/>
                <wp:wrapTopAndBottom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10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中心城区给水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5.95pt;mso-wrap-distance-left:0pt;mso-wrap-distance-right:0pt;mso-wrap-distance-top:0pt;mso-wrap-distance-bottom:0pt;margin-top:258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10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中心城区给水工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1143000</wp:posOffset>
                </wp:positionH>
                <wp:positionV relativeFrom="page">
                  <wp:posOffset>3764915</wp:posOffset>
                </wp:positionV>
                <wp:extent cx="6064885" cy="583565"/>
                <wp:effectExtent l="0" t="0" r="0" b="0"/>
                <wp:wrapTopAndBottom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7"/>
                                <w:sz w:val="32"/>
                              </w:rPr>
                              <w:t>至规划期末，城市供水水质合格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3"/>
                                <w:sz w:val="32"/>
                              </w:rPr>
                              <w:t>100%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，管网漏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率小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9%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5.95pt;mso-wrap-distance-left:0pt;mso-wrap-distance-right:0pt;mso-wrap-distance-top:0pt;mso-wrap-distance-bottom:0pt;margin-top:296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7"/>
                          <w:sz w:val="32"/>
                        </w:rPr>
                        <w:t>至规划期末，城市供水水质合格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3"/>
                          <w:sz w:val="32"/>
                        </w:rPr>
                        <w:t>100%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，管网漏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率小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9%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1143000</wp:posOffset>
                </wp:positionH>
                <wp:positionV relativeFrom="page">
                  <wp:posOffset>4526915</wp:posOffset>
                </wp:positionV>
                <wp:extent cx="6064885" cy="1345565"/>
                <wp:effectExtent l="0" t="0" r="0" b="0"/>
                <wp:wrapTopAndBottom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规划城市水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78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座、备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78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座，保留沙湾第一水厂和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湾第三水厂，保留沙湾第二水厂作为备用。中心城区水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同时考虑为工业园区、沙湾国家农业科技园区和周边乡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供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05.95pt;mso-wrap-distance-left:0pt;mso-wrap-distance-right:0pt;mso-wrap-distance-top:0pt;mso-wrap-distance-bottom:0pt;margin-top:356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规划城市水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78"/>
                          <w:sz w:val="32"/>
                        </w:rPr>
                        <w:t>2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座、备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78"/>
                          <w:sz w:val="32"/>
                        </w:rPr>
                        <w:t>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座，保留沙湾第一水厂和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湾第三水厂，保留沙湾第二水厂作为备用。中心城区水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同时考虑为工业园区、沙湾国家农业科技园区和周边乡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供水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1550035</wp:posOffset>
                </wp:positionH>
                <wp:positionV relativeFrom="page">
                  <wp:posOffset>6149975</wp:posOffset>
                </wp:positionV>
                <wp:extent cx="2749550" cy="202565"/>
                <wp:effectExtent l="0" t="0" r="0" b="0"/>
                <wp:wrapTopAndBottom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11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中心城区排水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5.95pt;mso-wrap-distance-left:0pt;mso-wrap-distance-right:0pt;mso-wrap-distance-top:0pt;mso-wrap-distance-bottom:0pt;margin-top:484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11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中心城区排水工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1143000</wp:posOffset>
                </wp:positionH>
                <wp:positionV relativeFrom="page">
                  <wp:posOffset>6630035</wp:posOffset>
                </wp:positionV>
                <wp:extent cx="6301740" cy="583565"/>
                <wp:effectExtent l="0" t="0" r="0" b="0"/>
                <wp:wrapTopAndBottom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7"/>
                                <w:sz w:val="32"/>
                              </w:rPr>
                              <w:t>中心城区污水管网收集率及污水集中处理率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3"/>
                                <w:sz w:val="32"/>
                              </w:rPr>
                              <w:t>100%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再生水利用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80%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45.95pt;mso-wrap-distance-left:0pt;mso-wrap-distance-right:0pt;mso-wrap-distance-top:0pt;mso-wrap-distance-bottom:0pt;margin-top:522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7"/>
                          <w:sz w:val="32"/>
                        </w:rPr>
                        <w:t>中心城区污水管网收集率及污水集中处理率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3"/>
                          <w:sz w:val="32"/>
                        </w:rPr>
                        <w:t>100%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再生水利用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80%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1143000</wp:posOffset>
                </wp:positionH>
                <wp:positionV relativeFrom="page">
                  <wp:posOffset>7392670</wp:posOffset>
                </wp:positionV>
                <wp:extent cx="6064250" cy="1345565"/>
                <wp:effectExtent l="0" t="0" r="0" b="0"/>
                <wp:wrapTopAndBottom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保留现状沙湾市第二污水处理厂，新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73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座金沟河区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水处理厂，以满足中心城区及周边工业区污水处理需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同时考虑金沟河园区远期污水量增加后排入该污水处理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进行处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05.95pt;mso-wrap-distance-left:0pt;mso-wrap-distance-right:0pt;mso-wrap-distance-top:0pt;mso-wrap-distance-bottom:0pt;margin-top:582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保留现状沙湾市第二污水处理厂，新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73"/>
                          <w:sz w:val="32"/>
                        </w:rPr>
                        <w:t>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座金沟河区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水处理厂，以满足中心城区及周边工业区污水处理需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同时考虑金沟河园区远期污水量增加后排入该污水处理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进行处理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1143000</wp:posOffset>
                </wp:positionH>
                <wp:positionV relativeFrom="page">
                  <wp:posOffset>8916670</wp:posOffset>
                </wp:positionV>
                <wp:extent cx="6293485" cy="583565"/>
                <wp:effectExtent l="0" t="0" r="0" b="0"/>
                <wp:wrapTopAndBottom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城镇污水水质需达到《污水排入城镇下水道水质标准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GB/T31962-201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）相关标准，方可排入城镇污水管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45.95pt;mso-wrap-distance-left:0pt;mso-wrap-distance-right:0pt;mso-wrap-distance-top:0pt;mso-wrap-distance-bottom:0pt;margin-top:702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城镇污水水质需达到《污水排入城镇下水道水质标准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GB/T31962-201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）相关标准，方可排入城镇污水管网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2" w:name="br63"/>
      <w:bookmarkEnd w:id="6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6060440" cy="964565"/>
                <wp:effectExtent l="0" t="0" r="0" b="0"/>
                <wp:wrapTopAndBottom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采用不完全分流制排水体制，对初期雨水采用海绵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施分散处理，其余雨水经道路边沟或雨水管网收集后，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近回用于道路绿化浇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7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采用不完全分流制排水体制，对初期雨水采用海绵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施分散处理，其余雨水经道路边沟或雨水管网收集后，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近回用于道路绿化浇灌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1550035</wp:posOffset>
                </wp:positionH>
                <wp:positionV relativeFrom="page">
                  <wp:posOffset>2275840</wp:posOffset>
                </wp:positionV>
                <wp:extent cx="2749550" cy="202565"/>
                <wp:effectExtent l="0" t="0" r="0" b="0"/>
                <wp:wrapTopAndBottom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12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中心城区电力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5.95pt;mso-wrap-distance-left:0pt;mso-wrap-distance-right:0pt;mso-wrap-distance-top:0pt;mso-wrap-distance-bottom:0pt;margin-top:17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12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中心城区电力工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1143000</wp:posOffset>
                </wp:positionH>
                <wp:positionV relativeFrom="page">
                  <wp:posOffset>2755900</wp:posOffset>
                </wp:positionV>
                <wp:extent cx="6297930" cy="1345565"/>
                <wp:effectExtent l="0" t="0" r="0" b="0"/>
                <wp:wrapTopAndBottom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保留现状智慧能源电厂。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10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千伏纺织园临时变电站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役。保留现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1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千伏慧泉变电站、现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1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千伏凯旋变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站。规划新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10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千伏金沟河变电站、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10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千伏智慧变电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保留现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3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千伏公园变电站。完善中心城区高压线走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05.95pt;mso-wrap-distance-left:0pt;mso-wrap-distance-right:0pt;mso-wrap-distance-top:0pt;mso-wrap-distance-bottom:0pt;margin-top:21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保留现状智慧能源电厂。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10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1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千伏纺织园临时变电站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役。保留现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1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千伏慧泉变电站、现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1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千伏凯旋变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站。规划新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10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57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千伏金沟河变电站、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10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57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千伏智慧变电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保留现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3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千伏公园变电站。完善中心城区高压线走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1550035</wp:posOffset>
                </wp:positionH>
                <wp:positionV relativeFrom="page">
                  <wp:posOffset>4378960</wp:posOffset>
                </wp:positionV>
                <wp:extent cx="2749550" cy="202565"/>
                <wp:effectExtent l="0" t="0" r="0" b="0"/>
                <wp:wrapTopAndBottom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13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中心城区通信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5.95pt;mso-wrap-distance-left:0pt;mso-wrap-distance-right:0pt;mso-wrap-distance-top:0pt;mso-wrap-distance-bottom:0pt;margin-top:344.8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13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中心城区通信工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1143000</wp:posOffset>
                </wp:positionH>
                <wp:positionV relativeFrom="page">
                  <wp:posOffset>4859020</wp:posOffset>
                </wp:positionV>
                <wp:extent cx="6064250" cy="2107565"/>
                <wp:effectExtent l="0" t="0" r="0" b="0"/>
                <wp:wrapTopAndBottom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保留现状邮政局和现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73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座邮政支局，按需对现状邮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所进行扩容升级。规划按照平均服务人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73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万人或服务半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27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6"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8"/>
                                <w:sz w:val="32"/>
                              </w:rPr>
                              <w:t>千米标准设置邮政支局（所），每座预留建筑面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3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1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平方米。建设智慧邮政，加快完善数字化、可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化、智能化寄递网络，推广动态路由、智能调度等智慧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营系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65.95pt;mso-wrap-distance-left:0pt;mso-wrap-distance-right:0pt;mso-wrap-distance-top:0pt;mso-wrap-distance-bottom:0pt;margin-top:382.6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保留现状邮政局和现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73"/>
                          <w:sz w:val="32"/>
                        </w:rPr>
                        <w:t>4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座邮政支局，按需对现状邮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所进行扩容升级。规划按照平均服务人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73"/>
                          <w:sz w:val="32"/>
                        </w:rPr>
                        <w:t>2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万人或服务半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27"/>
                          <w:sz w:val="32"/>
                        </w:rPr>
                        <w:t>2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6"/>
                          <w:sz w:val="32"/>
                        </w:rPr>
                        <w:t>～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5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2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8"/>
                          <w:sz w:val="32"/>
                        </w:rPr>
                        <w:t>千米标准设置邮政支局（所），每座预留建筑面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3"/>
                          <w:sz w:val="32"/>
                        </w:rPr>
                        <w:t>10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～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1"/>
                          <w:sz w:val="32"/>
                        </w:rPr>
                        <w:t>200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平方米。建设智慧邮政，加快完善数字化、可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化、智能化寄递网络，推广动态路由、智能调度等智慧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营系统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1143000</wp:posOffset>
                </wp:positionH>
                <wp:positionV relativeFrom="page">
                  <wp:posOffset>7145655</wp:posOffset>
                </wp:positionV>
                <wp:extent cx="6296660" cy="1726565"/>
                <wp:effectExtent l="0" t="0" r="0" b="0"/>
                <wp:wrapTopAndBottom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保留现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73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座区域汇聚机房。按规范配置片区汇聚机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每座面积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平方米，运营商共建共享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积极推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5G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基础设施建设。行业应用区域按需覆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重要商务楼宇实现覆盖。后续铁塔及通信基站建设，按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塔公司最新专项规划执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35.95pt;mso-wrap-distance-left:0pt;mso-wrap-distance-right:0pt;mso-wrap-distance-top:0pt;mso-wrap-distance-bottom:0pt;margin-top:562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保留现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73"/>
                          <w:sz w:val="32"/>
                        </w:rPr>
                        <w:t>4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座区域汇聚机房。按规范配置片区汇聚机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每座面积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0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～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平方米，运营商共建共享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积极推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5G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基础设施建设。行业应用区域按需覆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重要商务楼宇实现覆盖。后续铁塔及通信基站建设，按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塔公司最新专项规划执行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1143000</wp:posOffset>
                </wp:positionH>
                <wp:positionV relativeFrom="page">
                  <wp:posOffset>9050655</wp:posOffset>
                </wp:positionV>
                <wp:extent cx="6060440" cy="583565"/>
                <wp:effectExtent l="0" t="0" r="0" b="0"/>
                <wp:wrapTopAndBottom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规范建筑物通信基础设施建设，推动通信基础设施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建筑物有序融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45.95pt;mso-wrap-distance-left:0pt;mso-wrap-distance-right:0pt;mso-wrap-distance-top:0pt;mso-wrap-distance-bottom:0pt;margin-top:712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规范建筑物通信基础设施建设，推动通信基础设施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建筑物有序融合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3" w:name="br64"/>
      <w:bookmarkEnd w:id="6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6292215" cy="2107565"/>
                <wp:effectExtent l="0" t="0" r="0" b="0"/>
                <wp:wrapTopAndBottom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加快建设超高速光纤网络。立足光接入网络覆盖基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优势，加快推进城市及重点区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10GPON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设备规模部署，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续扩大千兆光纤网络覆盖范围，全面提升高速光网络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规划通信管道近远期满足所有公共通信网络及信息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网需求。规划通信线路穿管埋地敷设，现状架空通信线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逐步改为穿管埋地敷设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D0D0D"/>
                                <w:spacing w:val="0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16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加快建设超高速光纤网络。立足光接入网络覆盖基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优势，加快推进城市及重点区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7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10GPON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设备规模部署，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续扩大千兆光纤网络覆盖范围，全面提升高速光网络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规划通信管道近远期满足所有公共通信网络及信息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网需求。规划通信线路穿管埋地敷设，现状架空通信线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逐步改为穿管埋地敷设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D0D0D"/>
                          <w:spacing w:val="0"/>
                          <w:sz w:val="32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1550035</wp:posOffset>
                </wp:positionH>
                <wp:positionV relativeFrom="page">
                  <wp:posOffset>3418840</wp:posOffset>
                </wp:positionV>
                <wp:extent cx="2749550" cy="202565"/>
                <wp:effectExtent l="0" t="0" r="0" b="0"/>
                <wp:wrapTopAndBottom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14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中心城区燃气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5.95pt;mso-wrap-distance-left:0pt;mso-wrap-distance-right:0pt;mso-wrap-distance-top:0pt;mso-wrap-distance-bottom:0pt;margin-top:26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14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中心城区燃气工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1550035</wp:posOffset>
                </wp:positionH>
                <wp:positionV relativeFrom="page">
                  <wp:posOffset>3898900</wp:posOffset>
                </wp:positionV>
                <wp:extent cx="4436745" cy="202565"/>
                <wp:effectExtent l="0" t="0" r="0" b="0"/>
                <wp:wrapTopAndBottom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规划以现状西气东输长输管道为主要气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15.95pt;mso-wrap-distance-left:0pt;mso-wrap-distance-right:0pt;mso-wrap-distance-top:0pt;mso-wrap-distance-bottom:0pt;margin-top:30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规划以现状西气东输长输管道为主要气源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1143000</wp:posOffset>
                </wp:positionH>
                <wp:positionV relativeFrom="page">
                  <wp:posOffset>4279900</wp:posOffset>
                </wp:positionV>
                <wp:extent cx="6064250" cy="1726565"/>
                <wp:effectExtent l="0" t="0" r="0" b="0"/>
                <wp:wrapTopAndBottom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保留中心城区现状沙湾老门站和沙湾第二门站。保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现状液化石油气储配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78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座，新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78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座天然气应急调峰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燃气管网布置考虑远近结合，以满足近期需要为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燃气主干管线尽可能避开中心地带。中心城区天然气管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采取中压一级制，即输气干管、支线管采用中压管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35.95pt;mso-wrap-distance-left:0pt;mso-wrap-distance-right:0pt;mso-wrap-distance-top:0pt;mso-wrap-distance-bottom:0pt;margin-top:33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保留中心城区现状沙湾老门站和沙湾第二门站。保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现状液化石油气储配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78"/>
                          <w:sz w:val="32"/>
                        </w:rPr>
                        <w:t>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座，新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78"/>
                          <w:sz w:val="32"/>
                        </w:rPr>
                        <w:t>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座天然气应急调峰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燃气管网布置考虑远近结合，以满足近期需要为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燃气主干管线尽可能避开中心地带。中心城区天然气管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采取中压一级制，即输气干管、支线管采用中压管道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1550035</wp:posOffset>
                </wp:positionH>
                <wp:positionV relativeFrom="page">
                  <wp:posOffset>6284595</wp:posOffset>
                </wp:positionV>
                <wp:extent cx="2749550" cy="202565"/>
                <wp:effectExtent l="0" t="0" r="0" b="0"/>
                <wp:wrapTopAndBottom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15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中心城区供热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5.95pt;mso-wrap-distance-left:0pt;mso-wrap-distance-right:0pt;mso-wrap-distance-top:0pt;mso-wrap-distance-bottom:0pt;margin-top:494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15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中心城区供热工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1143000</wp:posOffset>
                </wp:positionH>
                <wp:positionV relativeFrom="page">
                  <wp:posOffset>6764655</wp:posOffset>
                </wp:positionV>
                <wp:extent cx="6065520" cy="964565"/>
                <wp:effectExtent l="0" t="0" r="0" b="0"/>
                <wp:wrapTopAndBottom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规划以高温热水（蒸汽）锅炉房为热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保留现状城北热源厂、智慧能源电厂，智慧能源电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未来适时进行原址扩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5.95pt;mso-wrap-distance-left:0pt;mso-wrap-distance-right:0pt;mso-wrap-distance-top:0pt;mso-wrap-distance-bottom:0pt;margin-top:532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规划以高温热水（蒸汽）锅炉房为热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保留现状城北热源厂、智慧能源电厂，智慧能源电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未来适时进行原址扩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1143000</wp:posOffset>
                </wp:positionH>
                <wp:positionV relativeFrom="page">
                  <wp:posOffset>7907655</wp:posOffset>
                </wp:positionV>
                <wp:extent cx="6060440" cy="1345565"/>
                <wp:effectExtent l="0" t="0" r="0" b="0"/>
                <wp:wrapTopAndBottom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由热源厂出来的高温热力干管沿城市道路敷设至各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区热力站，管网基本呈环状布置，除穿跨越工程外，均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埋敷设，热力管线布置于道路西侧或北侧的人行道（绿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带）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05.95pt;mso-wrap-distance-left:0pt;mso-wrap-distance-right:0pt;mso-wrap-distance-top:0pt;mso-wrap-distance-bottom:0pt;margin-top:622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由热源厂出来的高温热力干管沿城市道路敷设至各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区热力站，管网基本呈环状布置，除穿跨越工程外，均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埋敷设，热力管线布置于道路西侧或北侧的人行道（绿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带）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4" w:name="br65"/>
      <w:bookmarkEnd w:id="6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1550035</wp:posOffset>
                </wp:positionH>
                <wp:positionV relativeFrom="page">
                  <wp:posOffset>1033780</wp:posOffset>
                </wp:positionV>
                <wp:extent cx="2749550" cy="202565"/>
                <wp:effectExtent l="0" t="0" r="0" b="0"/>
                <wp:wrapTopAndBottom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16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中心城区环卫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5.95pt;mso-wrap-distance-left:0pt;mso-wrap-distance-right:0pt;mso-wrap-distance-top:0pt;mso-wrap-distance-bottom:0pt;margin-top:81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16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中心城区环卫工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1143000</wp:posOffset>
                </wp:positionH>
                <wp:positionV relativeFrom="page">
                  <wp:posOffset>1513840</wp:posOffset>
                </wp:positionV>
                <wp:extent cx="6064885" cy="583565"/>
                <wp:effectExtent l="0" t="0" r="0" b="0"/>
                <wp:wrapTopAndBottom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规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2035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5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年垃圾无害化处理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00%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，垃圾回收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用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35%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5.95pt;mso-wrap-distance-left:0pt;mso-wrap-distance-right:0pt;mso-wrap-distance-top:0pt;mso-wrap-distance-bottom:0pt;margin-top:119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规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2035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55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年垃圾无害化处理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00%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，垃圾回收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用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35%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以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1143000</wp:posOffset>
                </wp:positionH>
                <wp:positionV relativeFrom="page">
                  <wp:posOffset>2275840</wp:posOffset>
                </wp:positionV>
                <wp:extent cx="6064250" cy="583565"/>
                <wp:effectExtent l="0" t="0" r="0" b="0"/>
                <wp:wrapTopAndBottom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规划新建垃圾转运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座，在城北热源点南侧规划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建垃圾中转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8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5.95pt;mso-wrap-distance-left:0pt;mso-wrap-distance-right:0pt;mso-wrap-distance-top:0pt;mso-wrap-distance-bottom:0pt;margin-top:179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规划新建垃圾转运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1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座，在城北热源点南侧规划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建垃圾中转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82"/>
                          <w:sz w:val="32"/>
                        </w:rPr>
                        <w:t>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1143000</wp:posOffset>
                </wp:positionH>
                <wp:positionV relativeFrom="page">
                  <wp:posOffset>3037840</wp:posOffset>
                </wp:positionV>
                <wp:extent cx="6060440" cy="1345565"/>
                <wp:effectExtent l="0" t="0" r="0" b="0"/>
                <wp:wrapTopAndBottom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医疗垃圾和有毒有害工业垃圾等城市固体危险废弃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不得与生活垃圾混合处理，必须在远离城镇集中建设区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城市水源保护区的地点按国家有关标准和规定分类进行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全处理和处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05.95pt;mso-wrap-distance-left:0pt;mso-wrap-distance-right:0pt;mso-wrap-distance-top:0pt;mso-wrap-distance-bottom:0pt;margin-top:239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医疗垃圾和有毒有害工业垃圾等城市固体危险废弃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不得与生活垃圾混合处理，必须在远离城镇集中建设区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城市水源保护区的地点按国家有关标准和规定分类进行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全处理和处置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2434590</wp:posOffset>
                </wp:positionH>
                <wp:positionV relativeFrom="page">
                  <wp:posOffset>4693285</wp:posOffset>
                </wp:positionV>
                <wp:extent cx="3094990" cy="202565"/>
                <wp:effectExtent l="0" t="0" r="0" b="0"/>
                <wp:wrapTopAndBottom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十一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综合防灾减灾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15.95pt;mso-wrap-distance-left:0pt;mso-wrap-distance-right:0pt;mso-wrap-distance-top:0pt;mso-wrap-distance-bottom:0pt;margin-top:369.55pt;mso-position-vertical-relative:page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十一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3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综合防灾减灾规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1550035</wp:posOffset>
                </wp:positionH>
                <wp:positionV relativeFrom="page">
                  <wp:posOffset>5288915</wp:posOffset>
                </wp:positionV>
                <wp:extent cx="2749550" cy="202565"/>
                <wp:effectExtent l="0" t="0" r="0" b="0"/>
                <wp:wrapTopAndBottom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17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中心城区防洪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5.95pt;mso-wrap-distance-left:0pt;mso-wrap-distance-right:0pt;mso-wrap-distance-top:0pt;mso-wrap-distance-bottom:0pt;margin-top:416.4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17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中心城区防洪规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1143000</wp:posOffset>
                </wp:positionH>
                <wp:positionV relativeFrom="page">
                  <wp:posOffset>5768975</wp:posOffset>
                </wp:positionV>
                <wp:extent cx="6064250" cy="583565"/>
                <wp:effectExtent l="0" t="0" r="0" b="0"/>
                <wp:wrapTopAndBottom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防洪标准：沙湾中心城区防洪标准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年一遇，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涝标准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年一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5.95pt;mso-wrap-distance-left:0pt;mso-wrap-distance-right:0pt;mso-wrap-distance-top:0pt;mso-wrap-distance-bottom:0pt;margin-top:454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防洪标准：沙湾中心城区防洪标准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50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年一遇，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涝标准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3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年一遇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1143000</wp:posOffset>
                </wp:positionH>
                <wp:positionV relativeFrom="page">
                  <wp:posOffset>6530975</wp:posOffset>
                </wp:positionV>
                <wp:extent cx="6062345" cy="1345565"/>
                <wp:effectExtent l="0" t="0" r="0" b="0"/>
                <wp:wrapTopAndBottom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防洪体系工程：结合现有防洪工程设施情况，中心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区河流采取取蓄泄结合、以泄为主的防治对策，加强泄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通道的建设，加固河流两岸堤防、疏浚河道、改善滨河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水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105.95pt;mso-wrap-distance-left:0pt;mso-wrap-distance-right:0pt;mso-wrap-distance-top:0pt;mso-wrap-distance-bottom:0pt;margin-top:514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防洪体系工程：结合现有防洪工程设施情况，中心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区河流采取取蓄泄结合、以泄为主的防治对策，加强泄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通道的建设，加固河流两岸堤防、疏浚河道、改善滨河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水环境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1550035</wp:posOffset>
                </wp:positionH>
                <wp:positionV relativeFrom="page">
                  <wp:posOffset>8154670</wp:posOffset>
                </wp:positionV>
                <wp:extent cx="2749550" cy="202565"/>
                <wp:effectExtent l="0" t="0" r="0" b="0"/>
                <wp:wrapTopAndBottom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18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中心城区人防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5.95pt;mso-wrap-distance-left:0pt;mso-wrap-distance-right:0pt;mso-wrap-distance-top:0pt;mso-wrap-distance-bottom:0pt;margin-top:642.1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18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中心城区人防规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1143000</wp:posOffset>
                </wp:positionH>
                <wp:positionV relativeFrom="page">
                  <wp:posOffset>8634730</wp:posOffset>
                </wp:positionV>
                <wp:extent cx="6060440" cy="964565"/>
                <wp:effectExtent l="0" t="0" r="0" b="0"/>
                <wp:wrapTopAndBottom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人防指挥中心属重要保护目标，必须具备很强的抗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能力，人防指挥中心设于市人民政府。战时留城人员比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定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40%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，人防工程建设按战时留城人员每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8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平方米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75.95pt;mso-wrap-distance-left:0pt;mso-wrap-distance-right:0pt;mso-wrap-distance-top:0pt;mso-wrap-distance-bottom:0pt;margin-top:679.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人防指挥中心属重要保护目标，必须具备很强的抗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能力，人防指挥中心设于市人民政府。战时留城人员比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定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40%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，人防工程建设按战时留城人员每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82"/>
                          <w:sz w:val="32"/>
                        </w:rPr>
                        <w:t>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平方米计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5" w:name="br66"/>
      <w:bookmarkEnd w:id="6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6065520" cy="2107565"/>
                <wp:effectExtent l="0" t="0" r="0" b="0"/>
                <wp:wrapTopAndBottom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中心城区重点地区必须按照规划要求建设人防工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在人流集散的车站、大型商场、影剧院、旅馆、医院、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校、政府机关等处修建一定规模的平战结合的掩蔽工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车站、桥梁、铁路、对外公路及重要生命线工程要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为重点防护目标，设置专门的工程抢修系统。主要交通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口地下规划人防过街道工程，以解决交通拥挤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6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中心城区重点地区必须按照规划要求建设人防工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在人流集散的车站、大型商场、影剧院、旅馆、医院、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校、政府机关等处修建一定规模的平战结合的掩蔽工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车站、桥梁、铁路、对外公路及重要生命线工程要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为重点防护目标，设置专门的工程抢修系统。主要交通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口地下规划人防过街道工程，以解决交通拥挤问题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1550035</wp:posOffset>
                </wp:positionH>
                <wp:positionV relativeFrom="page">
                  <wp:posOffset>3418840</wp:posOffset>
                </wp:positionV>
                <wp:extent cx="2749550" cy="202565"/>
                <wp:effectExtent l="0" t="0" r="0" b="0"/>
                <wp:wrapTopAndBottom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19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中心城区抗震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5.95pt;mso-wrap-distance-left:0pt;mso-wrap-distance-right:0pt;mso-wrap-distance-top:0pt;mso-wrap-distance-bottom:0pt;margin-top:26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19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中心城区抗震规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1143000</wp:posOffset>
                </wp:positionH>
                <wp:positionV relativeFrom="page">
                  <wp:posOffset>3898900</wp:posOffset>
                </wp:positionV>
                <wp:extent cx="6069330" cy="4393565"/>
                <wp:effectExtent l="0" t="0" r="0" b="0"/>
                <wp:wrapTopAndBottom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439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标准原则：根据《中国地震动参数区划图》（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GB18306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01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3"/>
                                <w:sz w:val="32"/>
                              </w:rPr>
                              <w:t>），中心城区抗震设防烈度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度，沙湾市避难建筑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应急指挥中心、应急医疗救助站、救灾干道、应急保障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础设施等城市要害系统按基本烈度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75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度设防，其他重大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程依据地震安全性评价结果进行设防，确保震后关键设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功能基本不受影响或可快速修复，避免或减轻次生灾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在城市规划、工程建设中采取地震活动断层主动避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中心城区规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处固定避难场所。充分利用城市公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绿地、广场和学校操场等作为救援疏散场地，工业园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置专门的应急救援场地，建立完善相应的应急避难配套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施，统筹安排应急避难所需交通、供水、供电、排污等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础设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345.95pt;mso-wrap-distance-left:0pt;mso-wrap-distance-right:0pt;mso-wrap-distance-top:0pt;mso-wrap-distance-bottom:0pt;margin-top:30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标准原则：根据《中国地震动参数区划图》（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GB18306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01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3"/>
                          <w:sz w:val="32"/>
                        </w:rPr>
                        <w:t>），中心城区抗震设防烈度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8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度，沙湾市避难建筑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应急指挥中心、应急医疗救助站、救灾干道、应急保障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础设施等城市要害系统按基本烈度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75"/>
                          <w:sz w:val="32"/>
                        </w:rPr>
                        <w:t>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度设防，其他重大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程依据地震安全性评价结果进行设防，确保震后关键设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功能基本不受影响或可快速修复，避免或减轻次生灾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在城市规划、工程建设中采取地震活动断层主动避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中心城区规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1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处固定避难场所。充分利用城市公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绿地、广场和学校操场等作为救援疏散场地，工业园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置专门的应急救援场地，建立完善相应的应急避难配套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施，统筹安排应急避难所需交通、供水、供电、排污等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础设施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1143000</wp:posOffset>
                </wp:positionH>
                <wp:positionV relativeFrom="page">
                  <wp:posOffset>8471535</wp:posOffset>
                </wp:positionV>
                <wp:extent cx="6064885" cy="964565"/>
                <wp:effectExtent l="0" t="0" r="0" b="0"/>
                <wp:wrapTopAndBottom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规划新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座应急物资储备库，位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G312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北侧，周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一定距离内不得建设易燃易爆等危险品等存在安全风险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场所。应急物资储备库内储备物质应包括食品、饮用水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75.95pt;mso-wrap-distance-left:0pt;mso-wrap-distance-right:0pt;mso-wrap-distance-top:0pt;mso-wrap-distance-bottom:0pt;margin-top:667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规划新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1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4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座应急物资储备库，位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G312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4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北侧，周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一定距离内不得建设易燃易爆等危险品等存在安全风险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场所。应急物资储备库内储备物质应包括食品、饮用水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6" w:name="br67"/>
      <w:bookmarkEnd w:id="6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6064250" cy="964565"/>
                <wp:effectExtent l="0" t="0" r="0" b="0"/>
                <wp:wrapTopAndBottom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药品、医疗器械、救援装备、通讯设备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规划设施特种应急救援基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75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座，提高沙湾市综合应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救援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7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药品、医疗器械、救援装备、通讯设备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规划设施特种应急救援基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75"/>
                          <w:sz w:val="32"/>
                        </w:rPr>
                        <w:t>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座，提高沙湾市综合应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救援能力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1550035</wp:posOffset>
                </wp:positionH>
                <wp:positionV relativeFrom="page">
                  <wp:posOffset>2275840</wp:posOffset>
                </wp:positionV>
                <wp:extent cx="2749550" cy="202565"/>
                <wp:effectExtent l="0" t="0" r="0" b="0"/>
                <wp:wrapTopAndBottom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中心城区消防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5.95pt;mso-wrap-distance-left:0pt;mso-wrap-distance-right:0pt;mso-wrap-distance-top:0pt;mso-wrap-distance-bottom:0pt;margin-top:17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20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中心城区消防规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1143000</wp:posOffset>
                </wp:positionH>
                <wp:positionV relativeFrom="page">
                  <wp:posOffset>2755900</wp:posOffset>
                </wp:positionV>
                <wp:extent cx="6064885" cy="583565"/>
                <wp:effectExtent l="0" t="0" r="0" b="0"/>
                <wp:wrapTopAndBottom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中心城区规划共设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75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座消防站，保留现状一级消防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8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座，规划新增一级普通消防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8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5.95pt;mso-wrap-distance-left:0pt;mso-wrap-distance-right:0pt;mso-wrap-distance-top:0pt;mso-wrap-distance-bottom:0pt;margin-top:21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中心城区规划共设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75"/>
                          <w:sz w:val="32"/>
                        </w:rPr>
                        <w:t>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座消防站，保留现状一级消防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80"/>
                          <w:sz w:val="32"/>
                        </w:rPr>
                        <w:t>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座，规划新增一级普通消防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80"/>
                          <w:sz w:val="32"/>
                        </w:rPr>
                        <w:t>4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1143000</wp:posOffset>
                </wp:positionH>
                <wp:positionV relativeFrom="page">
                  <wp:posOffset>3517900</wp:posOffset>
                </wp:positionV>
                <wp:extent cx="6063615" cy="2869565"/>
                <wp:effectExtent l="0" t="0" r="0" b="0"/>
                <wp:wrapTopAndBottom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消防供水规划：消防水源由市政给水管网统一供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并充分利用天然水源，配置消防车配套取水设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消防供电规划：对现状和规划高压线走廊严格按照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范保护控制。消防站的供电负荷等级不宜低于二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消防通信规划：建立统一的领导指挥平台，整合应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电话和指挥机构，实现全警联运、全民联运。建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119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报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服务或者三警合一通信服务，建设火警调度专线系统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立无线消防通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225.95pt;mso-wrap-distance-left:0pt;mso-wrap-distance-right:0pt;mso-wrap-distance-top:0pt;mso-wrap-distance-bottom:0pt;margin-top:27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消防供水规划：消防水源由市政给水管网统一供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并充分利用天然水源，配置消防车配套取水设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消防供电规划：对现状和规划高压线走廊严格按照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范保护控制。消防站的供电负荷等级不宜低于二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消防通信规划：建立统一的领导指挥平台，整合应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电话和指挥机构，实现全警联运、全民联运。建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119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报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服务或者三警合一通信服务，建设火警调度专线系统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立无线消防通信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1143000</wp:posOffset>
                </wp:positionH>
                <wp:positionV relativeFrom="page">
                  <wp:posOffset>6566535</wp:posOffset>
                </wp:positionV>
                <wp:extent cx="6294755" cy="1726565"/>
                <wp:effectExtent l="0" t="0" r="0" b="0"/>
                <wp:wrapTopAndBottom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消防通道：政府相关部门需对城市道路及桥梁、隧道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立体交叉桥等提出消防车通道宽度、限高、承载力及回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场地等要求。对现有不能满足消防需要的消防车通道提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改造计划。对天然水源充足的地带，应规划消防车取水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的消防车通道。对老城区进行改造，打通消防通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135.95pt;mso-wrap-distance-left:0pt;mso-wrap-distance-right:0pt;mso-wrap-distance-top:0pt;mso-wrap-distance-bottom:0pt;margin-top:517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消防通道：政府相关部门需对城市道路及桥梁、隧道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立体交叉桥等提出消防车通道宽度、限高、承载力及回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场地等要求。对现有不能满足消防需要的消防车通道提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改造计划。对天然水源充足的地带，应规划消防车取水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的消防车通道。对老城区进行改造，打通消防通道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1550035</wp:posOffset>
                </wp:positionH>
                <wp:positionV relativeFrom="page">
                  <wp:posOffset>8570595</wp:posOffset>
                </wp:positionV>
                <wp:extent cx="2749550" cy="202565"/>
                <wp:effectExtent l="0" t="0" r="0" b="0"/>
                <wp:wrapTopAndBottom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21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中心城区防疫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5.95pt;mso-wrap-distance-left:0pt;mso-wrap-distance-right:0pt;mso-wrap-distance-top:0pt;mso-wrap-distance-bottom:0pt;margin-top:674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21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中心城区防疫规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1550035</wp:posOffset>
                </wp:positionH>
                <wp:positionV relativeFrom="page">
                  <wp:posOffset>9050655</wp:posOffset>
                </wp:positionV>
                <wp:extent cx="5592445" cy="202565"/>
                <wp:effectExtent l="0" t="0" r="0" b="0"/>
                <wp:wrapTopAndBottom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建立城市疫情隐患风险评估体系，对所确定的城市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15.95pt;mso-wrap-distance-left:0pt;mso-wrap-distance-right:0pt;mso-wrap-distance-top:0pt;mso-wrap-distance-bottom:0pt;margin-top:712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建立城市疫情隐患风险评估体系，对所确定的城市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1143000</wp:posOffset>
                </wp:positionH>
                <wp:positionV relativeFrom="page">
                  <wp:posOffset>9432290</wp:posOffset>
                </wp:positionV>
                <wp:extent cx="6292215" cy="202565"/>
                <wp:effectExtent l="0" t="0" r="0" b="0"/>
                <wp:wrapTopAndBottom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的疫情隐患区进行风险评估，以隐患区为圆心画出隔离区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15.95pt;mso-wrap-distance-left:0pt;mso-wrap-distance-right:0pt;mso-wrap-distance-top:0pt;mso-wrap-distance-bottom:0pt;margin-top:742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的疫情隐患区进行风险评估，以隐患区为圆心画出隔离区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7" w:name="br68"/>
      <w:bookmarkEnd w:id="6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6060440" cy="583565"/>
                <wp:effectExtent l="0" t="0" r="0" b="0"/>
                <wp:wrapTopAndBottom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在一定时期内避免大量人流聚集和流动，并就该隐患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生态修复、卫生防疫等提出防控预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4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在一定时期内避免大量人流聚集和流动，并就该隐患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生态修复、卫生防疫等提出防控预案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1143000</wp:posOffset>
                </wp:positionH>
                <wp:positionV relativeFrom="page">
                  <wp:posOffset>1795780</wp:posOffset>
                </wp:positionV>
                <wp:extent cx="6066790" cy="1345565"/>
                <wp:effectExtent l="0" t="0" r="0" b="0"/>
                <wp:wrapTopAndBottom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各街道应建立医疗救助站。医疗救助站平时可以作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健康信息宣传、卫生保健站和小型商业仓储，疫情期间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结合专门医院和政府，完成传染病检测排查、物资发放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托底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05.95pt;mso-wrap-distance-left:0pt;mso-wrap-distance-right:0pt;mso-wrap-distance-top:0pt;mso-wrap-distance-bottom:0pt;margin-top:14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各街道应建立医疗救助站。医疗救助站平时可以作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健康信息宣传、卫生保健站和小型商业仓储，疫情期间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结合专门医院和政府，完成传染病检测排查、物资发放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托底工作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2637155</wp:posOffset>
                </wp:positionH>
                <wp:positionV relativeFrom="page">
                  <wp:posOffset>3451225</wp:posOffset>
                </wp:positionV>
                <wp:extent cx="2627630" cy="202565"/>
                <wp:effectExtent l="0" t="0" r="0" b="0"/>
                <wp:wrapTopAndBottom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十二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地下空间利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5.95pt;mso-wrap-distance-left:0pt;mso-wrap-distance-right:0pt;mso-wrap-distance-top:0pt;mso-wrap-distance-bottom:0pt;margin-top:271.75pt;mso-position-vertical-relative:page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十二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3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地下空间利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1550035</wp:posOffset>
                </wp:positionH>
                <wp:positionV relativeFrom="page">
                  <wp:posOffset>4046855</wp:posOffset>
                </wp:positionV>
                <wp:extent cx="3215640" cy="202565"/>
                <wp:effectExtent l="0" t="0" r="0" b="0"/>
                <wp:wrapTopAndBottom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22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地下空间开发利用目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5.95pt;mso-wrap-distance-left:0pt;mso-wrap-distance-right:0pt;mso-wrap-distance-top:0pt;mso-wrap-distance-bottom:0pt;margin-top:318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22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地下空间开发利用目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1143000</wp:posOffset>
                </wp:positionH>
                <wp:positionV relativeFrom="page">
                  <wp:posOffset>4526915</wp:posOffset>
                </wp:positionV>
                <wp:extent cx="6293485" cy="964565"/>
                <wp:effectExtent l="0" t="0" r="0" b="0"/>
                <wp:wrapTopAndBottom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构建安全稳定、功能齐全、环境优美的地下空间体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提高中心城区的土地利用效率，扩大城市空间容量，促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城市各项功能稳定、集约、高效运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75.95pt;mso-wrap-distance-left:0pt;mso-wrap-distance-right:0pt;mso-wrap-distance-top:0pt;mso-wrap-distance-bottom:0pt;margin-top:356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构建安全稳定、功能齐全、环境优美的地下空间体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提高中心城区的土地利用效率，扩大城市空间容量，促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城市各项功能稳定、集约、高效运转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1550035</wp:posOffset>
                </wp:positionH>
                <wp:positionV relativeFrom="page">
                  <wp:posOffset>5768975</wp:posOffset>
                </wp:positionV>
                <wp:extent cx="3916680" cy="202565"/>
                <wp:effectExtent l="0" t="0" r="0" b="0"/>
                <wp:wrapTopAndBottom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23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地下空间开发利用分区及管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15.95pt;mso-wrap-distance-left:0pt;mso-wrap-distance-right:0pt;mso-wrap-distance-top:0pt;mso-wrap-distance-bottom:0pt;margin-top:454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23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地下空间开发利用分区及管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1143000</wp:posOffset>
                </wp:positionH>
                <wp:positionV relativeFrom="page">
                  <wp:posOffset>6249035</wp:posOffset>
                </wp:positionV>
                <wp:extent cx="6064885" cy="964565"/>
                <wp:effectExtent l="0" t="0" r="0" b="0"/>
                <wp:wrapTopAndBottom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以现状地下空间为基础，规划结合老城组团、城南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闲组团、城南综合组团的公共服务中心，以人行通道为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带，建立地下空间开发重点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75.95pt;mso-wrap-distance-left:0pt;mso-wrap-distance-right:0pt;mso-wrap-distance-top:0pt;mso-wrap-distance-bottom:0pt;margin-top:492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以现状地下空间为基础，规划结合老城组团、城南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闲组团、城南综合组团的公共服务中心，以人行通道为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带，建立地下空间开发重点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2739390</wp:posOffset>
                </wp:positionH>
                <wp:positionV relativeFrom="page">
                  <wp:posOffset>7523480</wp:posOffset>
                </wp:positionV>
                <wp:extent cx="2393950" cy="202565"/>
                <wp:effectExtent l="0" t="0" r="0" b="0"/>
                <wp:wrapTopAndBottom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十三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城市控制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5.95pt;mso-wrap-distance-left:0pt;mso-wrap-distance-right:0pt;mso-wrap-distance-top:0pt;mso-wrap-distance-bottom:0pt;margin-top:592.4pt;mso-position-vertical-relative:page;margin-left:21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十三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3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城市控制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1550035</wp:posOffset>
                </wp:positionH>
                <wp:positionV relativeFrom="page">
                  <wp:posOffset>8117840</wp:posOffset>
                </wp:positionV>
                <wp:extent cx="2982595" cy="202565"/>
                <wp:effectExtent l="0" t="0" r="0" b="0"/>
                <wp:wrapTopAndBottom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24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城市蓝线划定与管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15.95pt;mso-wrap-distance-left:0pt;mso-wrap-distance-right:0pt;mso-wrap-distance-top:0pt;mso-wrap-distance-bottom:0pt;margin-top:63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24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城市蓝线划定与管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1143000</wp:posOffset>
                </wp:positionH>
                <wp:positionV relativeFrom="page">
                  <wp:posOffset>8597900</wp:posOffset>
                </wp:positionV>
                <wp:extent cx="6064885" cy="964565"/>
                <wp:effectExtent l="0" t="0" r="0" b="0"/>
                <wp:wrapTopAndBottom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结合水利等相关部门已划定的河、湖等城市地表水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管理范围，规划将中心城区范围的金沟河划入城市蓝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其他河道及排洪水渠的城市蓝线，由专项规划、详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75.95pt;mso-wrap-distance-left:0pt;mso-wrap-distance-right:0pt;mso-wrap-distance-top:0pt;mso-wrap-distance-bottom:0pt;margin-top:67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结合水利等相关部门已划定的河、湖等城市地表水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管理范围，规划将中心城区范围的金沟河划入城市蓝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其他河道及排洪水渠的城市蓝线，由专项规划、详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8" w:name="br69"/>
      <w:bookmarkEnd w:id="6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6066790" cy="583565"/>
                <wp:effectExtent l="0" t="0" r="0" b="0"/>
                <wp:wrapTopAndBottom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规划具体划定后，动态反馈到《规划》城市蓝线管理数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后落实，同时向上级规划审批部门备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4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规划具体划定后，动态反馈到《规划》城市蓝线管理数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后落实，同时向上级规划审批部门备案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1550035</wp:posOffset>
                </wp:positionH>
                <wp:positionV relativeFrom="page">
                  <wp:posOffset>1795780</wp:posOffset>
                </wp:positionV>
                <wp:extent cx="5370830" cy="202565"/>
                <wp:effectExtent l="0" t="0" r="0" b="0"/>
                <wp:wrapTopAndBottom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城市蓝线严格按照《城市蓝线管理办法》实施管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95pt;mso-wrap-distance-left:0pt;mso-wrap-distance-right:0pt;mso-wrap-distance-top:0pt;mso-wrap-distance-bottom:0pt;margin-top:141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城市蓝线严格按照《城市蓝线管理办法》实施管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1550035</wp:posOffset>
                </wp:positionH>
                <wp:positionV relativeFrom="page">
                  <wp:posOffset>2275840</wp:posOffset>
                </wp:positionV>
                <wp:extent cx="2982595" cy="202565"/>
                <wp:effectExtent l="0" t="0" r="0" b="0"/>
                <wp:wrapTopAndBottom/>
                <wp:docPr id="5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25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城市绿线划定与管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15.95pt;mso-wrap-distance-left:0pt;mso-wrap-distance-right:0pt;mso-wrap-distance-top:0pt;mso-wrap-distance-bottom:0pt;margin-top:17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25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城市绿线划定与管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1143000</wp:posOffset>
                </wp:positionH>
                <wp:positionV relativeFrom="page">
                  <wp:posOffset>2755900</wp:posOffset>
                </wp:positionV>
                <wp:extent cx="6066790" cy="3631565"/>
                <wp:effectExtent l="0" t="0" r="0" b="0"/>
                <wp:wrapTopAndBottom/>
                <wp:docPr id="5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规划将城市公园、重要的社区公园、防护绿地等划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城市绿线。小型公园绿地、防护绿地的城市绿线范围由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项规划、详细规划依照《城市绿线管理办法》具体划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对于现状、在建和已确定具体选址的城市各类绿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按照具体用地范围控制线划定城市绿线；对于尚未确定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体用地范围控制线的城市绿地，按照选址、规模等要求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制用地布局，待编制城市绿线专项规划和详细规划后再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定各类绿地用地范围控制线，并与国土空间基础信息平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对接，动态反馈到《规划》城市绿线管理数据后落实，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时向上级规划审批部门备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285.95pt;mso-wrap-distance-left:0pt;mso-wrap-distance-right:0pt;mso-wrap-distance-top:0pt;mso-wrap-distance-bottom:0pt;margin-top:21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规划将城市公园、重要的社区公园、防护绿地等划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城市绿线。小型公园绿地、防护绿地的城市绿线范围由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项规划、详细规划依照《城市绿线管理办法》具体划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对于现状、在建和已确定具体选址的城市各类绿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按照具体用地范围控制线划定城市绿线；对于尚未确定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体用地范围控制线的城市绿地，按照选址、规模等要求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制用地布局，待编制城市绿线专项规划和详细规划后再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定各类绿地用地范围控制线，并与国土空间基础信息平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对接，动态反馈到《规划》城市绿线管理数据后落实，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时向上级规划审批部门备案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1550035</wp:posOffset>
                </wp:positionH>
                <wp:positionV relativeFrom="page">
                  <wp:posOffset>6566535</wp:posOffset>
                </wp:positionV>
                <wp:extent cx="5370830" cy="202565"/>
                <wp:effectExtent l="0" t="0" r="0" b="0"/>
                <wp:wrapTopAndBottom/>
                <wp:docPr id="5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城市绿线严格按照《城市绿线管理办法》实施管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95pt;mso-wrap-distance-left:0pt;mso-wrap-distance-right:0pt;mso-wrap-distance-top:0pt;mso-wrap-distance-bottom:0pt;margin-top:517.0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城市绿线严格按照《城市绿线管理办法》实施管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1550035</wp:posOffset>
                </wp:positionH>
                <wp:positionV relativeFrom="page">
                  <wp:posOffset>7046595</wp:posOffset>
                </wp:positionV>
                <wp:extent cx="2982595" cy="202565"/>
                <wp:effectExtent l="0" t="0" r="0" b="0"/>
                <wp:wrapTopAndBottom/>
                <wp:docPr id="5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26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城市黄线划定与管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15.95pt;mso-wrap-distance-left:0pt;mso-wrap-distance-right:0pt;mso-wrap-distance-top:0pt;mso-wrap-distance-bottom:0pt;margin-top:554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26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城市黄线划定与管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1143000</wp:posOffset>
                </wp:positionH>
                <wp:positionV relativeFrom="page">
                  <wp:posOffset>7526655</wp:posOffset>
                </wp:positionV>
                <wp:extent cx="6062980" cy="964565"/>
                <wp:effectExtent l="0" t="0" r="0" b="0"/>
                <wp:wrapTopAndBottom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规划将重要的公共交通设施、供水厂、污水处理厂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20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千伏以上变电站、燃气门站和调压站、垃圾处理设施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城市基础设施的用地控制界线确定为城市黄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75.95pt;mso-wrap-distance-left:0pt;mso-wrap-distance-right:0pt;mso-wrap-distance-top:0pt;mso-wrap-distance-bottom:0pt;margin-top:592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规划将重要的公共交通设施、供水厂、污水处理厂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20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1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千伏以上变电站、燃气门站和调压站、垃圾处理设施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城市基础设施的用地控制界线确定为城市黄线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1143000</wp:posOffset>
                </wp:positionH>
                <wp:positionV relativeFrom="page">
                  <wp:posOffset>8669655</wp:posOffset>
                </wp:positionV>
                <wp:extent cx="6062345" cy="964565"/>
                <wp:effectExtent l="0" t="0" r="0" b="0"/>
                <wp:wrapTopAndBottom/>
                <wp:docPr id="5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对于现状、在建和已确定选址的城市基础设施，按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具体用地控制界线划定城市黄线；对于尚未确定具体用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控制界线的城市基础设施，按照选址要求控制用地布局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75.95pt;mso-wrap-distance-left:0pt;mso-wrap-distance-right:0pt;mso-wrap-distance-top:0pt;mso-wrap-distance-bottom:0pt;margin-top:682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对于现状、在建和已确定选址的城市基础设施，按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具体用地控制界线划定城市黄线；对于尚未确定具体用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控制界线的城市基础设施，按照选址要求控制用地布局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6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9" w:name="br70"/>
      <w:bookmarkEnd w:id="6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6064885" cy="964565"/>
                <wp:effectExtent l="0" t="0" r="0" b="0"/>
                <wp:wrapTopAndBottom/>
                <wp:docPr id="6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待编制城市基础设施专项规划和详细规划后再确定具体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地控制界线，并动态反馈到《规划》城市黄线管理数据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落实，同时向上级规划审批部门备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7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待编制城市基础设施专项规划和详细规划后再确定具体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地控制界线，并动态反馈到《规划》城市黄线管理数据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落实，同时向上级规划审批部门备案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1550035</wp:posOffset>
                </wp:positionH>
                <wp:positionV relativeFrom="page">
                  <wp:posOffset>2176780</wp:posOffset>
                </wp:positionV>
                <wp:extent cx="5370830" cy="202565"/>
                <wp:effectExtent l="0" t="0" r="0" b="0"/>
                <wp:wrapTopAndBottom/>
                <wp:docPr id="6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城市黄线严格按照《城市黄线管理办法》实施管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5.95pt;mso-wrap-distance-left:0pt;mso-wrap-distance-right:0pt;mso-wrap-distance-top:0pt;mso-wrap-distance-bottom:0pt;margin-top:171.4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城市黄线严格按照《城市黄线管理办法》实施管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6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70" w:name="br71"/>
      <w:bookmarkEnd w:id="7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2560955</wp:posOffset>
                </wp:positionH>
                <wp:positionV relativeFrom="page">
                  <wp:posOffset>1544320</wp:posOffset>
                </wp:positionV>
                <wp:extent cx="2804160" cy="272415"/>
                <wp:effectExtent l="0" t="0" r="0" b="0"/>
                <wp:wrapTopAndBottom/>
                <wp:docPr id="6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ind w:left="0" w:right="0" w:hanging="0"/>
                              <w:jc w:val="left"/>
                              <w:rPr>
                                <w:rFonts w:ascii="BVQNFF+FZXBSK--GBK1-0" w:hAnsi="BVQNFF+FZXBSK--GBK1-0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36"/>
                              </w:rPr>
                              <w:t>第十二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BVQNFF+FZXBSK--GBK1-0" w:hAnsi="BVQNFF+FZXBSK--GBK1-0" w:cs="BVQNFF+FZXBSK--GBK1-0"/>
                                <w:color w:val="000000"/>
                                <w:spacing w:val="0"/>
                                <w:sz w:val="36"/>
                              </w:rPr>
                              <w:t>规划实施保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1.45pt;mso-wrap-distance-left:0pt;mso-wrap-distance-right:0pt;mso-wrap-distance-top:0pt;mso-wrap-distance-bottom:0pt;margin-top:121.6pt;mso-position-vertical-relative:page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0" w:after="0"/>
                        <w:ind w:left="0" w:right="0" w:hanging="0"/>
                        <w:jc w:val="left"/>
                        <w:rPr>
                          <w:rFonts w:ascii="BVQNFF+FZXBSK--GBK1-0" w:hAnsi="BVQNFF+FZXBSK--GBK1-0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36"/>
                        </w:rPr>
                        <w:t>第十二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0"/>
                          <w:sz w:val="36"/>
                        </w:rPr>
                        <w:t xml:space="preserve"> </w:t>
                      </w:r>
                      <w:r>
                        <w:rPr>
                          <w:rFonts w:ascii="BVQNFF+FZXBSK--GBK1-0" w:hAnsi="BVQNFF+FZXBSK--GBK1-0" w:cs="BVQNFF+FZXBSK--GBK1-0"/>
                          <w:color w:val="000000"/>
                          <w:spacing w:val="0"/>
                          <w:sz w:val="36"/>
                        </w:rPr>
                        <w:t>规划实施保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2813685</wp:posOffset>
                </wp:positionH>
                <wp:positionV relativeFrom="page">
                  <wp:posOffset>2173605</wp:posOffset>
                </wp:positionV>
                <wp:extent cx="2237105" cy="202565"/>
                <wp:effectExtent l="0" t="0" r="0" b="0"/>
                <wp:wrapTopAndBottom/>
                <wp:docPr id="6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一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坚持党的领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5.95pt;mso-wrap-distance-left:0pt;mso-wrap-distance-right:0pt;mso-wrap-distance-top:0pt;mso-wrap-distance-bottom:0pt;margin-top:171.15pt;mso-position-vertical-relative:page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一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坚持党的领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1550035</wp:posOffset>
                </wp:positionH>
                <wp:positionV relativeFrom="page">
                  <wp:posOffset>2767965</wp:posOffset>
                </wp:positionV>
                <wp:extent cx="2289175" cy="202565"/>
                <wp:effectExtent l="0" t="0" r="0" b="0"/>
                <wp:wrapTopAndBottom/>
                <wp:docPr id="6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27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加强党的领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5.95pt;mso-wrap-distance-left:0pt;mso-wrap-distance-right:0pt;mso-wrap-distance-top:0pt;mso-wrap-distance-bottom:0pt;margin-top:217.9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27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加强党的领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1143000</wp:posOffset>
                </wp:positionH>
                <wp:positionV relativeFrom="page">
                  <wp:posOffset>3248025</wp:posOffset>
                </wp:positionV>
                <wp:extent cx="6060440" cy="1726565"/>
                <wp:effectExtent l="0" t="0" r="0" b="0"/>
                <wp:wrapTopAndBottom/>
                <wp:docPr id="6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充分发挥党总揽全局、协调各方的核心领导作用，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党的领导贯彻落实到国土空间规划编制实施全过程各领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各环节。由党委和政府落实国土空间规划管理主体责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坚持“多规合一”，强化规划严肃性，规划一经批准，任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部门和个人不得随意修改、违规变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35.95pt;mso-wrap-distance-left:0pt;mso-wrap-distance-right:0pt;mso-wrap-distance-top:0pt;mso-wrap-distance-bottom:0pt;margin-top:25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充分发挥党总揽全局、协调各方的核心领导作用，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党的领导贯彻落实到国土空间规划编制实施全过程各领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各环节。由党委和政府落实国土空间规划管理主体责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坚持“多规合一”，强化规划严肃性，规划一经批准，任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部门和个人不得随意修改、违规变更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2813685</wp:posOffset>
                </wp:positionH>
                <wp:positionV relativeFrom="page">
                  <wp:posOffset>5284470</wp:posOffset>
                </wp:positionV>
                <wp:extent cx="2237105" cy="202565"/>
                <wp:effectExtent l="0" t="0" r="0" b="0"/>
                <wp:wrapTopAndBottom/>
                <wp:docPr id="6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二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健全配套政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5.95pt;mso-wrap-distance-left:0pt;mso-wrap-distance-right:0pt;mso-wrap-distance-top:0pt;mso-wrap-distance-bottom:0pt;margin-top:416.1pt;mso-position-vertical-relative:page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二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健全配套政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1550035</wp:posOffset>
                </wp:positionH>
                <wp:positionV relativeFrom="page">
                  <wp:posOffset>5880735</wp:posOffset>
                </wp:positionV>
                <wp:extent cx="3215640" cy="202565"/>
                <wp:effectExtent l="0" t="0" r="0" b="0"/>
                <wp:wrapTopAndBottom/>
                <wp:docPr id="6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28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完善规划实施空间政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5.95pt;mso-wrap-distance-left:0pt;mso-wrap-distance-right:0pt;mso-wrap-distance-top:0pt;mso-wrap-distance-bottom:0pt;margin-top:463.0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28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完善规划实施空间政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1143000</wp:posOffset>
                </wp:positionH>
                <wp:positionV relativeFrom="page">
                  <wp:posOffset>6360795</wp:posOffset>
                </wp:positionV>
                <wp:extent cx="6292215" cy="1726565"/>
                <wp:effectExtent l="0" t="0" r="0" b="0"/>
                <wp:wrapTopAndBottom/>
                <wp:docPr id="6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健全沙湾市自然资源有偿使用、生态补偿制度，完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增减挂钩、增存挂钩、人地挂钩等政策工具，创新人口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产业、财税、金融等体制机制。由自然资源主管部门牵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探索土地混合利用、建筑复合使用等规划编制、管理与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施机制，完善有利于《规划》实施的空间政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135.95pt;mso-wrap-distance-left:0pt;mso-wrap-distance-right:0pt;mso-wrap-distance-top:0pt;mso-wrap-distance-bottom:0pt;margin-top:500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健全沙湾市自然资源有偿使用、生态补偿制度，完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增减挂钩、增存挂钩、人地挂钩等政策工具，创新人口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产业、财税、金融等体制机制。由自然资源主管部门牵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探索土地混合利用、建筑复合使用等规划编制、管理与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施机制，完善有利于《规划》实施的空间政策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1550035</wp:posOffset>
                </wp:positionH>
                <wp:positionV relativeFrom="page">
                  <wp:posOffset>8364855</wp:posOffset>
                </wp:positionV>
                <wp:extent cx="2749550" cy="202565"/>
                <wp:effectExtent l="0" t="0" r="0" b="0"/>
                <wp:wrapTopAndBottom/>
                <wp:docPr id="6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29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加强年度计划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5.95pt;mso-wrap-distance-left:0pt;mso-wrap-distance-right:0pt;mso-wrap-distance-top:0pt;mso-wrap-distance-bottom:0pt;margin-top:658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29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加强年度计划管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1143000</wp:posOffset>
                </wp:positionH>
                <wp:positionV relativeFrom="page">
                  <wp:posOffset>8844915</wp:posOffset>
                </wp:positionV>
                <wp:extent cx="6062980" cy="583565"/>
                <wp:effectExtent l="0" t="0" r="0" b="0"/>
                <wp:wrapTopAndBottom/>
                <wp:docPr id="6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依据《规划》，统筹相关专项规划的空间需求和自治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下达的年度用地利用计划等控制指标，统筹增量和存量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45.95pt;mso-wrap-distance-left:0pt;mso-wrap-distance-right:0pt;mso-wrap-distance-top:0pt;mso-wrap-distance-bottom:0pt;margin-top:696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依据《规划》，统筹相关专项规划的空间需求和自治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下达的年度用地利用计划等控制指标，统筹增量和存量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61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71" w:name="br72"/>
      <w:bookmarkEnd w:id="7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6060440" cy="1345565"/>
                <wp:effectExtent l="0" t="0" r="0" b="0"/>
                <wp:wrapTopAndBottom/>
                <wp:docPr id="61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加强规划实施的时序管控，结合经济社会发展水平和节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集约用地状况等，科学编制土地等自然资源年度用地利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计划。加强土地利用年度计划执行情况评估考核，新增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设用地计划指标实行指令性管理，不得突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0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加强规划实施的时序管控，结合经济社会发展水平和节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集约用地状况等，科学编制土地等自然资源年度用地利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计划。加强土地利用年度计划执行情况评估考核，新增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设用地计划指标实行指令性管理，不得突破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2813685</wp:posOffset>
                </wp:positionH>
                <wp:positionV relativeFrom="page">
                  <wp:posOffset>2688590</wp:posOffset>
                </wp:positionV>
                <wp:extent cx="2237740" cy="202565"/>
                <wp:effectExtent l="0" t="0" r="0" b="0"/>
                <wp:wrapTopAndBottom/>
                <wp:docPr id="6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三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规划传导指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5.95pt;mso-wrap-distance-left:0pt;mso-wrap-distance-right:0pt;mso-wrap-distance-top:0pt;mso-wrap-distance-bottom:0pt;margin-top:211.7pt;mso-position-vertical-relative:page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三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规划传导指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1550035</wp:posOffset>
                </wp:positionH>
                <wp:positionV relativeFrom="page">
                  <wp:posOffset>3284855</wp:posOffset>
                </wp:positionV>
                <wp:extent cx="1882140" cy="202565"/>
                <wp:effectExtent l="0" t="0" r="0" b="0"/>
                <wp:wrapTopAndBottom/>
                <wp:docPr id="6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30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乡镇指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15.95pt;mso-wrap-distance-left:0pt;mso-wrap-distance-right:0pt;mso-wrap-distance-top:0pt;mso-wrap-distance-bottom:0pt;margin-top:258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30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乡镇指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1143000</wp:posOffset>
                </wp:positionH>
                <wp:positionV relativeFrom="page">
                  <wp:posOffset>3764915</wp:posOffset>
                </wp:positionV>
                <wp:extent cx="6065520" cy="964565"/>
                <wp:effectExtent l="0" t="0" r="0" b="0"/>
                <wp:wrapTopAndBottom/>
                <wp:docPr id="61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乡镇级国土空间总体规划应参考执行战略引领内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严格落实底线管控要求，深化增补系统指引。乡镇国土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间规划不得突破《规划》确定的约束性指标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5.95pt;mso-wrap-distance-left:0pt;mso-wrap-distance-right:0pt;mso-wrap-distance-top:0pt;mso-wrap-distance-bottom:0pt;margin-top:296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乡镇级国土空间总体规划应参考执行战略引领内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严格落实底线管控要求，深化增补系统指引。乡镇国土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间规划不得突破《规划》确定的约束性指标要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1550035</wp:posOffset>
                </wp:positionH>
                <wp:positionV relativeFrom="page">
                  <wp:posOffset>5006975</wp:posOffset>
                </wp:positionV>
                <wp:extent cx="2289175" cy="202565"/>
                <wp:effectExtent l="0" t="0" r="0" b="0"/>
                <wp:wrapTopAndBottom/>
                <wp:docPr id="61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31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详细规划指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5.95pt;mso-wrap-distance-left:0pt;mso-wrap-distance-right:0pt;mso-wrap-distance-top:0pt;mso-wrap-distance-bottom:0pt;margin-top:394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31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详细规划指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1143000</wp:posOffset>
                </wp:positionH>
                <wp:positionV relativeFrom="page">
                  <wp:posOffset>5487035</wp:posOffset>
                </wp:positionV>
                <wp:extent cx="6060440" cy="583565"/>
                <wp:effectExtent l="0" t="0" r="0" b="0"/>
                <wp:wrapTopAndBottom/>
                <wp:docPr id="6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城镇开发边界内需编制详细规划，城镇开发边界外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乡村地区编制村庄规划作为详细规划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45.95pt;mso-wrap-distance-left:0pt;mso-wrap-distance-right:0pt;mso-wrap-distance-top:0pt;mso-wrap-distance-bottom:0pt;margin-top:432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城镇开发边界内需编制详细规划，城镇开发边界外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乡村地区编制村庄规划作为详细规划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1143000</wp:posOffset>
                </wp:positionH>
                <wp:positionV relativeFrom="page">
                  <wp:posOffset>6249035</wp:posOffset>
                </wp:positionV>
                <wp:extent cx="6063615" cy="1345565"/>
                <wp:effectExtent l="0" t="0" r="0" b="0"/>
                <wp:wrapTopAndBottom/>
                <wp:docPr id="6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《规划》划示中心城区的详细规划编制单元，每个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1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-1"/>
                                <w:sz w:val="32"/>
                              </w:rPr>
                              <w:t>—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平方千米。详细规划应参考《规划》提出的单元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导功能、常住人口指引，落实城镇建设用地规模、重要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制线及重大公共服务设施等强制性内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105.95pt;mso-wrap-distance-left:0pt;mso-wrap-distance-right:0pt;mso-wrap-distance-top:0pt;mso-wrap-distance-bottom:0pt;margin-top:492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《规划》划示中心城区的详细规划编制单元，每个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1"/>
                          <w:sz w:val="32"/>
                        </w:rPr>
                        <w:t>2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-1"/>
                          <w:sz w:val="32"/>
                        </w:rPr>
                        <w:t>—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4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平方千米。详细规划应参考《规划》提出的单元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导功能、常住人口指引，落实城镇建设用地规模、重要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制线及重大公共服务设施等强制性内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1143000</wp:posOffset>
                </wp:positionH>
                <wp:positionV relativeFrom="page">
                  <wp:posOffset>7773670</wp:posOffset>
                </wp:positionV>
                <wp:extent cx="6060440" cy="964565"/>
                <wp:effectExtent l="0" t="0" r="0" b="0"/>
                <wp:wrapTopAndBottom/>
                <wp:docPr id="62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乡镇级国土空间总体规划划分详细规划编制单元，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括城镇编制单元和村庄编制单元，作为指导约束详细规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编制实施的依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75.95pt;mso-wrap-distance-left:0pt;mso-wrap-distance-right:0pt;mso-wrap-distance-top:0pt;mso-wrap-distance-bottom:0pt;margin-top:612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乡镇级国土空间总体规划划分详细规划编制单元，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括城镇编制单元和村庄编制单元，作为指导约束详细规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编制实施的依据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1550035</wp:posOffset>
                </wp:positionH>
                <wp:positionV relativeFrom="page">
                  <wp:posOffset>9015730</wp:posOffset>
                </wp:positionV>
                <wp:extent cx="2289175" cy="202565"/>
                <wp:effectExtent l="0" t="0" r="0" b="0"/>
                <wp:wrapTopAndBottom/>
                <wp:docPr id="6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32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专项规划指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5.95pt;mso-wrap-distance-left:0pt;mso-wrap-distance-right:0pt;mso-wrap-distance-top:0pt;mso-wrap-distance-bottom:0pt;margin-top:709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32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专项规划指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1550035</wp:posOffset>
                </wp:positionH>
                <wp:positionV relativeFrom="page">
                  <wp:posOffset>9495790</wp:posOffset>
                </wp:positionV>
                <wp:extent cx="5592445" cy="202565"/>
                <wp:effectExtent l="0" t="0" r="0" b="0"/>
                <wp:wrapTopAndBottom/>
                <wp:docPr id="62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开展资源保护类、城乡建设类和基础设施类专项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15.95pt;mso-wrap-distance-left:0pt;mso-wrap-distance-right:0pt;mso-wrap-distance-top:0pt;mso-wrap-distance-bottom:0pt;margin-top:747.7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开展资源保护类、城乡建设类和基础设施类专项规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62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72" w:name="br73"/>
      <w:bookmarkEnd w:id="7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6066155" cy="964565"/>
                <wp:effectExtent l="0" t="0" r="0" b="0"/>
                <wp:wrapTopAndBottom/>
                <wp:docPr id="62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的编制，不得违背《规划》确定的强制性内容；专项规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经批准后纳入国土空间规划基础信息平台，叠加到国土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0"/>
                                <w:sz w:val="32"/>
                              </w:rPr>
                              <w:t>间规划“一张图”，实施严格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7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的编制，不得违背《规划》确定的强制性内容；专项规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经批准后纳入国土空间规划基础信息平台，叠加到国土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0"/>
                          <w:sz w:val="32"/>
                        </w:rPr>
                        <w:t>间规划“一张图”，实施严格管理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2306320</wp:posOffset>
                </wp:positionH>
                <wp:positionV relativeFrom="page">
                  <wp:posOffset>2307590</wp:posOffset>
                </wp:positionV>
                <wp:extent cx="3389630" cy="202565"/>
                <wp:effectExtent l="0" t="0" r="0" b="0"/>
                <wp:wrapTopAndBottom/>
                <wp:docPr id="62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32"/>
                              </w:rPr>
                              <w:t>第四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32"/>
                              </w:rPr>
                              <w:t>实施规划全生命周期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5.95pt;mso-wrap-distance-left:0pt;mso-wrap-distance-right:0pt;mso-wrap-distance-top:0pt;mso-wrap-distance-bottom:0pt;margin-top:181.7pt;mso-position-vertical-relative:page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32"/>
                        </w:rPr>
                        <w:t>第四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32"/>
                        </w:rPr>
                        <w:t>实施规划全生命周期管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1550035</wp:posOffset>
                </wp:positionH>
                <wp:positionV relativeFrom="page">
                  <wp:posOffset>2903855</wp:posOffset>
                </wp:positionV>
                <wp:extent cx="3683635" cy="202565"/>
                <wp:effectExtent l="0" t="0" r="0" b="0"/>
                <wp:wrapTopAndBottom/>
                <wp:docPr id="6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33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衔接国土空间基础信息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15.95pt;mso-wrap-distance-left:0pt;mso-wrap-distance-right:0pt;mso-wrap-distance-top:0pt;mso-wrap-distance-bottom:0pt;margin-top:228.6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33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衔接国土空间基础信息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1143000</wp:posOffset>
                </wp:positionH>
                <wp:positionV relativeFrom="page">
                  <wp:posOffset>3383915</wp:posOffset>
                </wp:positionV>
                <wp:extent cx="6292215" cy="2488565"/>
                <wp:effectExtent l="0" t="0" r="0" b="0"/>
                <wp:wrapTopAndBottom/>
                <wp:docPr id="6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积极衔接由塔城地区统筹建设的国土空间规划“一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图”，充分衔接相关的数据库标准、数据汇交要求、数据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质量检查细则和相关接口规范，实现各类规划在规划体系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空间布局、数据底版、技术标准、信息平台和管理机制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方面的统一，为沙湾市国土空间规划“一张图”实施监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信息系统、国土空间用途管制、国土空间生态保护修复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自然资源信息共享与开放等提供数据支持和技术保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195.95pt;mso-wrap-distance-left:0pt;mso-wrap-distance-right:0pt;mso-wrap-distance-top:0pt;mso-wrap-distance-bottom:0pt;margin-top:266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积极衔接由塔城地区统筹建设的国土空间规划“一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图”，充分衔接相关的数据库标准、数据汇交要求、数据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质量检查细则和相关接口规范，实现各类规划在规划体系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空间布局、数据底版、技术标准、信息平台和管理机制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方面的统一，为沙湾市国土空间规划“一张图”实施监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信息系统、国土空间用途管制、国土空间生态保护修复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自然资源信息共享与开放等提供数据支持和技术保障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1550035</wp:posOffset>
                </wp:positionH>
                <wp:positionV relativeFrom="page">
                  <wp:posOffset>6149975</wp:posOffset>
                </wp:positionV>
                <wp:extent cx="2749550" cy="202565"/>
                <wp:effectExtent l="0" t="0" r="0" b="0"/>
                <wp:wrapTopAndBottom/>
                <wp:docPr id="6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34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强化动态监测预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5.95pt;mso-wrap-distance-left:0pt;mso-wrap-distance-right:0pt;mso-wrap-distance-top:0pt;mso-wrap-distance-bottom:0pt;margin-top:484.2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34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强化动态监测预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1143000</wp:posOffset>
                </wp:positionH>
                <wp:positionV relativeFrom="page">
                  <wp:posOffset>6630035</wp:posOffset>
                </wp:positionV>
                <wp:extent cx="6060440" cy="1345565"/>
                <wp:effectExtent l="0" t="0" r="0" b="0"/>
                <wp:wrapTopAndBottom/>
                <wp:docPr id="63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依托国土空间基础信息平台，建立规划动态监测预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系统，完善和强化国土空间规划“一张图”应用、国土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间规划分析评价、成果审查与管理、监测评估预警、资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环境承载能力监测预警、指标模型管理等应用功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05.95pt;mso-wrap-distance-left:0pt;mso-wrap-distance-right:0pt;mso-wrap-distance-top:0pt;mso-wrap-distance-bottom:0pt;margin-top:522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依托国土空间基础信息平台，建立规划动态监测预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系统，完善和强化国土空间规划“一张图”应用、国土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间规划分析评价、成果审查与管理、监测评估预警、资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环境承载能力监测预警、指标模型管理等应用功能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1550035</wp:posOffset>
                </wp:positionH>
                <wp:positionV relativeFrom="page">
                  <wp:posOffset>8253730</wp:posOffset>
                </wp:positionV>
                <wp:extent cx="3916680" cy="202565"/>
                <wp:effectExtent l="0" t="0" r="0" b="0"/>
                <wp:wrapTopAndBottom/>
                <wp:docPr id="6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35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建立规划体检评估与维护机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15.95pt;mso-wrap-distance-left:0pt;mso-wrap-distance-right:0pt;mso-wrap-distance-top:0pt;mso-wrap-distance-bottom:0pt;margin-top:649.9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35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建立规划体检评估与维护机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1143000</wp:posOffset>
                </wp:positionH>
                <wp:positionV relativeFrom="page">
                  <wp:posOffset>8733790</wp:posOffset>
                </wp:positionV>
                <wp:extent cx="6066155" cy="583565"/>
                <wp:effectExtent l="0" t="0" r="0" b="0"/>
                <wp:wrapTopAndBottom/>
                <wp:docPr id="63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建立“一年一体检、五年一评估”的定期评估制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重点评估《规划》的主要目标、空间格局、重点建设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45.95pt;mso-wrap-distance-left:0pt;mso-wrap-distance-right:0pt;mso-wrap-distance-top:0pt;mso-wrap-distance-bottom:0pt;margin-top:687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建立“一年一体检、五年一评估”的定期评估制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重点评估《规划》的主要目标、空间格局、重点建设项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1143000</wp:posOffset>
                </wp:positionH>
                <wp:positionV relativeFrom="page">
                  <wp:posOffset>9495790</wp:posOffset>
                </wp:positionV>
                <wp:extent cx="6060440" cy="202565"/>
                <wp:effectExtent l="0" t="0" r="0" b="0"/>
                <wp:wrapTopAndBottom/>
                <wp:docPr id="63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等执行情况，以及各乡镇对《规划》的落实情况等。根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5.95pt;mso-wrap-distance-left:0pt;mso-wrap-distance-right:0pt;mso-wrap-distance-top:0pt;mso-wrap-distance-bottom:0pt;margin-top:747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等执行情况，以及各乡镇对《规划》的落实情况等。根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63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73" w:name="br74"/>
      <w:bookmarkEnd w:id="7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1143000</wp:posOffset>
                </wp:positionH>
                <wp:positionV relativeFrom="page">
                  <wp:posOffset>1033780</wp:posOffset>
                </wp:positionV>
                <wp:extent cx="6060440" cy="583565"/>
                <wp:effectExtent l="0" t="0" r="0" b="0"/>
                <wp:wrapTopAndBottom/>
                <wp:docPr id="63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评估结果，采取完善规划实施机制、优化调整近期行动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划等方式，及时调整相关实施策略，开展规划动态维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45.95pt;mso-wrap-distance-left:0pt;mso-wrap-distance-right:0pt;mso-wrap-distance-top:0pt;mso-wrap-distance-bottom:0pt;margin-top:8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评估结果，采取完善规划实施机制、优化调整近期行动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划等方式，及时调整相关实施策略，开展规划动态维护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1550035</wp:posOffset>
                </wp:positionH>
                <wp:positionV relativeFrom="page">
                  <wp:posOffset>1894840</wp:posOffset>
                </wp:positionV>
                <wp:extent cx="3215640" cy="202565"/>
                <wp:effectExtent l="0" t="0" r="0" b="0"/>
                <wp:wrapTopAndBottom/>
                <wp:docPr id="63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36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建立规划监督考核机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5.95pt;mso-wrap-distance-left:0pt;mso-wrap-distance-right:0pt;mso-wrap-distance-top:0pt;mso-wrap-distance-bottom:0pt;margin-top:149.2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36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建立规划监督考核机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1143000</wp:posOffset>
                </wp:positionH>
                <wp:positionV relativeFrom="page">
                  <wp:posOffset>2374900</wp:posOffset>
                </wp:positionV>
                <wp:extent cx="6297930" cy="1345565"/>
                <wp:effectExtent l="0" t="0" r="0" b="0"/>
                <wp:wrapTopAndBottom/>
                <wp:docPr id="63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经依法批准后的国土空间规划必须严格执行，决不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许任何部门和个人随意修改、违规变更。结合规划传导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引，加强对规划实施的督导和考核，将考核结果纳入乡镇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各部门绩效考核的依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05.95pt;mso-wrap-distance-left:0pt;mso-wrap-distance-right:0pt;mso-wrap-distance-top:0pt;mso-wrap-distance-bottom:0pt;margin-top:18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经依法批准后的国土空间规划必须严格执行，决不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许任何部门和个人随意修改、违规变更。结合规划传导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引，加强对规划实施的督导和考核，将考核结果纳入乡镇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各部门绩效考核的依据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1143000</wp:posOffset>
                </wp:positionH>
                <wp:positionV relativeFrom="page">
                  <wp:posOffset>3898900</wp:posOffset>
                </wp:positionV>
                <wp:extent cx="6065520" cy="1345565"/>
                <wp:effectExtent l="0" t="0" r="0" b="0"/>
                <wp:wrapTopAndBottom/>
                <wp:docPr id="63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充分发挥人大、政协对规划实施的监督作用。加强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土空间管理综合执法和社会参与机制建设，综合运用卫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监测等信息化手段，强化规划执行监督检查和建设项目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工核查，及时制止、纠正和严肃依法查处违法违规行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05.95pt;mso-wrap-distance-left:0pt;mso-wrap-distance-right:0pt;mso-wrap-distance-top:0pt;mso-wrap-distance-bottom:0pt;margin-top:30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充分发挥人大、政协对规划实施的监督作用。加强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土空间管理综合执法和社会参与机制建设，综合运用卫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监测等信息化手段，强化规划执行监督检查和建设项目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工核查，及时制止、纠正和严肃依法查处违法违规行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1550035</wp:posOffset>
                </wp:positionH>
                <wp:positionV relativeFrom="page">
                  <wp:posOffset>5522595</wp:posOffset>
                </wp:positionV>
                <wp:extent cx="2749550" cy="202565"/>
                <wp:effectExtent l="0" t="0" r="0" b="0"/>
                <wp:wrapTopAndBottom/>
                <wp:docPr id="63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KaiTi_GB2312;楷体" w:hAnsi="KaiTi_GB2312;楷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-1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KaiTi_GB2312;楷体" w:hAnsi="KaiTi_GB2312;楷体"/>
                                <w:color w:val="000000"/>
                                <w:spacing w:val="1"/>
                                <w:sz w:val="32"/>
                              </w:rPr>
                              <w:t>137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aiTi_GB2312;楷体" w:hAnsi="KaiTi_GB2312;楷体" w:cs="KaiTi_GB2312;楷体"/>
                                <w:color w:val="000000"/>
                                <w:spacing w:val="0"/>
                                <w:sz w:val="32"/>
                              </w:rPr>
                              <w:t>建立社会参与机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5.95pt;mso-wrap-distance-left:0pt;mso-wrap-distance-right:0pt;mso-wrap-distance-top:0pt;mso-wrap-distance-bottom:0pt;margin-top:434.85pt;mso-position-vertical-relative:page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KaiTi_GB2312;楷体" w:hAnsi="KaiTi_GB2312;楷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-1"/>
                          <w:sz w:val="32"/>
                        </w:rPr>
                        <w:t>第</w:t>
                      </w:r>
                      <w:r>
                        <w:rPr>
                          <w:rFonts w:ascii="KaiTi_GB2312;楷体" w:hAnsi="KaiTi_GB2312;楷体"/>
                          <w:color w:val="000000"/>
                          <w:spacing w:val="1"/>
                          <w:sz w:val="32"/>
                        </w:rPr>
                        <w:t>137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KaiTi_GB2312;楷体" w:hAnsi="KaiTi_GB2312;楷体" w:cs="KaiTi_GB2312;楷体"/>
                          <w:color w:val="000000"/>
                          <w:spacing w:val="0"/>
                          <w:sz w:val="32"/>
                        </w:rPr>
                        <w:t>建立社会参与机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1143000</wp:posOffset>
                </wp:positionH>
                <wp:positionV relativeFrom="page">
                  <wp:posOffset>6002655</wp:posOffset>
                </wp:positionV>
                <wp:extent cx="6292215" cy="2488565"/>
                <wp:effectExtent l="0" t="0" r="0" b="0"/>
                <wp:wrapTopAndBottom/>
                <wp:docPr id="64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拓宽公众参与渠道。建立全过程、多渠道的公众参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机制，充分保障公众参与权益，做到编制公告、实施公开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修改公示，鼓励和引导社会各方参与规划编制、监督规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实施，建立沙湾市及试验区分区国土空间重大问题和重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事项的规划咨询机制，发挥各部门、各领域专家、社会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2"/>
                                <w:sz w:val="32"/>
                              </w:rPr>
                              <w:t>界认识和公众的作用，使规划更好地反映民意、汇集民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8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凝聚民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195.95pt;mso-wrap-distance-left:0pt;mso-wrap-distance-right:0pt;mso-wrap-distance-top:0pt;mso-wrap-distance-bottom:0pt;margin-top:472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拓宽公众参与渠道。建立全过程、多渠道的公众参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机制，充分保障公众参与权益，做到编制公告、实施公开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修改公示，鼓励和引导社会各方参与规划编制、监督规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实施，建立沙湾市及试验区分区国土空间重大问题和重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事项的规划咨询机制，发挥各部门、各领域专家、社会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2"/>
                          <w:sz w:val="32"/>
                        </w:rPr>
                        <w:t>界认识和公众的作用，使规划更好地反映民意、汇集民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8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凝聚民心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3856355</wp:posOffset>
                </wp:positionH>
                <wp:positionV relativeFrom="page">
                  <wp:posOffset>9925050</wp:posOffset>
                </wp:positionV>
                <wp:extent cx="286385" cy="126365"/>
                <wp:effectExtent l="0" t="0" r="0" b="0"/>
                <wp:wrapTopAndBottom/>
                <wp:docPr id="64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PHTVJS+TimesNewRomanPSMT" w:hAnsi="PHTVJ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HTVJS+TimesNewRomanPSMT" w:hAnsi="PHTVJS+TimesNewRomanPSMT"/>
                                <w:color w:val="000000"/>
                                <w:spacing w:val="1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5pt;mso-position-vertical-relative:page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PHTVJS+TimesNewRomanPSMT" w:hAnsi="PHTVJ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HTVJS+TimesNewRomanPSMT" w:hAnsi="PHTVJS+TimesNewRomanPSMT"/>
                          <w:color w:val="000000"/>
                          <w:spacing w:val="1"/>
                          <w:sz w:val="18"/>
                        </w:rPr>
                        <w:t>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BVQNFF+FZXBSK--GBK1-0">
    <w:charset w:val="86"/>
    <w:family w:val="modern"/>
    <w:pitch w:val="default"/>
  </w:font>
  <w:font w:name="MWIDHS+FZXBSK--GBK1-0">
    <w:charset w:val="86"/>
    <w:family w:val="modern"/>
    <w:pitch w:val="default"/>
  </w:font>
  <w:font w:name="Times New Roman">
    <w:charset w:val="cc"/>
    <w:family w:val="roman"/>
    <w:pitch w:val="default"/>
  </w:font>
  <w:font w:name="KaiTi_GB2312">
    <w:altName w:val="楷体"/>
    <w:charset w:val="01"/>
    <w:family w:val="auto"/>
    <w:pitch w:val="default"/>
  </w:font>
  <w:font w:name="FangSong_GB2312">
    <w:altName w:val="仿宋_GB2312"/>
    <w:charset w:val="01"/>
    <w:family w:val="auto"/>
    <w:pitch w:val="default"/>
  </w:font>
  <w:font w:name="黑体">
    <w:charset w:val="86"/>
    <w:family w:val="auto"/>
    <w:pitch w:val="default"/>
  </w:font>
  <w:font w:name="PHTVJS+TimesNewRomanPS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Administrator</cp:lastModifiedBy>
  <dcterms:modified xsi:type="dcterms:W3CDTF">2025-06-23T03:5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D0C79E5C54DE2BCE97389FDEEC5D4</vt:lpwstr>
  </property>
  <property fmtid="{D5CDD505-2E9C-101B-9397-08002B2CF9AE}" pid="3" name="KSOProductBuildVer">
    <vt:lpwstr>2052-11.8.2.12118</vt:lpwstr>
  </property>
</Properties>
</file>