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沙湾市总河长及负责河流河段长名单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总 河 长：曾  梁            市委书记</w:t>
      </w:r>
    </w:p>
    <w:p>
      <w:pPr>
        <w:pStyle w:val="Normal"/>
        <w:widowControl/>
        <w:spacing w:lineRule="exact" w:line="440"/>
        <w:ind w:firstLine="147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叶尔包勒          市委副书记、市长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副总河长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孙建新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第八师副师长、石河子市副市长</w:t>
      </w:r>
    </w:p>
    <w:p>
      <w:pPr>
        <w:pStyle w:val="Normal"/>
        <w:widowControl/>
        <w:spacing w:lineRule="exact" w:line="440"/>
        <w:ind w:firstLine="147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王洪杰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0000FF"/>
          <w:kern w:val="0"/>
          <w:sz w:val="32"/>
          <w:szCs w:val="32"/>
        </w:rPr>
        <w:t xml:space="preserve">          </w:t>
      </w:r>
      <w:r>
        <w:rPr>
          <w:rFonts w:ascii="微软雅黑" w:hAnsi="微软雅黑" w:cs="微软雅黑" w:eastAsia="微软雅黑"/>
          <w:color w:val="0000FF"/>
          <w:kern w:val="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市委常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 xml:space="preserve">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34"/>
        <w:gridCol w:w="1902"/>
        <w:gridCol w:w="4125"/>
        <w:gridCol w:w="1758"/>
      </w:tblGrid>
      <w:tr>
        <w:trPr>
          <w:trHeight w:val="601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河流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河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名单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玛纳斯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王洪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委常委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1241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英杰   副市长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6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乡（镇）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、柳毛湾镇、老沙湾镇、四道河子镇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西戈壁镇、柳毛湾镇、老沙湾镇、四道河子镇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敏莉   市委常委、纪委书记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 w:bidi="ar-SA"/>
              </w:rPr>
              <w:t>6098077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蒋亚东   市委常委、常务副市长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6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乡（镇）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博尔通古乡、西戈壁镇、大泉乡、金沟河镇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结街道、凯旋街道、书香街道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、老沙湾镇、柳毛湾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、西戈壁镇、大泉乡、金沟河镇、团结街道、凯旋街道、书香街道、老沙湾镇、柳毛湾镇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巴音沟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利欣   市委常委、组织部部长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1221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友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直机关四级调研员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赵媛媛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 xml:space="preserve">兵团第八师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4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团党委书记、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、安集海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、安集海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* * *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委常委、宣传部部长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1361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王卫东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人大常委会副主任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文涛  兵团第八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党委书记、政委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湾镇、西戈壁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东湾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南沟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 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哈力别克  市委常委、统战部部长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0522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买提汗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政协副主席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博尔通古乡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博尔通古乡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坝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金奎   市委常委、政法委书记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56879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马  晖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人大常委会副主任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文涛   兵团第八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党委书记、政委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湾镇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东湾镇、兵团第八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团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头道河子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曹自乾   市委副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1132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旭峰   副市长、公安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书记、局长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博尔通古乡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博尔通古乡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克布拉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  俐   人大常委会党组书记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011229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* * *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 xml:space="preserve">（由分管农口副市长兼任）      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6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个泉子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金梅   副市长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1521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艾山江   政协副主席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西戈壁镇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  陇   市委副书记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9820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席  和   住建局党组书记、副局长、四级调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6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小舟   市委常委、副市长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3094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霍峰辉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人大常委会副主任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1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拉默依纳克蒙沟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邹  勇    政协党组书记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011638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平海    沙湾工业园区党工委书记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6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兴宫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米提   人大常委会主任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028071</w:t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* * * 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沙湾工业园区管委会主任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集海镇相关领导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安集海镇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沙湾市乡（镇）总河长及负责河流河段长名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745"/>
        <w:gridCol w:w="890"/>
        <w:gridCol w:w="1515"/>
        <w:gridCol w:w="3315"/>
        <w:gridCol w:w="1756"/>
      </w:tblGrid>
      <w:tr>
        <w:trPr>
          <w:trHeight w:val="57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流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乡镇（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名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玛纳斯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柳毛湾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  扬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8814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陈自飞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闫星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统战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沙湾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存亮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2252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军      党委委员、人大主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道河子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魏永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33120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庞  涛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金龙      党委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大主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景乾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泉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洪财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10000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伟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党委副书记、乡长人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25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委员、人大主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25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江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108915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柏晓飞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人大主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凯旋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  辉      街道党工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106267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平      街道党工委副书记、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宁宁      街道党工委委员、武装部部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书香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濮传斌      街道党工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020113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骆晓惠      街道党工委副书记、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  成      街道党工委委员、武装部部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结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冯  斌      街道党工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516116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艾则孜      街道党工委副书记、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锐      街道党工委委员、武装部部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沙湾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存亮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2252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军      党委委员、人大主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柳毛湾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  扬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8814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自飞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闫星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统战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巴音沟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景乾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集海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远冰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91192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燕明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兰月龙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忠良      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副政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宁家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4400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72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草场、卡子湾水库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1050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firstLine="210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大南沟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徐景乾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东河坝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4400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头道河子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徐景乾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阿克布拉克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徐景乾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三个泉子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石头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小南沟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徐景乾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卡拉默依纳克蒙沟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eastAsia="zh-CN"/>
              </w:rPr>
              <w:t>徐景乾</w:t>
            </w:r>
            <w:r>
              <w:rPr>
                <w:rFonts w:ascii="仿宋_GB2312" w:hAnsi="仿宋_GB2312" w:eastAsia="仿宋_GB2312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元兴宫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安集海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夏远冰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91192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 xml:space="preserve">王燕明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兰月龙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板桥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（沙湾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乌兰乌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雷  军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95800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亚力坤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徐  鹏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党委委员、人大主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商户地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 xml:space="preserve">刘  龙      党委书记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7731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时利尚  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阿哈提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吉吾恰依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回回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4400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塔斯萨依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克达斯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尔夏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仝善鹏      党委书记 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胡松涛      党委委员、副镇长  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白杨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里肯萨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集海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远冰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91192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王燕明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兰月龙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忠良     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副政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吐尔条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河坝右支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44001</w:t>
            </w:r>
          </w:p>
        </w:tc>
      </w:tr>
      <w:tr>
        <w:trPr>
          <w:trHeight w:val="518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02" w:leader="none"/>
                <w:tab w:val="left" w:pos="825" w:leader="none"/>
                <w:tab w:val="right" w:pos="1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车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66888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  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磨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江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108915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柏晓飞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亭      人大主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谢星光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党委常委、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拜辛德郭勒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东萨拉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玛纳斯河左支四河左支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4400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家台沟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44001</w:t>
            </w:r>
          </w:p>
        </w:tc>
      </w:tr>
      <w:tr>
        <w:trPr>
          <w:trHeight w:val="530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古特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景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00199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玛纳斯河左支四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4400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兵团第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铁斯克塔斯达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 党委书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993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944001</w:t>
            </w:r>
          </w:p>
        </w:tc>
      </w:tr>
      <w:tr>
        <w:trPr>
          <w:trHeight w:val="454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0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沙湾市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条自治区级河流，</w:t>
      </w:r>
      <w:r>
        <w:rPr>
          <w:rFonts w:eastAsia="仿宋_GB2312"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 w:eastAsia="仿宋_GB2312"/>
          <w:sz w:val="21"/>
          <w:szCs w:val="21"/>
        </w:rPr>
        <w:t>条县级河流，</w:t>
      </w:r>
      <w:r>
        <w:rPr>
          <w:rFonts w:eastAsia="仿宋_GB2312" w:cs="仿宋_GB2312" w:ascii="仿宋_GB2312" w:hAnsi="仿宋_GB2312"/>
          <w:sz w:val="21"/>
          <w:szCs w:val="21"/>
        </w:rPr>
        <w:t>19</w:t>
      </w:r>
      <w:r>
        <w:rPr>
          <w:rFonts w:ascii="仿宋_GB2312" w:hAnsi="仿宋_GB2312" w:cs="仿宋_GB2312" w:eastAsia="仿宋_GB2312"/>
          <w:sz w:val="21"/>
          <w:szCs w:val="21"/>
        </w:rPr>
        <w:t>条乡级河流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4:00Z</dcterms:created>
  <dc:creator>Administrator</dc:creator>
  <dc:description/>
  <dc:language>en-US</dc:language>
  <cp:lastModifiedBy>Administrator</cp:lastModifiedBy>
  <cp:lastPrinted>2025-02-07T20:04:00Z</cp:lastPrinted>
  <dcterms:modified xsi:type="dcterms:W3CDTF">2025-06-09T03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482F2F2A44F2A46A7F79B86BA28A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YmJkYjJiMzM0NGQzNDkxNTY0YWNmNGI3NGU3NzUzNzciLCJ1c2VySWQiOiIyNTQxMjk0NDcifQ==</vt:lpwstr>
  </property>
  <property fmtid="{D5CDD505-2E9C-101B-9397-08002B2CF9AE}" pid="5" name="commondata">
    <vt:lpwstr>commondata</vt:lpwstr>
  </property>
</Properties>
</file>