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column">
                  <wp:posOffset>1538605</wp:posOffset>
                </wp:positionH>
                <wp:positionV relativeFrom="page">
                  <wp:posOffset>962660</wp:posOffset>
                </wp:positionV>
                <wp:extent cx="5462270" cy="662940"/>
                <wp:effectExtent l="0" t="0" r="0" b="0"/>
                <wp:wrapTopAndBottom/>
                <wp:docPr id="1" name="Frame1"/>
                <a:graphic xmlns:a="http://schemas.openxmlformats.org/drawingml/2006/main">
                  <a:graphicData uri="http://schemas.microsoft.com/office/word/2010/wordprocessingShape">
                    <wps:wsp>
                      <wps:cNvSpPr txBox="1"/>
                      <wps:spPr>
                        <a:xfrm>
                          <a:off x="0" y="0"/>
                          <a:ext cx="5462270" cy="662940"/>
                        </a:xfrm>
                        <a:prstGeom prst="rect"/>
                        <a:solidFill>
                          <a:srgbClr val="FFFFFF">
                            <a:alpha val="0"/>
                          </a:srgbClr>
                        </a:solidFill>
                      </wps:spPr>
                      <wps:txbx>
                        <w:txbxContent>
                          <w:p>
                            <w:pPr>
                              <w:pStyle w:val="Normal"/>
                              <w:widowControl w:val="false"/>
                              <w:autoSpaceDE w:val="false"/>
                              <w:spacing w:lineRule="exact" w:line="524" w:before="0" w:after="0"/>
                              <w:ind w:left="0" w:right="0" w:hanging="0"/>
                              <w:jc w:val="left"/>
                              <w:rPr>
                                <w:rFonts w:ascii="NFCRIW+FZXBSJW--GB1-0" w:hAnsi="NFCRIW+FZXBSJW--GB1-0"/>
                                <w:color w:val="000000"/>
                                <w:spacing w:val="0"/>
                                <w:sz w:val="44"/>
                              </w:rPr>
                            </w:pPr>
                            <w:r>
                              <w:rPr>
                                <w:rFonts w:ascii="NFCRIW+FZXBSJW--GB1-0" w:hAnsi="NFCRIW+FZXBSJW--GB1-0" w:cs="NFCRIW+FZXBSJW--GB1-0"/>
                                <w:color w:val="000000"/>
                                <w:spacing w:val="0"/>
                                <w:sz w:val="44"/>
                              </w:rPr>
                              <w:t>新疆维吾尔自治区人民政府关于加快发</w:t>
                            </w:r>
                          </w:p>
                          <w:p>
                            <w:pPr>
                              <w:pStyle w:val="Normal"/>
                              <w:widowControl w:val="false"/>
                              <w:autoSpaceDE w:val="false"/>
                              <w:spacing w:lineRule="exact" w:line="520" w:before="0" w:after="0"/>
                              <w:ind w:left="1110" w:right="0" w:hanging="0"/>
                              <w:jc w:val="left"/>
                              <w:rPr>
                                <w:rFonts w:ascii="NFCRIW+FZXBSJW--GB1-0" w:hAnsi="NFCRIW+FZXBSJW--GB1-0"/>
                                <w:color w:val="000000"/>
                                <w:spacing w:val="0"/>
                                <w:sz w:val="44"/>
                              </w:rPr>
                            </w:pPr>
                            <w:r>
                              <w:rPr>
                                <w:rFonts w:ascii="NFCRIW+FZXBSJW--GB1-0" w:hAnsi="NFCRIW+FZXBSJW--GB1-0" w:cs="NFCRIW+FZXBSJW--GB1-0"/>
                                <w:color w:val="000000"/>
                                <w:spacing w:val="0"/>
                                <w:sz w:val="44"/>
                              </w:rPr>
                              <w:t>展养老服务业的实施意见</w:t>
                            </w:r>
                          </w:p>
                        </w:txbxContent>
                      </wps:txbx>
                      <wps:bodyPr anchor="t" lIns="0" tIns="0" rIns="0" bIns="0">
                        <a:noAutofit/>
                      </wps:bodyPr>
                    </wps:wsp>
                  </a:graphicData>
                </a:graphic>
              </wp:anchor>
            </w:drawing>
          </mc:Choice>
          <mc:Fallback>
            <w:pict>
              <v:rect fillcolor="#FFFFFF" style="position:absolute;rotation:-0;width:430.1pt;height:52.2pt;mso-wrap-distance-left:0pt;mso-wrap-distance-right:0pt;mso-wrap-distance-top:0pt;mso-wrap-distance-bottom:0pt;margin-top:75.8pt;mso-position-vertical-relative:page;margin-left:121.15pt;mso-position-horizontal-relative:text">
                <v:fill opacity="0f"/>
                <v:textbox inset="0in,0in,0in,0in">
                  <w:txbxContent>
                    <w:p>
                      <w:pPr>
                        <w:pStyle w:val="Normal"/>
                        <w:widowControl w:val="false"/>
                        <w:autoSpaceDE w:val="false"/>
                        <w:spacing w:lineRule="exact" w:line="524" w:before="0" w:after="0"/>
                        <w:ind w:left="0" w:right="0" w:hanging="0"/>
                        <w:jc w:val="left"/>
                        <w:rPr>
                          <w:rFonts w:ascii="NFCRIW+FZXBSJW--GB1-0" w:hAnsi="NFCRIW+FZXBSJW--GB1-0"/>
                          <w:color w:val="000000"/>
                          <w:spacing w:val="0"/>
                          <w:sz w:val="44"/>
                        </w:rPr>
                      </w:pPr>
                      <w:r>
                        <w:rPr>
                          <w:rFonts w:ascii="NFCRIW+FZXBSJW--GB1-0" w:hAnsi="NFCRIW+FZXBSJW--GB1-0" w:cs="NFCRIW+FZXBSJW--GB1-0"/>
                          <w:color w:val="000000"/>
                          <w:spacing w:val="0"/>
                          <w:sz w:val="44"/>
                        </w:rPr>
                        <w:t>新疆维吾尔自治区人民政府关于加快发</w:t>
                      </w:r>
                    </w:p>
                    <w:p>
                      <w:pPr>
                        <w:pStyle w:val="Normal"/>
                        <w:widowControl w:val="false"/>
                        <w:autoSpaceDE w:val="false"/>
                        <w:spacing w:lineRule="exact" w:line="520" w:before="0" w:after="0"/>
                        <w:ind w:left="1110" w:right="0" w:hanging="0"/>
                        <w:jc w:val="left"/>
                        <w:rPr>
                          <w:rFonts w:ascii="NFCRIW+FZXBSJW--GB1-0" w:hAnsi="NFCRIW+FZXBSJW--GB1-0"/>
                          <w:color w:val="000000"/>
                          <w:spacing w:val="0"/>
                          <w:sz w:val="44"/>
                        </w:rPr>
                      </w:pPr>
                      <w:r>
                        <w:rPr>
                          <w:rFonts w:ascii="NFCRIW+FZXBSJW--GB1-0" w:hAnsi="NFCRIW+FZXBSJW--GB1-0" w:cs="NFCRIW+FZXBSJW--GB1-0"/>
                          <w:color w:val="000000"/>
                          <w:spacing w:val="0"/>
                          <w:sz w:val="44"/>
                        </w:rPr>
                        <w:t>展养老服务业的实施意见</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ge">
                  <wp:posOffset>1769745</wp:posOffset>
                </wp:positionV>
                <wp:extent cx="6019165" cy="786130"/>
                <wp:effectExtent l="0" t="0" r="0" b="0"/>
                <wp:wrapTopAndBottom/>
                <wp:docPr id="2" name="Frame2"/>
                <a:graphic xmlns:a="http://schemas.openxmlformats.org/drawingml/2006/main">
                  <a:graphicData uri="http://schemas.microsoft.com/office/word/2010/wordprocessingShape">
                    <wps:wsp>
                      <wps:cNvSpPr txBox="1"/>
                      <wps:spPr>
                        <a:xfrm>
                          <a:off x="0" y="0"/>
                          <a:ext cx="6019165" cy="786130"/>
                        </a:xfrm>
                        <a:prstGeom prst="rect"/>
                        <a:solidFill>
                          <a:srgbClr val="FFFFFF">
                            <a:alpha val="0"/>
                          </a:srgbClr>
                        </a:solidFill>
                      </wps:spPr>
                      <wps:txbx>
                        <w:txbxContent>
                          <w:p>
                            <w:pPr>
                              <w:pStyle w:val="Normal"/>
                              <w:widowControl w:val="false"/>
                              <w:autoSpaceDE w:val="false"/>
                              <w:spacing w:lineRule="exact" w:line="280" w:before="0" w:after="0"/>
                              <w:ind w:left="3059" w:right="0" w:hanging="0"/>
                              <w:jc w:val="left"/>
                              <w:rPr>
                                <w:rFonts w:ascii="宋体" w:hAnsi="宋体"/>
                                <w:b/>
                                <w:b/>
                                <w:color w:val="000000"/>
                                <w:spacing w:val="0"/>
                                <w:sz w:val="28"/>
                              </w:rPr>
                            </w:pPr>
                            <w:r>
                              <w:rPr>
                                <w:rFonts w:ascii="宋体" w:hAnsi="宋体" w:cs="宋体"/>
                                <w:b/>
                                <w:color w:val="404040"/>
                                <w:spacing w:val="2"/>
                                <w:sz w:val="28"/>
                              </w:rPr>
                              <w:t>新政发［</w:t>
                            </w:r>
                            <w:r>
                              <w:rPr>
                                <w:rFonts w:ascii="宋体" w:hAnsi="宋体"/>
                                <w:b/>
                                <w:color w:val="404040"/>
                                <w:spacing w:val="1"/>
                                <w:sz w:val="28"/>
                              </w:rPr>
                              <w:t>2014</w:t>
                            </w:r>
                            <w:r>
                              <w:rPr>
                                <w:rFonts w:ascii="宋体" w:hAnsi="宋体" w:cs="宋体"/>
                                <w:b/>
                                <w:color w:val="404040"/>
                                <w:spacing w:val="2"/>
                                <w:sz w:val="28"/>
                              </w:rPr>
                              <w:t>］</w:t>
                            </w:r>
                            <w:r>
                              <w:rPr>
                                <w:rFonts w:ascii="宋体" w:hAnsi="宋体"/>
                                <w:b/>
                                <w:color w:val="404040"/>
                                <w:spacing w:val="1"/>
                                <w:sz w:val="28"/>
                              </w:rPr>
                              <w:t>19</w:t>
                            </w:r>
                            <w:r>
                              <w:rPr>
                                <w:rFonts w:ascii="Times New Roman" w:hAnsi="Times New Roman"/>
                                <w:color w:val="404040"/>
                                <w:spacing w:val="0"/>
                                <w:sz w:val="28"/>
                              </w:rPr>
                              <w:t xml:space="preserve"> </w:t>
                            </w:r>
                            <w:r>
                              <w:rPr>
                                <w:rFonts w:ascii="宋体" w:hAnsi="宋体" w:cs="宋体"/>
                                <w:b/>
                                <w:color w:val="404040"/>
                                <w:spacing w:val="0"/>
                                <w:sz w:val="28"/>
                              </w:rPr>
                              <w:t>号</w:t>
                            </w:r>
                          </w:p>
                          <w:p>
                            <w:pPr>
                              <w:pStyle w:val="Normal"/>
                              <w:widowControl w:val="false"/>
                              <w:autoSpaceDE w:val="false"/>
                              <w:spacing w:lineRule="exact" w:line="210" w:before="280" w:after="0"/>
                              <w:ind w:left="420" w:right="0" w:hanging="0"/>
                              <w:jc w:val="left"/>
                              <w:rPr>
                                <w:rFonts w:ascii="宋体" w:hAnsi="宋体"/>
                                <w:b/>
                                <w:b/>
                                <w:color w:val="000000"/>
                                <w:spacing w:val="0"/>
                                <w:sz w:val="21"/>
                              </w:rPr>
                            </w:pPr>
                            <w:r>
                              <w:rPr>
                                <w:rFonts w:ascii="宋体" w:hAnsi="宋体" w:cs="宋体"/>
                                <w:b/>
                                <w:color w:val="000000"/>
                                <w:spacing w:val="1"/>
                                <w:sz w:val="21"/>
                              </w:rPr>
                              <w:t>伊犁哈萨克自治州，各州、市、县（市）人民政府，各行政公署，自治区人民政府各</w:t>
                            </w:r>
                          </w:p>
                          <w:p>
                            <w:pPr>
                              <w:pStyle w:val="Normal"/>
                              <w:widowControl w:val="false"/>
                              <w:autoSpaceDE w:val="false"/>
                              <w:spacing w:lineRule="exact" w:line="210" w:before="258" w:after="0"/>
                              <w:ind w:left="0" w:right="0" w:hanging="0"/>
                              <w:jc w:val="left"/>
                              <w:rPr>
                                <w:rFonts w:ascii="宋体" w:hAnsi="宋体"/>
                                <w:b/>
                                <w:b/>
                                <w:color w:val="000000"/>
                                <w:spacing w:val="0"/>
                                <w:sz w:val="21"/>
                              </w:rPr>
                            </w:pPr>
                            <w:r>
                              <w:rPr>
                                <w:rFonts w:ascii="宋体" w:hAnsi="宋体" w:cs="宋体"/>
                                <w:b/>
                                <w:color w:val="000000"/>
                                <w:spacing w:val="1"/>
                                <w:sz w:val="21"/>
                              </w:rPr>
                              <w:t>部门、各直属机构：</w:t>
                            </w:r>
                          </w:p>
                        </w:txbxContent>
                      </wps:txbx>
                      <wps:bodyPr anchor="t" lIns="0" tIns="0" rIns="0" bIns="0">
                        <a:noAutofit/>
                      </wps:bodyPr>
                    </wps:wsp>
                  </a:graphicData>
                </a:graphic>
              </wp:anchor>
            </w:drawing>
          </mc:Choice>
          <mc:Fallback>
            <w:pict>
              <v:rect fillcolor="#FFFFFF" style="position:absolute;rotation:-0;width:473.95pt;height:61.9pt;mso-wrap-distance-left:0pt;mso-wrap-distance-right:0pt;mso-wrap-distance-top:0pt;mso-wrap-distance-bottom:0pt;margin-top:139.35pt;mso-position-vertical-relative:page;margin-left:90pt;mso-position-horizontal-relative:text">
                <v:fill opacity="0f"/>
                <v:textbox inset="0in,0in,0in,0in">
                  <w:txbxContent>
                    <w:p>
                      <w:pPr>
                        <w:pStyle w:val="Normal"/>
                        <w:widowControl w:val="false"/>
                        <w:autoSpaceDE w:val="false"/>
                        <w:spacing w:lineRule="exact" w:line="280" w:before="0" w:after="0"/>
                        <w:ind w:left="3059" w:right="0" w:hanging="0"/>
                        <w:jc w:val="left"/>
                        <w:rPr>
                          <w:rFonts w:ascii="宋体" w:hAnsi="宋体"/>
                          <w:b/>
                          <w:b/>
                          <w:color w:val="000000"/>
                          <w:spacing w:val="0"/>
                          <w:sz w:val="28"/>
                        </w:rPr>
                      </w:pPr>
                      <w:r>
                        <w:rPr>
                          <w:rFonts w:ascii="宋体" w:hAnsi="宋体" w:cs="宋体"/>
                          <w:b/>
                          <w:color w:val="404040"/>
                          <w:spacing w:val="2"/>
                          <w:sz w:val="28"/>
                        </w:rPr>
                        <w:t>新政发［</w:t>
                      </w:r>
                      <w:r>
                        <w:rPr>
                          <w:rFonts w:ascii="宋体" w:hAnsi="宋体"/>
                          <w:b/>
                          <w:color w:val="404040"/>
                          <w:spacing w:val="1"/>
                          <w:sz w:val="28"/>
                        </w:rPr>
                        <w:t>2014</w:t>
                      </w:r>
                      <w:r>
                        <w:rPr>
                          <w:rFonts w:ascii="宋体" w:hAnsi="宋体" w:cs="宋体"/>
                          <w:b/>
                          <w:color w:val="404040"/>
                          <w:spacing w:val="2"/>
                          <w:sz w:val="28"/>
                        </w:rPr>
                        <w:t>］</w:t>
                      </w:r>
                      <w:r>
                        <w:rPr>
                          <w:rFonts w:ascii="宋体" w:hAnsi="宋体"/>
                          <w:b/>
                          <w:color w:val="404040"/>
                          <w:spacing w:val="1"/>
                          <w:sz w:val="28"/>
                        </w:rPr>
                        <w:t>19</w:t>
                      </w:r>
                      <w:r>
                        <w:rPr>
                          <w:rFonts w:ascii="Times New Roman" w:hAnsi="Times New Roman"/>
                          <w:color w:val="404040"/>
                          <w:spacing w:val="0"/>
                          <w:sz w:val="28"/>
                        </w:rPr>
                        <w:t xml:space="preserve"> </w:t>
                      </w:r>
                      <w:r>
                        <w:rPr>
                          <w:rFonts w:ascii="宋体" w:hAnsi="宋体" w:cs="宋体"/>
                          <w:b/>
                          <w:color w:val="404040"/>
                          <w:spacing w:val="0"/>
                          <w:sz w:val="28"/>
                        </w:rPr>
                        <w:t>号</w:t>
                      </w:r>
                    </w:p>
                    <w:p>
                      <w:pPr>
                        <w:pStyle w:val="Normal"/>
                        <w:widowControl w:val="false"/>
                        <w:autoSpaceDE w:val="false"/>
                        <w:spacing w:lineRule="exact" w:line="210" w:before="280" w:after="0"/>
                        <w:ind w:left="420" w:right="0" w:hanging="0"/>
                        <w:jc w:val="left"/>
                        <w:rPr>
                          <w:rFonts w:ascii="宋体" w:hAnsi="宋体"/>
                          <w:b/>
                          <w:b/>
                          <w:color w:val="000000"/>
                          <w:spacing w:val="0"/>
                          <w:sz w:val="21"/>
                        </w:rPr>
                      </w:pPr>
                      <w:r>
                        <w:rPr>
                          <w:rFonts w:ascii="宋体" w:hAnsi="宋体" w:cs="宋体"/>
                          <w:b/>
                          <w:color w:val="000000"/>
                          <w:spacing w:val="1"/>
                          <w:sz w:val="21"/>
                        </w:rPr>
                        <w:t>伊犁哈萨克自治州，各州、市、县（市）人民政府，各行政公署，自治区人民政府各</w:t>
                      </w:r>
                    </w:p>
                    <w:p>
                      <w:pPr>
                        <w:pStyle w:val="Normal"/>
                        <w:widowControl w:val="false"/>
                        <w:autoSpaceDE w:val="false"/>
                        <w:spacing w:lineRule="exact" w:line="210" w:before="258" w:after="0"/>
                        <w:ind w:left="0" w:right="0" w:hanging="0"/>
                        <w:jc w:val="left"/>
                        <w:rPr>
                          <w:rFonts w:ascii="宋体" w:hAnsi="宋体"/>
                          <w:b/>
                          <w:b/>
                          <w:color w:val="000000"/>
                          <w:spacing w:val="0"/>
                          <w:sz w:val="21"/>
                        </w:rPr>
                      </w:pPr>
                      <w:r>
                        <w:rPr>
                          <w:rFonts w:ascii="宋体" w:hAnsi="宋体" w:cs="宋体"/>
                          <w:b/>
                          <w:color w:val="000000"/>
                          <w:spacing w:val="1"/>
                          <w:sz w:val="21"/>
                        </w:rPr>
                        <w:t>部门、各直属机构：</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2761615</wp:posOffset>
                </wp:positionV>
                <wp:extent cx="5980430" cy="2807970"/>
                <wp:effectExtent l="0" t="0" r="0" b="0"/>
                <wp:wrapTopAndBottom/>
                <wp:docPr id="3" name="Frame3"/>
                <a:graphic xmlns:a="http://schemas.openxmlformats.org/drawingml/2006/main">
                  <a:graphicData uri="http://schemas.microsoft.com/office/word/2010/wordprocessingShape">
                    <wps:wsp>
                      <wps:cNvSpPr txBox="1"/>
                      <wps:spPr>
                        <a:xfrm>
                          <a:off x="0" y="0"/>
                          <a:ext cx="5980430" cy="28079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近年来，在各级党委、政府和社会各界的共同努力下，我区养老服务业发展势头良</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好，以居家为基础、社区为依托、机构为支撑的养老服务体系初步建立，老年消费市场初</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步形成，老龄事业发展取得明显进步。但总体上看，养老服务业发展还处于起步阶段，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在基础薄弱、服务供给不足、结构不合理、质量不高、社会力量参与不充分、扶持政策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健全、城乡区域发展不平衡等问题，亟待解放思想、深化改革、破除体制机制障碍。加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发展养老服务业，是践行“民生优先”理念、保障和改善民生的必然要求，是全面建成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康社会的一项紧迫任务，有利于保障各族老年人权益、满足各族老年人养老服务需求；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利于拉动内需、扩大就业、形成新疆服务业发展新的增长点；有利于创新社会管理、维护</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新疆社会和谐稳定。为深入贯彻落实《国务院关于加快发展养老服务业的若干意见》（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发［</w:t>
                            </w:r>
                            <w:r>
                              <w:rPr>
                                <w:rFonts w:ascii="宋体" w:hAnsi="宋体"/>
                                <w:color w:val="000000"/>
                                <w:spacing w:val="0"/>
                                <w:sz w:val="21"/>
                              </w:rPr>
                              <w:t>2013</w:t>
                            </w:r>
                            <w:r>
                              <w:rPr>
                                <w:rFonts w:ascii="宋体" w:hAnsi="宋体" w:cs="宋体"/>
                                <w:color w:val="000000"/>
                                <w:spacing w:val="0"/>
                                <w:sz w:val="21"/>
                              </w:rPr>
                              <w:t>］</w:t>
                            </w:r>
                            <w:r>
                              <w:rPr>
                                <w:rFonts w:ascii="宋体" w:hAnsi="宋体"/>
                                <w:color w:val="000000"/>
                                <w:spacing w:val="0"/>
                                <w:sz w:val="21"/>
                              </w:rPr>
                              <w:t>35</w:t>
                            </w:r>
                            <w:r>
                              <w:rPr>
                                <w:rFonts w:ascii="Times New Roman" w:hAnsi="Times New Roman"/>
                                <w:color w:val="000000"/>
                                <w:spacing w:val="0"/>
                                <w:sz w:val="21"/>
                              </w:rPr>
                              <w:t xml:space="preserve"> </w:t>
                            </w:r>
                            <w:r>
                              <w:rPr>
                                <w:rFonts w:ascii="宋体" w:hAnsi="宋体" w:cs="宋体"/>
                                <w:color w:val="000000"/>
                                <w:spacing w:val="0"/>
                                <w:sz w:val="21"/>
                              </w:rPr>
                              <w:t>号），加快推进新疆养老服务业发展，现提出如下实施意见：</w:t>
                            </w:r>
                          </w:p>
                        </w:txbxContent>
                      </wps:txbx>
                      <wps:bodyPr anchor="t" lIns="0" tIns="0" rIns="0" bIns="0">
                        <a:noAutofit/>
                      </wps:bodyPr>
                    </wps:wsp>
                  </a:graphicData>
                </a:graphic>
              </wp:anchor>
            </w:drawing>
          </mc:Choice>
          <mc:Fallback>
            <w:pict>
              <v:rect fillcolor="#FFFFFF" style="position:absolute;rotation:-0;width:470.9pt;height:221.1pt;mso-wrap-distance-left:0pt;mso-wrap-distance-right:0pt;mso-wrap-distance-top:0pt;mso-wrap-distance-bottom:0pt;margin-top:217.4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近年来，在各级党委、政府和社会各界的共同努力下，我区养老服务业发展势头良</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好，以居家为基础、社区为依托、机构为支撑的养老服务体系初步建立，老年消费市场初</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步形成，老龄事业发展取得明显进步。但总体上看，养老服务业发展还处于起步阶段，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在基础薄弱、服务供给不足、结构不合理、质量不高、社会力量参与不充分、扶持政策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健全、城乡区域发展不平衡等问题，亟待解放思想、深化改革、破除体制机制障碍。加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发展养老服务业，是践行“民生优先”理念、保障和改善民生的必然要求，是全面建成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康社会的一项紧迫任务，有利于保障各族老年人权益、满足各族老年人养老服务需求；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利于拉动内需、扩大就业、形成新疆服务业发展新的增长点；有利于创新社会管理、维护</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新疆社会和谐稳定。为深入贯彻落实《国务院关于加快发展养老服务业的若干意见》（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发［</w:t>
                      </w:r>
                      <w:r>
                        <w:rPr>
                          <w:rFonts w:ascii="宋体" w:hAnsi="宋体"/>
                          <w:color w:val="000000"/>
                          <w:spacing w:val="0"/>
                          <w:sz w:val="21"/>
                        </w:rPr>
                        <w:t>2013</w:t>
                      </w:r>
                      <w:r>
                        <w:rPr>
                          <w:rFonts w:ascii="宋体" w:hAnsi="宋体" w:cs="宋体"/>
                          <w:color w:val="000000"/>
                          <w:spacing w:val="0"/>
                          <w:sz w:val="21"/>
                        </w:rPr>
                        <w:t>］</w:t>
                      </w:r>
                      <w:r>
                        <w:rPr>
                          <w:rFonts w:ascii="宋体" w:hAnsi="宋体"/>
                          <w:color w:val="000000"/>
                          <w:spacing w:val="0"/>
                          <w:sz w:val="21"/>
                        </w:rPr>
                        <w:t>35</w:t>
                      </w:r>
                      <w:r>
                        <w:rPr>
                          <w:rFonts w:ascii="Times New Roman" w:hAnsi="Times New Roman"/>
                          <w:color w:val="000000"/>
                          <w:spacing w:val="0"/>
                          <w:sz w:val="21"/>
                        </w:rPr>
                        <w:t xml:space="preserve"> </w:t>
                      </w:r>
                      <w:r>
                        <w:rPr>
                          <w:rFonts w:ascii="宋体" w:hAnsi="宋体" w:cs="宋体"/>
                          <w:color w:val="000000"/>
                          <w:spacing w:val="0"/>
                          <w:sz w:val="21"/>
                        </w:rPr>
                        <w:t>号），加快推进新疆养老服务业发展，现提出如下实施意见：</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409700</wp:posOffset>
                </wp:positionH>
                <wp:positionV relativeFrom="page">
                  <wp:posOffset>5781040</wp:posOffset>
                </wp:positionV>
                <wp:extent cx="1697355" cy="133350"/>
                <wp:effectExtent l="0" t="0" r="0" b="0"/>
                <wp:wrapTopAndBottom/>
                <wp:docPr id="4" name="Frame4"/>
                <a:graphic xmlns:a="http://schemas.openxmlformats.org/drawingml/2006/main">
                  <a:graphicData uri="http://schemas.microsoft.com/office/word/2010/wordprocessingShape">
                    <wps:wsp>
                      <wps:cNvSpPr txBox="1"/>
                      <wps:spPr>
                        <a:xfrm>
                          <a:off x="0" y="0"/>
                          <a:ext cx="16973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一、总体思路和发展目标</w:t>
                            </w:r>
                          </w:p>
                        </w:txbxContent>
                      </wps:txbx>
                      <wps:bodyPr anchor="t" lIns="0" tIns="0" rIns="0" bIns="0">
                        <a:noAutofit/>
                      </wps:bodyPr>
                    </wps:wsp>
                  </a:graphicData>
                </a:graphic>
              </wp:anchor>
            </w:drawing>
          </mc:Choice>
          <mc:Fallback>
            <w:pict>
              <v:rect fillcolor="#FFFFFF" style="position:absolute;rotation:-0;width:133.65pt;height:10.5pt;mso-wrap-distance-left:0pt;mso-wrap-distance-right:0pt;mso-wrap-distance-top:0pt;mso-wrap-distance-bottom:0pt;margin-top:455.2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一、总体思路和发展目标</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6125845</wp:posOffset>
                </wp:positionV>
                <wp:extent cx="5980430" cy="2213610"/>
                <wp:effectExtent l="0" t="0" r="0" b="0"/>
                <wp:wrapTopAndBottom/>
                <wp:docPr id="5" name="Frame5"/>
                <a:graphic xmlns:a="http://schemas.openxmlformats.org/drawingml/2006/main">
                  <a:graphicData uri="http://schemas.microsoft.com/office/word/2010/wordprocessingShape">
                    <wps:wsp>
                      <wps:cNvSpPr txBox="1"/>
                      <wps:spPr>
                        <a:xfrm>
                          <a:off x="0" y="0"/>
                          <a:ext cx="5980430" cy="22136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以邓小平理论、“三个代表”重要思想、科学发展观为指导，认真贯彻落实党的十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届三中全会和自治区党委八届六次全委（扩大）会议精神，从我区实际出发，以满足各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年人的养老服务需求和提升老年人生活质量为目标，充分发挥政府主导作用、社会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主体作用和市场机制在资源配置中的基础性作用，创新体制机制，激发社会活力，健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体系，大力发展方便可及、价格合理的各类养老服务和产品，逐步满足各民族、多层</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次、多样化养老服务需求，使发展养老服务业成为积极应对人口老龄化、保障和改善民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重要举措，成为扩大内需、增加就业、促进服务业发展、推动经济转型升级的重要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量。</w:t>
                            </w:r>
                          </w:p>
                        </w:txbxContent>
                      </wps:txbx>
                      <wps:bodyPr anchor="t" lIns="0" tIns="0" rIns="0" bIns="0">
                        <a:noAutofit/>
                      </wps:bodyPr>
                    </wps:wsp>
                  </a:graphicData>
                </a:graphic>
              </wp:anchor>
            </w:drawing>
          </mc:Choice>
          <mc:Fallback>
            <w:pict>
              <v:rect fillcolor="#FFFFFF" style="position:absolute;rotation:-0;width:470.9pt;height:174.3pt;mso-wrap-distance-left:0pt;mso-wrap-distance-right:0pt;mso-wrap-distance-top:0pt;mso-wrap-distance-bottom:0pt;margin-top:482.3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以邓小平理论、“三个代表”重要思想、科学发展观为指导，认真贯彻落实党的十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届三中全会和自治区党委八届六次全委（扩大）会议精神，从我区实际出发，以满足各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年人的养老服务需求和提升老年人生活质量为目标，充分发挥政府主导作用、社会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主体作用和市场机制在资源配置中的基础性作用，创新体制机制，激发社会活力，健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体系，大力发展方便可及、价格合理的各类养老服务和产品，逐步满足各民族、多层</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次、多样化养老服务需求，使发展养老服务业成为积极应对人口老龄化、保障和改善民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重要举措，成为扩大内需、增加就业、促进服务业发展、推动经济转型升级的重要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量。</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8550910</wp:posOffset>
                </wp:positionV>
                <wp:extent cx="6057265" cy="1024890"/>
                <wp:effectExtent l="0" t="0" r="0" b="0"/>
                <wp:wrapTopAndBottom/>
                <wp:docPr id="6" name="Frame6"/>
                <a:graphic xmlns:a="http://schemas.openxmlformats.org/drawingml/2006/main">
                  <a:graphicData uri="http://schemas.microsoft.com/office/word/2010/wordprocessingShape">
                    <wps:wsp>
                      <wps:cNvSpPr txBox="1"/>
                      <wps:spPr>
                        <a:xfrm>
                          <a:off x="0" y="0"/>
                          <a:ext cx="6057265" cy="10248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到</w:t>
                            </w:r>
                            <w:r>
                              <w:rPr>
                                <w:rFonts w:ascii="Times New Roman" w:hAnsi="Times New Roman" w:eastAsia="Times New Roman"/>
                                <w:color w:val="000000"/>
                                <w:spacing w:val="0"/>
                                <w:sz w:val="21"/>
                              </w:rPr>
                              <w:t xml:space="preserve"> </w:t>
                            </w:r>
                            <w:r>
                              <w:rPr>
                                <w:rFonts w:ascii="宋体" w:hAnsi="宋体"/>
                                <w:color w:val="000000"/>
                                <w:spacing w:val="0"/>
                                <w:sz w:val="21"/>
                              </w:rPr>
                              <w:t>2020</w:t>
                            </w:r>
                            <w:r>
                              <w:rPr>
                                <w:rFonts w:ascii="Times New Roman" w:hAnsi="Times New Roman"/>
                                <w:color w:val="000000"/>
                                <w:spacing w:val="0"/>
                                <w:sz w:val="21"/>
                              </w:rPr>
                              <w:t xml:space="preserve"> </w:t>
                            </w:r>
                            <w:r>
                              <w:rPr>
                                <w:rFonts w:ascii="宋体" w:hAnsi="宋体" w:cs="宋体"/>
                                <w:color w:val="000000"/>
                                <w:spacing w:val="0"/>
                                <w:sz w:val="21"/>
                              </w:rPr>
                              <w:t>年，基本建立起以居家为基础、社区为依托、机构为支撑的，城乡统筹、设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齐备、功能完善、布局合理的养老服务体系，实现养老服务与医疗康复、文化教育、家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旅游休闲、金融保险等相关领域互动发展，形成养老服务业发展新局面；社会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成为养老服务供给主体，养老服务业成为全区服务业重要组成部分，从业人员规模不断扩</w:t>
                            </w:r>
                          </w:p>
                        </w:txbxContent>
                      </wps:txbx>
                      <wps:bodyPr anchor="t" lIns="0" tIns="0" rIns="0" bIns="0">
                        <a:noAutofit/>
                      </wps:bodyPr>
                    </wps:wsp>
                  </a:graphicData>
                </a:graphic>
              </wp:anchor>
            </w:drawing>
          </mc:Choice>
          <mc:Fallback>
            <w:pict>
              <v:rect fillcolor="#FFFFFF" style="position:absolute;rotation:-0;width:476.95pt;height:80.7pt;mso-wrap-distance-left:0pt;mso-wrap-distance-right:0pt;mso-wrap-distance-top:0pt;mso-wrap-distance-bottom:0pt;margin-top:673.3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到</w:t>
                      </w:r>
                      <w:r>
                        <w:rPr>
                          <w:rFonts w:ascii="Times New Roman" w:hAnsi="Times New Roman" w:eastAsia="Times New Roman"/>
                          <w:color w:val="000000"/>
                          <w:spacing w:val="0"/>
                          <w:sz w:val="21"/>
                        </w:rPr>
                        <w:t xml:space="preserve"> </w:t>
                      </w:r>
                      <w:r>
                        <w:rPr>
                          <w:rFonts w:ascii="宋体" w:hAnsi="宋体"/>
                          <w:color w:val="000000"/>
                          <w:spacing w:val="0"/>
                          <w:sz w:val="21"/>
                        </w:rPr>
                        <w:t>2020</w:t>
                      </w:r>
                      <w:r>
                        <w:rPr>
                          <w:rFonts w:ascii="Times New Roman" w:hAnsi="Times New Roman"/>
                          <w:color w:val="000000"/>
                          <w:spacing w:val="0"/>
                          <w:sz w:val="21"/>
                        </w:rPr>
                        <w:t xml:space="preserve"> </w:t>
                      </w:r>
                      <w:r>
                        <w:rPr>
                          <w:rFonts w:ascii="宋体" w:hAnsi="宋体" w:cs="宋体"/>
                          <w:color w:val="000000"/>
                          <w:spacing w:val="0"/>
                          <w:sz w:val="21"/>
                        </w:rPr>
                        <w:t>年，基本建立起以居家为基础、社区为依托、机构为支撑的，城乡统筹、设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齐备、功能完善、布局合理的养老服务体系，实现养老服务与医疗康复、文化教育、家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旅游休闲、金融保险等相关领域互动发展，形成养老服务业发展新局面；社会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成为养老服务供给主体，养老服务业成为全区服务业重要组成部分，从业人员规模不断扩</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986155</wp:posOffset>
                </wp:positionV>
                <wp:extent cx="5980430" cy="727710"/>
                <wp:effectExtent l="0" t="0" r="0" b="0"/>
                <wp:wrapTopAndBottom/>
                <wp:docPr id="7" name="Frame7"/>
                <a:graphic xmlns:a="http://schemas.openxmlformats.org/drawingml/2006/main">
                  <a:graphicData uri="http://schemas.microsoft.com/office/word/2010/wordprocessingShape">
                    <wps:wsp>
                      <wps:cNvSpPr txBox="1"/>
                      <wps:spPr>
                        <a:xfrm>
                          <a:off x="0" y="0"/>
                          <a:ext cx="5980430" cy="7277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大。</w:t>
                            </w:r>
                            <w:r>
                              <w:rPr>
                                <w:rFonts w:ascii="宋体" w:hAnsi="宋体"/>
                                <w:color w:val="000000"/>
                                <w:spacing w:val="0"/>
                                <w:sz w:val="21"/>
                              </w:rPr>
                              <w:t>80%</w:t>
                            </w:r>
                            <w:r>
                              <w:rPr>
                                <w:rFonts w:ascii="宋体" w:hAnsi="宋体" w:cs="宋体"/>
                                <w:color w:val="000000"/>
                                <w:spacing w:val="0"/>
                                <w:sz w:val="21"/>
                              </w:rPr>
                              <w:t>以上的城市居家生活老年人得到养老服务的全面支持，</w:t>
                            </w:r>
                            <w:r>
                              <w:rPr>
                                <w:rFonts w:ascii="宋体" w:hAnsi="宋体"/>
                                <w:color w:val="000000"/>
                                <w:spacing w:val="0"/>
                                <w:sz w:val="21"/>
                              </w:rPr>
                              <w:t>80%</w:t>
                            </w:r>
                            <w:r>
                              <w:rPr>
                                <w:rFonts w:ascii="宋体" w:hAnsi="宋体" w:cs="宋体"/>
                                <w:color w:val="000000"/>
                                <w:spacing w:val="0"/>
                                <w:sz w:val="21"/>
                              </w:rPr>
                              <w:t>以上的乡镇和</w:t>
                            </w:r>
                            <w:r>
                              <w:rPr>
                                <w:rFonts w:ascii="Times New Roman" w:hAnsi="Times New Roman" w:eastAsia="Times New Roman"/>
                                <w:color w:val="000000"/>
                                <w:spacing w:val="0"/>
                                <w:sz w:val="21"/>
                              </w:rPr>
                              <w:t xml:space="preserve"> </w:t>
                            </w:r>
                            <w:r>
                              <w:rPr>
                                <w:rFonts w:ascii="宋体" w:hAnsi="宋体"/>
                                <w:color w:val="000000"/>
                                <w:spacing w:val="0"/>
                                <w:sz w:val="21"/>
                              </w:rPr>
                              <w:t>40%</w:t>
                            </w:r>
                            <w:r>
                              <w:rPr>
                                <w:rFonts w:ascii="宋体" w:hAnsi="宋体" w:cs="宋体"/>
                                <w:color w:val="000000"/>
                                <w:spacing w:val="0"/>
                                <w:sz w:val="21"/>
                              </w:rPr>
                              <w:t>以上</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农村社区建立包括养老服务在内的社区综合服务设施和站点。全区养老床位数达到每千</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名老人</w:t>
                            </w:r>
                            <w:r>
                              <w:rPr>
                                <w:rFonts w:ascii="Times New Roman" w:hAnsi="Times New Roman" w:eastAsia="Times New Roman"/>
                                <w:color w:val="000000"/>
                                <w:spacing w:val="0"/>
                                <w:sz w:val="21"/>
                              </w:rPr>
                              <w:t xml:space="preserve"> </w:t>
                            </w:r>
                            <w:r>
                              <w:rPr>
                                <w:rFonts w:ascii="宋体" w:hAnsi="宋体"/>
                                <w:color w:val="000000"/>
                                <w:spacing w:val="0"/>
                                <w:sz w:val="21"/>
                              </w:rPr>
                              <w:t>35</w:t>
                            </w:r>
                            <w:r>
                              <w:rPr>
                                <w:rFonts w:ascii="Times New Roman" w:hAnsi="Times New Roman"/>
                                <w:color w:val="000000"/>
                                <w:spacing w:val="0"/>
                                <w:sz w:val="21"/>
                              </w:rPr>
                              <w:t xml:space="preserve"> </w:t>
                            </w:r>
                            <w:r>
                              <w:rPr>
                                <w:rFonts w:ascii="宋体" w:hAnsi="宋体" w:cs="宋体"/>
                                <w:color w:val="000000"/>
                                <w:spacing w:val="0"/>
                                <w:sz w:val="21"/>
                              </w:rPr>
                              <w:t>张以上，服务能力大幅度增强。</w:t>
                            </w:r>
                          </w:p>
                        </w:txbxContent>
                      </wps:txbx>
                      <wps:bodyPr anchor="t" lIns="0" tIns="0" rIns="0" bIns="0">
                        <a:noAutofit/>
                      </wps:bodyPr>
                    </wps:wsp>
                  </a:graphicData>
                </a:graphic>
              </wp:anchor>
            </w:drawing>
          </mc:Choice>
          <mc:Fallback>
            <w:pict>
              <v:rect fillcolor="#FFFFFF" style="position:absolute;rotation:-0;width:470.9pt;height:57.3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大。</w:t>
                      </w:r>
                      <w:r>
                        <w:rPr>
                          <w:rFonts w:ascii="宋体" w:hAnsi="宋体"/>
                          <w:color w:val="000000"/>
                          <w:spacing w:val="0"/>
                          <w:sz w:val="21"/>
                        </w:rPr>
                        <w:t>80%</w:t>
                      </w:r>
                      <w:r>
                        <w:rPr>
                          <w:rFonts w:ascii="宋体" w:hAnsi="宋体" w:cs="宋体"/>
                          <w:color w:val="000000"/>
                          <w:spacing w:val="0"/>
                          <w:sz w:val="21"/>
                        </w:rPr>
                        <w:t>以上的城市居家生活老年人得到养老服务的全面支持，</w:t>
                      </w:r>
                      <w:r>
                        <w:rPr>
                          <w:rFonts w:ascii="宋体" w:hAnsi="宋体"/>
                          <w:color w:val="000000"/>
                          <w:spacing w:val="0"/>
                          <w:sz w:val="21"/>
                        </w:rPr>
                        <w:t>80%</w:t>
                      </w:r>
                      <w:r>
                        <w:rPr>
                          <w:rFonts w:ascii="宋体" w:hAnsi="宋体" w:cs="宋体"/>
                          <w:color w:val="000000"/>
                          <w:spacing w:val="0"/>
                          <w:sz w:val="21"/>
                        </w:rPr>
                        <w:t>以上的乡镇和</w:t>
                      </w:r>
                      <w:r>
                        <w:rPr>
                          <w:rFonts w:ascii="Times New Roman" w:hAnsi="Times New Roman" w:eastAsia="Times New Roman"/>
                          <w:color w:val="000000"/>
                          <w:spacing w:val="0"/>
                          <w:sz w:val="21"/>
                        </w:rPr>
                        <w:t xml:space="preserve"> </w:t>
                      </w:r>
                      <w:r>
                        <w:rPr>
                          <w:rFonts w:ascii="宋体" w:hAnsi="宋体"/>
                          <w:color w:val="000000"/>
                          <w:spacing w:val="0"/>
                          <w:sz w:val="21"/>
                        </w:rPr>
                        <w:t>40%</w:t>
                      </w:r>
                      <w:r>
                        <w:rPr>
                          <w:rFonts w:ascii="宋体" w:hAnsi="宋体" w:cs="宋体"/>
                          <w:color w:val="000000"/>
                          <w:spacing w:val="0"/>
                          <w:sz w:val="21"/>
                        </w:rPr>
                        <w:t>以上</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农村社区建立包括养老服务在内的社区综合服务设施和站点。全区养老床位数达到每千</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名老人</w:t>
                      </w:r>
                      <w:r>
                        <w:rPr>
                          <w:rFonts w:ascii="Times New Roman" w:hAnsi="Times New Roman" w:eastAsia="Times New Roman"/>
                          <w:color w:val="000000"/>
                          <w:spacing w:val="0"/>
                          <w:sz w:val="21"/>
                        </w:rPr>
                        <w:t xml:space="preserve"> </w:t>
                      </w:r>
                      <w:r>
                        <w:rPr>
                          <w:rFonts w:ascii="宋体" w:hAnsi="宋体"/>
                          <w:color w:val="000000"/>
                          <w:spacing w:val="0"/>
                          <w:sz w:val="21"/>
                        </w:rPr>
                        <w:t>35</w:t>
                      </w:r>
                      <w:r>
                        <w:rPr>
                          <w:rFonts w:ascii="Times New Roman" w:hAnsi="Times New Roman"/>
                          <w:color w:val="000000"/>
                          <w:spacing w:val="0"/>
                          <w:sz w:val="21"/>
                        </w:rPr>
                        <w:t xml:space="preserve"> </w:t>
                      </w:r>
                      <w:r>
                        <w:rPr>
                          <w:rFonts w:ascii="宋体" w:hAnsi="宋体" w:cs="宋体"/>
                          <w:color w:val="000000"/>
                          <w:spacing w:val="0"/>
                          <w:sz w:val="21"/>
                        </w:rPr>
                        <w:t>张以上，服务能力大幅度增强。</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409700</wp:posOffset>
                </wp:positionH>
                <wp:positionV relativeFrom="page">
                  <wp:posOffset>1925320</wp:posOffset>
                </wp:positionV>
                <wp:extent cx="1004570" cy="133350"/>
                <wp:effectExtent l="0" t="0" r="0" b="0"/>
                <wp:wrapTopAndBottom/>
                <wp:docPr id="8" name="Frame8"/>
                <a:graphic xmlns:a="http://schemas.openxmlformats.org/drawingml/2006/main">
                  <a:graphicData uri="http://schemas.microsoft.com/office/word/2010/wordprocessingShape">
                    <wps:wsp>
                      <wps:cNvSpPr txBox="1"/>
                      <wps:spPr>
                        <a:xfrm>
                          <a:off x="0" y="0"/>
                          <a:ext cx="10045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二、主要任务</w:t>
                            </w:r>
                          </w:p>
                        </w:txbxContent>
                      </wps:txbx>
                      <wps:bodyPr anchor="t" lIns="0" tIns="0" rIns="0" bIns="0">
                        <a:noAutofit/>
                      </wps:bodyPr>
                    </wps:wsp>
                  </a:graphicData>
                </a:graphic>
              </wp:anchor>
            </w:drawing>
          </mc:Choice>
          <mc:Fallback>
            <w:pict>
              <v:rect fillcolor="#FFFFFF" style="position:absolute;rotation:-0;width:79.1pt;height:10.5pt;mso-wrap-distance-left:0pt;mso-wrap-distance-right:0pt;mso-wrap-distance-top:0pt;mso-wrap-distance-bottom:0pt;margin-top:151.6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二、主要任务</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1409700</wp:posOffset>
                </wp:positionH>
                <wp:positionV relativeFrom="page">
                  <wp:posOffset>2270125</wp:posOffset>
                </wp:positionV>
                <wp:extent cx="2146935" cy="133350"/>
                <wp:effectExtent l="0" t="0" r="0" b="0"/>
                <wp:wrapTopAndBottom/>
                <wp:docPr id="9" name="Frame9"/>
                <a:graphic xmlns:a="http://schemas.openxmlformats.org/drawingml/2006/main">
                  <a:graphicData uri="http://schemas.microsoft.com/office/word/2010/wordprocessingShape">
                    <wps:wsp>
                      <wps:cNvSpPr txBox="1"/>
                      <wps:spPr>
                        <a:xfrm>
                          <a:off x="0" y="0"/>
                          <a:ext cx="21469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一）统筹规划养老服务发展。</w:t>
                            </w:r>
                          </w:p>
                        </w:txbxContent>
                      </wps:txbx>
                      <wps:bodyPr anchor="t" lIns="0" tIns="0" rIns="0" bIns="0">
                        <a:noAutofit/>
                      </wps:bodyPr>
                    </wps:wsp>
                  </a:graphicData>
                </a:graphic>
              </wp:anchor>
            </w:drawing>
          </mc:Choice>
          <mc:Fallback>
            <w:pict>
              <v:rect fillcolor="#FFFFFF" style="position:absolute;rotation:-0;width:169.05pt;height:10.5pt;mso-wrap-distance-left:0pt;mso-wrap-distance-right:0pt;mso-wrap-distance-top:0pt;mso-wrap-distance-bottom:0pt;margin-top:178.7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一）统筹规划养老服务发展。</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2614930</wp:posOffset>
                </wp:positionV>
                <wp:extent cx="5980430" cy="2807970"/>
                <wp:effectExtent l="0" t="0" r="0" b="0"/>
                <wp:wrapTopAndBottom/>
                <wp:docPr id="10" name="Frame10"/>
                <a:graphic xmlns:a="http://schemas.openxmlformats.org/drawingml/2006/main">
                  <a:graphicData uri="http://schemas.microsoft.com/office/word/2010/wordprocessingShape">
                    <wps:wsp>
                      <wps:cNvSpPr txBox="1"/>
                      <wps:spPr>
                        <a:xfrm>
                          <a:off x="0" y="0"/>
                          <a:ext cx="5980430" cy="28079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自治区制定养老服务业发展规划。各地要将养老服务业发展纳入国民经济和社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总体规划，列入服务业重点发展领域，制定和组织实施养老服务业发展专项规划，明确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思路、发展目标、空间布局、设施建设、土地供应、重大项目、资金投入、保障政策。</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合理确定养老服务设施用地布局和规模，其中在编制城市（县城）总体规划、控制性详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规划时，必须按照人均用地不少于</w:t>
                            </w:r>
                            <w:r>
                              <w:rPr>
                                <w:rFonts w:ascii="Times New Roman" w:hAnsi="Times New Roman" w:eastAsia="Times New Roman"/>
                                <w:color w:val="000000"/>
                                <w:spacing w:val="0"/>
                                <w:sz w:val="21"/>
                              </w:rPr>
                              <w:t xml:space="preserve"> </w:t>
                            </w:r>
                            <w:r>
                              <w:rPr>
                                <w:rFonts w:ascii="宋体" w:hAnsi="宋体"/>
                                <w:color w:val="000000"/>
                                <w:spacing w:val="0"/>
                                <w:sz w:val="21"/>
                              </w:rPr>
                              <w:t>0.1</w:t>
                            </w:r>
                            <w:r>
                              <w:rPr>
                                <w:rFonts w:ascii="Times New Roman" w:hAnsi="Times New Roman"/>
                                <w:color w:val="000000"/>
                                <w:spacing w:val="0"/>
                                <w:sz w:val="21"/>
                              </w:rPr>
                              <w:t xml:space="preserve"> </w:t>
                            </w:r>
                            <w:r>
                              <w:rPr>
                                <w:rFonts w:ascii="宋体" w:hAnsi="宋体" w:cs="宋体"/>
                                <w:color w:val="000000"/>
                                <w:spacing w:val="0"/>
                                <w:sz w:val="21"/>
                              </w:rPr>
                              <w:t>平方米的标准，分区分级规划养老服务设施。将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设施用地纳入各县（市、区）年度国有土地供应计划，保证养老机构建设用地需求。加</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快培育居家、社区养老服务，发挥其基础性作用，统筹居家、社区、机构养老服务全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均衡、协调发展。要统筹南北疆养老服务业发展的实际差异，对南疆三地州、扶贫开发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作重点县、边境县等困难地区加大倾斜力度，给予重点扶持，促进全区养老服务业平衡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w:t>
                            </w:r>
                          </w:p>
                        </w:txbxContent>
                      </wps:txbx>
                      <wps:bodyPr anchor="t" lIns="0" tIns="0" rIns="0" bIns="0">
                        <a:noAutofit/>
                      </wps:bodyPr>
                    </wps:wsp>
                  </a:graphicData>
                </a:graphic>
              </wp:anchor>
            </w:drawing>
          </mc:Choice>
          <mc:Fallback>
            <w:pict>
              <v:rect fillcolor="#FFFFFF" style="position:absolute;rotation:-0;width:470.9pt;height:221.1pt;mso-wrap-distance-left:0pt;mso-wrap-distance-right:0pt;mso-wrap-distance-top:0pt;mso-wrap-distance-bottom:0pt;margin-top:205.9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自治区制定养老服务业发展规划。各地要将养老服务业发展纳入国民经济和社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总体规划，列入服务业重点发展领域，制定和组织实施养老服务业发展专项规划，明确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思路、发展目标、空间布局、设施建设、土地供应、重大项目、资金投入、保障政策。</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合理确定养老服务设施用地布局和规模，其中在编制城市（县城）总体规划、控制性详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规划时，必须按照人均用地不少于</w:t>
                      </w:r>
                      <w:r>
                        <w:rPr>
                          <w:rFonts w:ascii="Times New Roman" w:hAnsi="Times New Roman" w:eastAsia="Times New Roman"/>
                          <w:color w:val="000000"/>
                          <w:spacing w:val="0"/>
                          <w:sz w:val="21"/>
                        </w:rPr>
                        <w:t xml:space="preserve"> </w:t>
                      </w:r>
                      <w:r>
                        <w:rPr>
                          <w:rFonts w:ascii="宋体" w:hAnsi="宋体"/>
                          <w:color w:val="000000"/>
                          <w:spacing w:val="0"/>
                          <w:sz w:val="21"/>
                        </w:rPr>
                        <w:t>0.1</w:t>
                      </w:r>
                      <w:r>
                        <w:rPr>
                          <w:rFonts w:ascii="Times New Roman" w:hAnsi="Times New Roman"/>
                          <w:color w:val="000000"/>
                          <w:spacing w:val="0"/>
                          <w:sz w:val="21"/>
                        </w:rPr>
                        <w:t xml:space="preserve"> </w:t>
                      </w:r>
                      <w:r>
                        <w:rPr>
                          <w:rFonts w:ascii="宋体" w:hAnsi="宋体" w:cs="宋体"/>
                          <w:color w:val="000000"/>
                          <w:spacing w:val="0"/>
                          <w:sz w:val="21"/>
                        </w:rPr>
                        <w:t>平方米的标准，分区分级规划养老服务设施。将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设施用地纳入各县（市、区）年度国有土地供应计划，保证养老机构建设用地需求。加</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快培育居家、社区养老服务，发挥其基础性作用，统筹居家、社区、机构养老服务全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均衡、协调发展。要统筹南北疆养老服务业发展的实际差异，对南疆三地州、扶贫开发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作重点县、边境县等困难地区加大倾斜力度，给予重点扶持，促进全区养老服务业平衡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1409700</wp:posOffset>
                </wp:positionH>
                <wp:positionV relativeFrom="page">
                  <wp:posOffset>5634355</wp:posOffset>
                </wp:positionV>
                <wp:extent cx="1840230" cy="133350"/>
                <wp:effectExtent l="0" t="0" r="0" b="0"/>
                <wp:wrapTopAndBottom/>
                <wp:docPr id="11" name="Frame11"/>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二）发展基本养老服务。</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443.6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二）发展基本养老服务。</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5979160</wp:posOffset>
                </wp:positionV>
                <wp:extent cx="5980430" cy="3699510"/>
                <wp:effectExtent l="0" t="0" r="0" b="0"/>
                <wp:wrapTopAndBottom/>
                <wp:docPr id="12" name="Frame12"/>
                <a:graphic xmlns:a="http://schemas.openxmlformats.org/drawingml/2006/main">
                  <a:graphicData uri="http://schemas.microsoft.com/office/word/2010/wordprocessingShape">
                    <wps:wsp>
                      <wps:cNvSpPr txBox="1"/>
                      <wps:spPr>
                        <a:xfrm>
                          <a:off x="0" y="0"/>
                          <a:ext cx="5980430" cy="3699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政府举办的养老机构要实用适用，发挥托底保障作用，重点为城市“三无”人员和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村五保对象中的老年人、低收入老年人、经济困难的失能半失能老年人等提供基本供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护理服务。进一步加强自治区、地州、县（市）三级社会福利院、社会福利中心、老年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护院、敬老院等公办养老服务机构建设，优化资源，实现其示范引领、专业培训、功能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验、品牌输出作用。完善法人治理结构，对城市公办养老机构、农村敬老院、乡镇福利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心予以事业单位登记。推行政府购买服务，解决好公办机构服务力量不足问题。深化政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养老机构改革。在满足城市“三无”人员和农村五保对象集中供养需求的前提下，支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公办养老机构改善设施条件并向社会开放，提高运营效益，增强护理功能，使之成为区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性养老服务中心。支持各县（市）依托福利园区，建设</w:t>
                            </w:r>
                            <w:r>
                              <w:rPr>
                                <w:rFonts w:ascii="Times New Roman" w:hAnsi="Times New Roman" w:eastAsia="Times New Roman"/>
                                <w:color w:val="000000"/>
                                <w:spacing w:val="0"/>
                                <w:sz w:val="21"/>
                              </w:rPr>
                              <w:t xml:space="preserve"> </w:t>
                            </w:r>
                            <w:r>
                              <w:rPr>
                                <w:rFonts w:ascii="宋体" w:hAnsi="宋体"/>
                                <w:color w:val="000000"/>
                                <w:spacing w:val="0"/>
                                <w:sz w:val="21"/>
                              </w:rPr>
                              <w:t>1</w:t>
                            </w:r>
                            <w:r>
                              <w:rPr>
                                <w:rFonts w:ascii="Times New Roman" w:hAnsi="Times New Roman"/>
                                <w:color w:val="000000"/>
                                <w:spacing w:val="0"/>
                                <w:sz w:val="21"/>
                              </w:rPr>
                              <w:t xml:space="preserve"> </w:t>
                            </w:r>
                            <w:r>
                              <w:rPr>
                                <w:rFonts w:ascii="宋体" w:hAnsi="宋体" w:cs="宋体"/>
                                <w:color w:val="000000"/>
                                <w:spacing w:val="0"/>
                                <w:sz w:val="21"/>
                              </w:rPr>
                              <w:t>所为失能半失能老年人提供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老年养护院（楼）。自治区本级福利彩票公益金加大对南疆三地州、扶贫开发工作重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县、边境县公办养老机构建设投入。制定社会资本运营公有产权养老服务设施管理办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在公办养老机构尝试公建民营模式，通过合同协议，进行改组、改制，使之与行政管理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门脱钩，委托民间组织或社会力量管理和运作，实现社会化运营。建设养老服务企业管理</w:t>
                            </w:r>
                          </w:p>
                        </w:txbxContent>
                      </wps:txbx>
                      <wps:bodyPr anchor="t" lIns="0" tIns="0" rIns="0" bIns="0">
                        <a:noAutofit/>
                      </wps:bodyPr>
                    </wps:wsp>
                  </a:graphicData>
                </a:graphic>
              </wp:anchor>
            </w:drawing>
          </mc:Choice>
          <mc:Fallback>
            <w:pict>
              <v:rect fillcolor="#FFFFFF" style="position:absolute;rotation:-0;width:470.9pt;height:291.3pt;mso-wrap-distance-left:0pt;mso-wrap-distance-right:0pt;mso-wrap-distance-top:0pt;mso-wrap-distance-bottom:0pt;margin-top:470.8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政府举办的养老机构要实用适用，发挥托底保障作用，重点为城市“三无”人员和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村五保对象中的老年人、低收入老年人、经济困难的失能半失能老年人等提供基本供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护理服务。进一步加强自治区、地州、县（市）三级社会福利院、社会福利中心、老年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护院、敬老院等公办养老服务机构建设，优化资源，实现其示范引领、专业培训、功能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验、品牌输出作用。完善法人治理结构，对城市公办养老机构、农村敬老院、乡镇福利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心予以事业单位登记。推行政府购买服务，解决好公办机构服务力量不足问题。深化政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养老机构改革。在满足城市“三无”人员和农村五保对象集中供养需求的前提下，支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公办养老机构改善设施条件并向社会开放，提高运营效益，增强护理功能，使之成为区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性养老服务中心。支持各县（市）依托福利园区，建设</w:t>
                      </w:r>
                      <w:r>
                        <w:rPr>
                          <w:rFonts w:ascii="Times New Roman" w:hAnsi="Times New Roman" w:eastAsia="Times New Roman"/>
                          <w:color w:val="000000"/>
                          <w:spacing w:val="0"/>
                          <w:sz w:val="21"/>
                        </w:rPr>
                        <w:t xml:space="preserve"> </w:t>
                      </w:r>
                      <w:r>
                        <w:rPr>
                          <w:rFonts w:ascii="宋体" w:hAnsi="宋体"/>
                          <w:color w:val="000000"/>
                          <w:spacing w:val="0"/>
                          <w:sz w:val="21"/>
                        </w:rPr>
                        <w:t>1</w:t>
                      </w:r>
                      <w:r>
                        <w:rPr>
                          <w:rFonts w:ascii="Times New Roman" w:hAnsi="Times New Roman"/>
                          <w:color w:val="000000"/>
                          <w:spacing w:val="0"/>
                          <w:sz w:val="21"/>
                        </w:rPr>
                        <w:t xml:space="preserve"> </w:t>
                      </w:r>
                      <w:r>
                        <w:rPr>
                          <w:rFonts w:ascii="宋体" w:hAnsi="宋体" w:cs="宋体"/>
                          <w:color w:val="000000"/>
                          <w:spacing w:val="0"/>
                          <w:sz w:val="21"/>
                        </w:rPr>
                        <w:t>所为失能半失能老年人提供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的老年养护院（楼）。自治区本级福利彩票公益金加大对南疆三地州、扶贫开发工作重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县、边境县公办养老机构建设投入。制定社会资本运营公有产权养老服务设施管理办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在公办养老机构尝试公建民营模式，通过合同协议，进行改组、改制，使之与行政管理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门脱钩，委托民间组织或社会力量管理和运作，实现社会化运营。建设养老服务企业管理</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986155</wp:posOffset>
                </wp:positionV>
                <wp:extent cx="5980430" cy="430530"/>
                <wp:effectExtent l="0" t="0" r="0" b="0"/>
                <wp:wrapTopAndBottom/>
                <wp:docPr id="13" name="Frame13"/>
                <a:graphic xmlns:a="http://schemas.openxmlformats.org/drawingml/2006/main">
                  <a:graphicData uri="http://schemas.microsoft.com/office/word/2010/wordprocessingShape">
                    <wps:wsp>
                      <wps:cNvSpPr txBox="1"/>
                      <wps:spPr>
                        <a:xfrm>
                          <a:off x="0" y="0"/>
                          <a:ext cx="5980430" cy="4305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系统、养老机构服务信息系统，搭建统一的新疆养老服务信息平台，承担养老服务信息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散、服务商管理、服务质量评价等功能。</w:t>
                            </w:r>
                          </w:p>
                        </w:txbxContent>
                      </wps:txbx>
                      <wps:bodyPr anchor="t" lIns="0" tIns="0" rIns="0" bIns="0">
                        <a:noAutofit/>
                      </wps:bodyPr>
                    </wps:wsp>
                  </a:graphicData>
                </a:graphic>
              </wp:anchor>
            </w:drawing>
          </mc:Choice>
          <mc:Fallback>
            <w:pict>
              <v:rect fillcolor="#FFFFFF" style="position:absolute;rotation:-0;width:470.9pt;height:33.9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系统、养老机构服务信息系统，搭建统一的新疆养老服务信息平台，承担养老服务信息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散、服务商管理、服务质量评价等功能。</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1628140</wp:posOffset>
                </wp:positionV>
                <wp:extent cx="5980430" cy="1916430"/>
                <wp:effectExtent l="0" t="0" r="0" b="0"/>
                <wp:wrapTopAndBottom/>
                <wp:docPr id="14" name="Frame14"/>
                <a:graphic xmlns:a="http://schemas.openxmlformats.org/drawingml/2006/main">
                  <a:graphicData uri="http://schemas.microsoft.com/office/word/2010/wordprocessingShape">
                    <wps:wsp>
                      <wps:cNvSpPr txBox="1"/>
                      <wps:spPr>
                        <a:xfrm>
                          <a:off x="0" y="0"/>
                          <a:ext cx="5980430" cy="19164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对城市“三无”（无劳动能力，无生活来源，无赡养人和抚养人或者其赡养人和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养人确无赡养能力）人员和农村五保对象中的老年人实行政府供养，不断提高保障标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探索建立分类保障制度，保障其基本养老服务需求。自治区建立养老服务评估和老年人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体状况评估制度。对入住养老机构的城市“三无”人员、农村五保对象、低保对象中的失</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能半失能老年人建立护理补贴制度；对低收入的失能半失能、空巢、高龄和特殊困难老年</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人，建立居家养老、社区养老补助制度；逐步提高高龄津贴补贴标准，扩大补助范围。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革现有公办养老机构运转经费保障方式，确保公办养老机构正常运营。</w:t>
                            </w:r>
                          </w:p>
                        </w:txbxContent>
                      </wps:txbx>
                      <wps:bodyPr anchor="t" lIns="0" tIns="0" rIns="0" bIns="0">
                        <a:noAutofit/>
                      </wps:bodyPr>
                    </wps:wsp>
                  </a:graphicData>
                </a:graphic>
              </wp:anchor>
            </w:drawing>
          </mc:Choice>
          <mc:Fallback>
            <w:pict>
              <v:rect fillcolor="#FFFFFF" style="position:absolute;rotation:-0;width:470.9pt;height:150.9pt;mso-wrap-distance-left:0pt;mso-wrap-distance-right:0pt;mso-wrap-distance-top:0pt;mso-wrap-distance-bottom:0pt;margin-top:128.2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对城市“三无”（无劳动能力，无生活来源，无赡养人和抚养人或者其赡养人和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养人确无赡养能力）人员和农村五保对象中的老年人实行政府供养，不断提高保障标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探索建立分类保障制度，保障其基本养老服务需求。自治区建立养老服务评估和老年人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体状况评估制度。对入住养老机构的城市“三无”人员、农村五保对象、低保对象中的失</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能半失能老年人建立护理补贴制度；对低收入的失能半失能、空巢、高龄和特殊困难老年</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人，建立居家养老、社区养老补助制度；逐步提高高龄津贴补贴标准，扩大补助范围。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革现有公办养老机构运转经费保障方式，确保公办养老机构正常运营。</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1409700</wp:posOffset>
                </wp:positionH>
                <wp:positionV relativeFrom="page">
                  <wp:posOffset>3756025</wp:posOffset>
                </wp:positionV>
                <wp:extent cx="3220085" cy="133350"/>
                <wp:effectExtent l="0" t="0" r="0" b="0"/>
                <wp:wrapTopAndBottom/>
                <wp:docPr id="15" name="Frame15"/>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三）大力发展居家、社区养老服务设施网络。</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295.7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三）大力发展居家、社区养老服务设施网络。</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4100830</wp:posOffset>
                </wp:positionV>
                <wp:extent cx="5980430" cy="5482590"/>
                <wp:effectExtent l="0" t="0" r="0" b="0"/>
                <wp:wrapTopAndBottom/>
                <wp:docPr id="16" name="Frame16"/>
                <a:graphic xmlns:a="http://schemas.openxmlformats.org/drawingml/2006/main">
                  <a:graphicData uri="http://schemas.microsoft.com/office/word/2010/wordprocessingShape">
                    <wps:wsp>
                      <wps:cNvSpPr txBox="1"/>
                      <wps:spPr>
                        <a:xfrm>
                          <a:off x="0" y="0"/>
                          <a:ext cx="5980430" cy="5482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制定自治区发展居家养老服务指导意见，明确发展思路、扶持政策、推进措施。加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社区服务设施建设。在城市社区和农村乡镇积极发展养老服务配套设施齐全的居家养老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中心、居家养老服务站点、日间照料中心、托老所、社区老年活动中心等基础性服务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施。强化社区服务中心在居家养老服务管理中的引领作用，建设居家养老管理服务平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使之成为支持居家养老服务、组织养老服务商进入家庭和社区的集成中心和运行枢纽。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建居住区要根据规划要求和建设标准，配套建设养老服务设施，对配建养老用地在《国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建设用地使用权出让合同》或《国有土地划拨决定书》中应明确配建面积、容积率、开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投资条件和建设周期，与住宅同步规划、同步建设，竣工后由当地政府回购或租赁后交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民政部门统一调配使用；凡老城区和已建成居住（小）区无养老服务设施或现有设施不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满足需要的，要按照每千户为老服务场所室内不低于</w:t>
                            </w:r>
                            <w:r>
                              <w:rPr>
                                <w:rFonts w:ascii="Times New Roman" w:hAnsi="Times New Roman" w:eastAsia="Times New Roman"/>
                                <w:color w:val="000000"/>
                                <w:spacing w:val="0"/>
                                <w:sz w:val="21"/>
                              </w:rPr>
                              <w:t xml:space="preserve"> </w:t>
                            </w:r>
                            <w:r>
                              <w:rPr>
                                <w:rFonts w:ascii="宋体" w:hAnsi="宋体"/>
                                <w:color w:val="000000"/>
                                <w:spacing w:val="0"/>
                                <w:sz w:val="21"/>
                              </w:rPr>
                              <w:t>210</w:t>
                            </w:r>
                            <w:r>
                              <w:rPr>
                                <w:rFonts w:ascii="Times New Roman" w:hAnsi="Times New Roman"/>
                                <w:color w:val="000000"/>
                                <w:spacing w:val="0"/>
                                <w:sz w:val="21"/>
                              </w:rPr>
                              <w:t xml:space="preserve"> </w:t>
                            </w:r>
                            <w:r>
                              <w:rPr>
                                <w:rFonts w:ascii="宋体" w:hAnsi="宋体" w:cs="宋体"/>
                                <w:color w:val="000000"/>
                                <w:spacing w:val="0"/>
                                <w:sz w:val="21"/>
                              </w:rPr>
                              <w:t>平方米的标准，由各级政府在</w:t>
                            </w:r>
                            <w:r>
                              <w:rPr>
                                <w:rFonts w:ascii="Times New Roman" w:hAnsi="Times New Roman" w:eastAsia="Times New Roman"/>
                                <w:color w:val="000000"/>
                                <w:spacing w:val="0"/>
                                <w:sz w:val="21"/>
                              </w:rPr>
                              <w:t xml:space="preserve"> </w:t>
                            </w:r>
                            <w:r>
                              <w:rPr>
                                <w:rFonts w:ascii="宋体" w:hAnsi="宋体"/>
                                <w:color w:val="000000"/>
                                <w:spacing w:val="0"/>
                                <w:sz w:val="21"/>
                              </w:rPr>
                              <w:t>3</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内通过购置、置换、租赁等方式完成达标建设（南疆三地州在</w:t>
                            </w:r>
                            <w:r>
                              <w:rPr>
                                <w:rFonts w:ascii="Times New Roman" w:hAnsi="Times New Roman" w:eastAsia="Times New Roman"/>
                                <w:color w:val="000000"/>
                                <w:spacing w:val="0"/>
                                <w:sz w:val="21"/>
                              </w:rPr>
                              <w:t xml:space="preserve"> </w:t>
                            </w:r>
                            <w:r>
                              <w:rPr>
                                <w:rFonts w:ascii="宋体" w:hAnsi="宋体"/>
                                <w:color w:val="000000"/>
                                <w:spacing w:val="0"/>
                                <w:sz w:val="21"/>
                              </w:rPr>
                              <w:t>5</w:t>
                            </w:r>
                            <w:r>
                              <w:rPr>
                                <w:rFonts w:ascii="Times New Roman" w:hAnsi="Times New Roman"/>
                                <w:color w:val="000000"/>
                                <w:spacing w:val="0"/>
                                <w:sz w:val="21"/>
                              </w:rPr>
                              <w:t xml:space="preserve"> </w:t>
                            </w:r>
                            <w:r>
                              <w:rPr>
                                <w:rFonts w:ascii="宋体" w:hAnsi="宋体" w:cs="宋体"/>
                                <w:color w:val="000000"/>
                                <w:spacing w:val="0"/>
                                <w:sz w:val="21"/>
                              </w:rPr>
                              <w:t>年内完成）。养老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施不得挪作他用。政府投入的社区养老设施建设资金，可以通过购置房产方式改造为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区养老设施。社区内各类具有为老年人服务功能的设施都要向老年人开放。在建设、分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障性住房或进行危旧房屋改造时，统筹考虑家庭成员照顾老年人需求，鼓励家庭成员与</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年人共同生活或就近居住，符合认定标准的优先予以保障。要发挥养老机构对社区居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养老的支撑作用和指导作用，上门为居家老年人提供助餐、助浴、助洁、助急、助医等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式定制服务。推动和扶持老年人家庭无障碍设施改造。加快推进坡道、电梯等与老年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日常生活密切相关的公共设施改造。鼓励个人利用家庭资源就近就便开展为老服务；鼓励</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地区开展养老服务进村入户工作。</w:t>
                            </w:r>
                          </w:p>
                        </w:txbxContent>
                      </wps:txbx>
                      <wps:bodyPr anchor="t" lIns="0" tIns="0" rIns="0" bIns="0">
                        <a:noAutofit/>
                      </wps:bodyPr>
                    </wps:wsp>
                  </a:graphicData>
                </a:graphic>
              </wp:anchor>
            </w:drawing>
          </mc:Choice>
          <mc:Fallback>
            <w:pict>
              <v:rect fillcolor="#FFFFFF" style="position:absolute;rotation:-0;width:470.9pt;height:431.7pt;mso-wrap-distance-left:0pt;mso-wrap-distance-right:0pt;mso-wrap-distance-top:0pt;mso-wrap-distance-bottom:0pt;margin-top:322.9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制定自治区发展居家养老服务指导意见，明确发展思路、扶持政策、推进措施。加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社区服务设施建设。在城市社区和农村乡镇积极发展养老服务配套设施齐全的居家养老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中心、居家养老服务站点、日间照料中心、托老所、社区老年活动中心等基础性服务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施。强化社区服务中心在居家养老服务管理中的引领作用，建设居家养老管理服务平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使之成为支持居家养老服务、组织养老服务商进入家庭和社区的集成中心和运行枢纽。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建居住区要根据规划要求和建设标准，配套建设养老服务设施，对配建养老用地在《国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建设用地使用权出让合同》或《国有土地划拨决定书》中应明确配建面积、容积率、开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投资条件和建设周期，与住宅同步规划、同步建设，竣工后由当地政府回购或租赁后交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民政部门统一调配使用；凡老城区和已建成居住（小）区无养老服务设施或现有设施不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满足需要的，要按照每千户为老服务场所室内不低于</w:t>
                      </w:r>
                      <w:r>
                        <w:rPr>
                          <w:rFonts w:ascii="Times New Roman" w:hAnsi="Times New Roman" w:eastAsia="Times New Roman"/>
                          <w:color w:val="000000"/>
                          <w:spacing w:val="0"/>
                          <w:sz w:val="21"/>
                        </w:rPr>
                        <w:t xml:space="preserve"> </w:t>
                      </w:r>
                      <w:r>
                        <w:rPr>
                          <w:rFonts w:ascii="宋体" w:hAnsi="宋体"/>
                          <w:color w:val="000000"/>
                          <w:spacing w:val="0"/>
                          <w:sz w:val="21"/>
                        </w:rPr>
                        <w:t>210</w:t>
                      </w:r>
                      <w:r>
                        <w:rPr>
                          <w:rFonts w:ascii="Times New Roman" w:hAnsi="Times New Roman"/>
                          <w:color w:val="000000"/>
                          <w:spacing w:val="0"/>
                          <w:sz w:val="21"/>
                        </w:rPr>
                        <w:t xml:space="preserve"> </w:t>
                      </w:r>
                      <w:r>
                        <w:rPr>
                          <w:rFonts w:ascii="宋体" w:hAnsi="宋体" w:cs="宋体"/>
                          <w:color w:val="000000"/>
                          <w:spacing w:val="0"/>
                          <w:sz w:val="21"/>
                        </w:rPr>
                        <w:t>平方米的标准，由各级政府在</w:t>
                      </w:r>
                      <w:r>
                        <w:rPr>
                          <w:rFonts w:ascii="Times New Roman" w:hAnsi="Times New Roman" w:eastAsia="Times New Roman"/>
                          <w:color w:val="000000"/>
                          <w:spacing w:val="0"/>
                          <w:sz w:val="21"/>
                        </w:rPr>
                        <w:t xml:space="preserve"> </w:t>
                      </w:r>
                      <w:r>
                        <w:rPr>
                          <w:rFonts w:ascii="宋体" w:hAnsi="宋体"/>
                          <w:color w:val="000000"/>
                          <w:spacing w:val="0"/>
                          <w:sz w:val="21"/>
                        </w:rPr>
                        <w:t>3</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内通过购置、置换、租赁等方式完成达标建设（南疆三地州在</w:t>
                      </w:r>
                      <w:r>
                        <w:rPr>
                          <w:rFonts w:ascii="Times New Roman" w:hAnsi="Times New Roman" w:eastAsia="Times New Roman"/>
                          <w:color w:val="000000"/>
                          <w:spacing w:val="0"/>
                          <w:sz w:val="21"/>
                        </w:rPr>
                        <w:t xml:space="preserve"> </w:t>
                      </w:r>
                      <w:r>
                        <w:rPr>
                          <w:rFonts w:ascii="宋体" w:hAnsi="宋体"/>
                          <w:color w:val="000000"/>
                          <w:spacing w:val="0"/>
                          <w:sz w:val="21"/>
                        </w:rPr>
                        <w:t>5</w:t>
                      </w:r>
                      <w:r>
                        <w:rPr>
                          <w:rFonts w:ascii="Times New Roman" w:hAnsi="Times New Roman"/>
                          <w:color w:val="000000"/>
                          <w:spacing w:val="0"/>
                          <w:sz w:val="21"/>
                        </w:rPr>
                        <w:t xml:space="preserve"> </w:t>
                      </w:r>
                      <w:r>
                        <w:rPr>
                          <w:rFonts w:ascii="宋体" w:hAnsi="宋体" w:cs="宋体"/>
                          <w:color w:val="000000"/>
                          <w:spacing w:val="0"/>
                          <w:sz w:val="21"/>
                        </w:rPr>
                        <w:t>年内完成）。养老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施不得挪作他用。政府投入的社区养老设施建设资金，可以通过购置房产方式改造为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区养老设施。社区内各类具有为老年人服务功能的设施都要向老年人开放。在建设、分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障性住房或进行危旧房屋改造时，统筹考虑家庭成员照顾老年人需求，鼓励家庭成员与</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年人共同生活或就近居住，符合认定标准的优先予以保障。要发挥养老机构对社区居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养老的支撑作用和指导作用，上门为居家老年人提供助餐、助浴、助洁、助急、助医等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式定制服务。推动和扶持老年人家庭无障碍设施改造。加快推进坡道、电梯等与老年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日常生活密切相关的公共设施改造。鼓励个人利用家庭资源就近就便开展为老服务；鼓励</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地区开展养老服务进村入户工作。</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
                <wp:simplePos x="0" y="0"/>
                <wp:positionH relativeFrom="column">
                  <wp:posOffset>1409700</wp:posOffset>
                </wp:positionH>
                <wp:positionV relativeFrom="page">
                  <wp:posOffset>986155</wp:posOffset>
                </wp:positionV>
                <wp:extent cx="1840230" cy="133350"/>
                <wp:effectExtent l="0" t="0" r="0" b="0"/>
                <wp:wrapTopAndBottom/>
                <wp:docPr id="17" name="Frame17"/>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四）加强农村养老服务。</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77.6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四）加强农村养老服务。</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1330960</wp:posOffset>
                </wp:positionV>
                <wp:extent cx="5980430" cy="3699510"/>
                <wp:effectExtent l="0" t="0" r="0" b="0"/>
                <wp:wrapTopAndBottom/>
                <wp:docPr id="18" name="Frame18"/>
                <a:graphic xmlns:a="http://schemas.openxmlformats.org/drawingml/2006/main">
                  <a:graphicData uri="http://schemas.microsoft.com/office/word/2010/wordprocessingShape">
                    <wps:wsp>
                      <wps:cNvSpPr txBox="1"/>
                      <wps:spPr>
                        <a:xfrm>
                          <a:off x="0" y="0"/>
                          <a:ext cx="5980430" cy="3699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完善农村养老服务托底措施，将所有农村“三无”老人全部纳入五保供养范围，适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提高五保供养标准，健全农村五保供养机构功能，使农村五保老人老有所养。要进一步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实《中华人民共和国老年人权益保障法》有关农村可以将未承包的集体所有的部分土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山林、水面、滩涂等作为养老基地，收益供老年人养老的要求。农村养老服务设施要纳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公共服务设施统一规划、优先建设，要结合新疆农村地区差异性大的实际，坚持宜散</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则散、宜聚则聚、因地制宜的原则，在</w:t>
                            </w:r>
                            <w:r>
                              <w:rPr>
                                <w:rFonts w:ascii="Times New Roman" w:hAnsi="Times New Roman" w:eastAsia="Times New Roman"/>
                                <w:color w:val="000000"/>
                                <w:spacing w:val="0"/>
                                <w:sz w:val="21"/>
                              </w:rPr>
                              <w:t xml:space="preserve"> </w:t>
                            </w:r>
                            <w:r>
                              <w:rPr>
                                <w:rFonts w:ascii="宋体" w:hAnsi="宋体"/>
                                <w:color w:val="000000"/>
                                <w:spacing w:val="0"/>
                                <w:sz w:val="21"/>
                              </w:rPr>
                              <w:t>40%</w:t>
                            </w:r>
                            <w:r>
                              <w:rPr>
                                <w:rFonts w:ascii="宋体" w:hAnsi="宋体" w:cs="宋体"/>
                                <w:color w:val="000000"/>
                                <w:spacing w:val="0"/>
                                <w:sz w:val="21"/>
                              </w:rPr>
                              <w:t>的人口较多的中心村充分利用集体存量建设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地、农家大院、闲置校舍等建设托老所、老年活动站等互助性养老服务设施。新建的安居</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富民房集中居民点和牧民安居点要配套建设养老服务设施。各级政府用于养老服务的财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性资金应重点向农村倾斜。农村党建活动室、卫生室、农家书屋、学校等要支持农村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工作，组织与老年人相关的活动。充分发挥村民自治功能和老年协会作用，鼓励家庭成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承担养老责任，组织开展邻里互助、志愿服务，解决周围老年人实际生活困难。建立协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制，城市公办养老机构要采取人员培训、技术指导、设备支持等方式，对农村五保供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构进行长期稳定的对口支援，帮助提高服务能力。</w:t>
                            </w:r>
                          </w:p>
                        </w:txbxContent>
                      </wps:txbx>
                      <wps:bodyPr anchor="t" lIns="0" tIns="0" rIns="0" bIns="0">
                        <a:noAutofit/>
                      </wps:bodyPr>
                    </wps:wsp>
                  </a:graphicData>
                </a:graphic>
              </wp:anchor>
            </w:drawing>
          </mc:Choice>
          <mc:Fallback>
            <w:pict>
              <v:rect fillcolor="#FFFFFF" style="position:absolute;rotation:-0;width:470.9pt;height:291.3pt;mso-wrap-distance-left:0pt;mso-wrap-distance-right:0pt;mso-wrap-distance-top:0pt;mso-wrap-distance-bottom:0pt;margin-top:104.8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完善农村养老服务托底措施，将所有农村“三无”老人全部纳入五保供养范围，适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提高五保供养标准，健全农村五保供养机构功能，使农村五保老人老有所养。要进一步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实《中华人民共和国老年人权益保障法》有关农村可以将未承包的集体所有的部分土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山林、水面、滩涂等作为养老基地，收益供老年人养老的要求。农村养老服务设施要纳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公共服务设施统一规划、优先建设，要结合新疆农村地区差异性大的实际，坚持宜散</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则散、宜聚则聚、因地制宜的原则，在</w:t>
                      </w:r>
                      <w:r>
                        <w:rPr>
                          <w:rFonts w:ascii="Times New Roman" w:hAnsi="Times New Roman" w:eastAsia="Times New Roman"/>
                          <w:color w:val="000000"/>
                          <w:spacing w:val="0"/>
                          <w:sz w:val="21"/>
                        </w:rPr>
                        <w:t xml:space="preserve"> </w:t>
                      </w:r>
                      <w:r>
                        <w:rPr>
                          <w:rFonts w:ascii="宋体" w:hAnsi="宋体"/>
                          <w:color w:val="000000"/>
                          <w:spacing w:val="0"/>
                          <w:sz w:val="21"/>
                        </w:rPr>
                        <w:t>40%</w:t>
                      </w:r>
                      <w:r>
                        <w:rPr>
                          <w:rFonts w:ascii="宋体" w:hAnsi="宋体" w:cs="宋体"/>
                          <w:color w:val="000000"/>
                          <w:spacing w:val="0"/>
                          <w:sz w:val="21"/>
                        </w:rPr>
                        <w:t>的人口较多的中心村充分利用集体存量建设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地、农家大院、闲置校舍等建设托老所、老年活动站等互助性养老服务设施。新建的安居</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富民房集中居民点和牧民安居点要配套建设养老服务设施。各级政府用于养老服务的财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性资金应重点向农村倾斜。农村党建活动室、卫生室、农家书屋、学校等要支持农村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工作，组织与老年人相关的活动。充分发挥村民自治功能和老年协会作用，鼓励家庭成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承担养老责任，组织开展邻里互助、志愿服务，解决周围老年人实际生活困难。建立协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制，城市公办养老机构要采取人员培训、技术指导、设备支持等方式，对农村五保供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构进行长期稳定的对口支援，帮助提高服务能力。</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1409700</wp:posOffset>
                </wp:positionH>
                <wp:positionV relativeFrom="page">
                  <wp:posOffset>5241925</wp:posOffset>
                </wp:positionV>
                <wp:extent cx="1533525" cy="133350"/>
                <wp:effectExtent l="0" t="0" r="0" b="0"/>
                <wp:wrapTopAndBottom/>
                <wp:docPr id="19" name="Frame19"/>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五）推进医养结合。</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412.7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五）推进医养结合。</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5586730</wp:posOffset>
                </wp:positionV>
                <wp:extent cx="5980430" cy="3996690"/>
                <wp:effectExtent l="0" t="0" r="0" b="0"/>
                <wp:wrapTopAndBottom/>
                <wp:docPr id="20" name="Frame20"/>
                <a:graphic xmlns:a="http://schemas.openxmlformats.org/drawingml/2006/main">
                  <a:graphicData uri="http://schemas.microsoft.com/office/word/2010/wordprocessingShape">
                    <wps:wsp>
                      <wps:cNvSpPr txBox="1"/>
                      <wps:spPr>
                        <a:xfrm>
                          <a:off x="0" y="0"/>
                          <a:ext cx="5980430" cy="39966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地要统筹医疗服务与养老服务资源，合理布局养老机构与老年病医院、老年护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院、康复疗养机构等，形成规模适宜、功能互补、安全便捷的健康养老服务网络。积极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励和促进政府、企业或个人兴办的医疗卫生资源进入养老机构、社区和居民家庭，探索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疗机构和养老机构合作新模式，加强医疗卫生服务支撑。建立健全医疗机构与养老机构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间的业务协作机制，鼓励开通养老机构与医疗机构的预约就诊绿色通道，协同做好老年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慢性病管理和康复护理。推动二级以上医院与老年病医院、老年护理院、康复疗养机构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之间的转诊与合作。政府兴办的医学高校和综合性医院，应设立老年病科研项目或组织。</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有条件的地方要积极兴办老年病专科医院、临终关怀机构等。鼓励各级综合性医院设立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门诊或老年护理专科。对于养老机构内设的医疗机构，符合城镇职工（居民）基本医疗</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险和新型农村合作医疗条件的，可申请纳入定点范围，入住的参保老年人按规定享受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应待遇。发展社区健康养老服务。提高社区为老年人提供日常护理、慢性病管理、康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健康教育和咨询、中医、少数民族医疗保健等服务的能力，鼓励医疗机构将护理服务延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至居民家庭。鼓励发展日间照料、全托、半托等多种形式的老年人照料服务，逐步丰富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完善服务内容，做好上门巡诊等健康延伸服务。社区卫生服务机构对进住社区内老年公</w:t>
                            </w:r>
                          </w:p>
                        </w:txbxContent>
                      </wps:txbx>
                      <wps:bodyPr anchor="t" lIns="0" tIns="0" rIns="0" bIns="0">
                        <a:noAutofit/>
                      </wps:bodyPr>
                    </wps:wsp>
                  </a:graphicData>
                </a:graphic>
              </wp:anchor>
            </w:drawing>
          </mc:Choice>
          <mc:Fallback>
            <w:pict>
              <v:rect fillcolor="#FFFFFF" style="position:absolute;rotation:-0;width:470.9pt;height:314.7pt;mso-wrap-distance-left:0pt;mso-wrap-distance-right:0pt;mso-wrap-distance-top:0pt;mso-wrap-distance-bottom:0pt;margin-top:439.9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地要统筹医疗服务与养老服务资源，合理布局养老机构与老年病医院、老年护理</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院、康复疗养机构等，形成规模适宜、功能互补、安全便捷的健康养老服务网络。积极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励和促进政府、企业或个人兴办的医疗卫生资源进入养老机构、社区和居民家庭，探索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疗机构和养老机构合作新模式，加强医疗卫生服务支撑。建立健全医疗机构与养老机构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间的业务协作机制，鼓励开通养老机构与医疗机构的预约就诊绿色通道，协同做好老年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慢性病管理和康复护理。推动二级以上医院与老年病医院、老年护理院、康复疗养机构等</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之间的转诊与合作。政府兴办的医学高校和综合性医院，应设立老年病科研项目或组织。</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有条件的地方要积极兴办老年病专科医院、临终关怀机构等。鼓励各级综合性医院设立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门诊或老年护理专科。对于养老机构内设的医疗机构，符合城镇职工（居民）基本医疗</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险和新型农村合作医疗条件的，可申请纳入定点范围，入住的参保老年人按规定享受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应待遇。发展社区健康养老服务。提高社区为老年人提供日常护理、慢性病管理、康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健康教育和咨询、中医、少数民族医疗保健等服务的能力，鼓励医疗机构将护理服务延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至居民家庭。鼓励发展日间照料、全托、半托等多种形式的老年人照料服务，逐步丰富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完善服务内容，做好上门巡诊等健康延伸服务。社区卫生服务机构对进住社区内老年公</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986155</wp:posOffset>
                </wp:positionV>
                <wp:extent cx="5980430" cy="727710"/>
                <wp:effectExtent l="0" t="0" r="0" b="0"/>
                <wp:wrapTopAndBottom/>
                <wp:docPr id="21" name="Frame21"/>
                <a:graphic xmlns:a="http://schemas.openxmlformats.org/drawingml/2006/main">
                  <a:graphicData uri="http://schemas.microsoft.com/office/word/2010/wordprocessingShape">
                    <wps:wsp>
                      <wps:cNvSpPr txBox="1"/>
                      <wps:spPr>
                        <a:xfrm>
                          <a:off x="0" y="0"/>
                          <a:ext cx="5980430" cy="7277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寓、托老所等住养机构的老年人，要积极提供基本公共卫生服务，开展上门诊视、健康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查、保健咨询等服务。要鼓励老年人投保健康保险、长期护理保险、意外伤害保险等人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险产品，鼓励和引导商业保险公司开展相应的业务。</w:t>
                            </w:r>
                          </w:p>
                        </w:txbxContent>
                      </wps:txbx>
                      <wps:bodyPr anchor="t" lIns="0" tIns="0" rIns="0" bIns="0">
                        <a:noAutofit/>
                      </wps:bodyPr>
                    </wps:wsp>
                  </a:graphicData>
                </a:graphic>
              </wp:anchor>
            </w:drawing>
          </mc:Choice>
          <mc:Fallback>
            <w:pict>
              <v:rect fillcolor="#FFFFFF" style="position:absolute;rotation:-0;width:470.9pt;height:57.3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寓、托老所等住养机构的老年人，要积极提供基本公共卫生服务，开展上门诊视、健康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查、保健咨询等服务。要鼓励老年人投保健康保险、长期护理保险、意外伤害保险等人身</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保险产品，鼓励和引导商业保险公司开展相应的业务。</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1409700</wp:posOffset>
                </wp:positionH>
                <wp:positionV relativeFrom="page">
                  <wp:posOffset>1925320</wp:posOffset>
                </wp:positionV>
                <wp:extent cx="1840230" cy="133350"/>
                <wp:effectExtent l="0" t="0" r="0" b="0"/>
                <wp:wrapTopAndBottom/>
                <wp:docPr id="22" name="Frame22"/>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六）支持发展养老产业。</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151.6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六）支持发展养老产业。</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2270125</wp:posOffset>
                </wp:positionV>
                <wp:extent cx="5980430" cy="3699510"/>
                <wp:effectExtent l="0" t="0" r="0" b="0"/>
                <wp:wrapTopAndBottom/>
                <wp:docPr id="23" name="Frame23"/>
                <a:graphic xmlns:a="http://schemas.openxmlformats.org/drawingml/2006/main">
                  <a:graphicData uri="http://schemas.microsoft.com/office/word/2010/wordprocessingShape">
                    <wps:wsp>
                      <wps:cNvSpPr txBox="1"/>
                      <wps:spPr>
                        <a:xfrm>
                          <a:off x="0" y="0"/>
                          <a:ext cx="5980430" cy="3699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有关部门要根据老年人的基本需求，围绕适合老年人的衣、食、住、行、医、文化</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娱乐等需要，引导和支持企业开发、生产、经营安全有效的老年产品。着重开发老年人及</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其家庭、养老服务机构迫切需要的老年护理用品、康复用品、自助用品。建立相关优惠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持政策，引导商场、超市、批发市场设立老年用品专区专柜。要重点扶持社会力量参与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的以老年生活照料、老年健康服务、老年文化教育、老年娱乐健身、老年休闲旅游等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主的养老服务业发展。扶持老年文化教育事业发展，利用现代传播技术，建设老年文化传</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播网络，开办养老服务网站、老年大学，支持老年广播电视栏目发展和老年适读图书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刊、音像制品出版；扶持老年体育健身活动，开辟和增加老年活动场所，适当设置适合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人的活动器材，开展适合老年人身心特点的体育健身活动；扶持老年休闲旅游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加大老年人休闲娱乐、健康养生、异地养老等旅游产品开发力度，培育老年旅游市场。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励老年金融服务业发展，开发适合老年人的储蓄、保险、投资等金融产品，支持民众建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完善的养老保险计划，增强老年人消费能力。严格监督老年人用品的生产经营，打击欺诈</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为，规范市场秩序。</w:t>
                            </w:r>
                          </w:p>
                        </w:txbxContent>
                      </wps:txbx>
                      <wps:bodyPr anchor="t" lIns="0" tIns="0" rIns="0" bIns="0">
                        <a:noAutofit/>
                      </wps:bodyPr>
                    </wps:wsp>
                  </a:graphicData>
                </a:graphic>
              </wp:anchor>
            </w:drawing>
          </mc:Choice>
          <mc:Fallback>
            <w:pict>
              <v:rect fillcolor="#FFFFFF" style="position:absolute;rotation:-0;width:470.9pt;height:291.3pt;mso-wrap-distance-left:0pt;mso-wrap-distance-right:0pt;mso-wrap-distance-top:0pt;mso-wrap-distance-bottom:0pt;margin-top:178.7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有关部门要根据老年人的基本需求，围绕适合老年人的衣、食、住、行、医、文化</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娱乐等需要，引导和支持企业开发、生产、经营安全有效的老年产品。着重开发老年人及</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其家庭、养老服务机构迫切需要的老年护理用品、康复用品、自助用品。建立相关优惠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持政策，引导商场、超市、批发市场设立老年用品专区专柜。要重点扶持社会力量参与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的以老年生活照料、老年健康服务、老年文化教育、老年娱乐健身、老年休闲旅游等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主的养老服务业发展。扶持老年文化教育事业发展，利用现代传播技术，建设老年文化传</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播网络，开办养老服务网站、老年大学，支持老年广播电视栏目发展和老年适读图书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刊、音像制品出版；扶持老年体育健身活动，开辟和增加老年活动场所，适当设置适合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年人的活动器材，开展适合老年人身心特点的体育健身活动；扶持老年休闲旅游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加大老年人休闲娱乐、健康养生、异地养老等旅游产品开发力度，培育老年旅游市场。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励老年金融服务业发展，开发适合老年人的储蓄、保险、投资等金融产品，支持民众建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完善的养老保险计划，增强老年人消费能力。严格监督老年人用品的生产经营，打击欺诈</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为，规范市场秩序。</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6181090</wp:posOffset>
                </wp:positionV>
                <wp:extent cx="5980430" cy="1024890"/>
                <wp:effectExtent l="0" t="0" r="0" b="0"/>
                <wp:wrapTopAndBottom/>
                <wp:docPr id="24" name="Frame24"/>
                <a:graphic xmlns:a="http://schemas.openxmlformats.org/drawingml/2006/main">
                  <a:graphicData uri="http://schemas.microsoft.com/office/word/2010/wordprocessingShape">
                    <wps:wsp>
                      <wps:cNvSpPr txBox="1"/>
                      <wps:spPr>
                        <a:xfrm>
                          <a:off x="0" y="0"/>
                          <a:ext cx="5980430" cy="10248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地、各有关部门要通过制定优惠政策，吸引和鼓励企业参与养老服务业。凡创办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企业的，注册资本均可按法定最低注册资本执行；养老服务企业在办理年度检验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民非、工商登记事项时，依法从快从简办理。通过政策激励、规划引导、健全市场规范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业标准，鼓励和扶持一批产业链长、覆盖领域广、经济社会效益显著的产业集群。</w:t>
                            </w:r>
                          </w:p>
                        </w:txbxContent>
                      </wps:txbx>
                      <wps:bodyPr anchor="t" lIns="0" tIns="0" rIns="0" bIns="0">
                        <a:noAutofit/>
                      </wps:bodyPr>
                    </wps:wsp>
                  </a:graphicData>
                </a:graphic>
              </wp:anchor>
            </w:drawing>
          </mc:Choice>
          <mc:Fallback>
            <w:pict>
              <v:rect fillcolor="#FFFFFF" style="position:absolute;rotation:-0;width:470.9pt;height:80.7pt;mso-wrap-distance-left:0pt;mso-wrap-distance-right:0pt;mso-wrap-distance-top:0pt;mso-wrap-distance-bottom:0pt;margin-top:486.7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各地、各有关部门要通过制定优惠政策，吸引和鼓励企业参与养老服务业。凡创办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企业的，注册资本均可按法定最低注册资本执行；养老服务企业在办理年度检验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民非、工商登记事项时，依法从快从简办理。通过政策激励、规划引导、健全市场规范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业标准，鼓励和扶持一批产业链长、覆盖领域广、经济社会效益显著的产业集群。</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1409700</wp:posOffset>
                </wp:positionH>
                <wp:positionV relativeFrom="page">
                  <wp:posOffset>7417435</wp:posOffset>
                </wp:positionV>
                <wp:extent cx="1004570" cy="133350"/>
                <wp:effectExtent l="0" t="0" r="0" b="0"/>
                <wp:wrapTopAndBottom/>
                <wp:docPr id="25" name="Frame25"/>
                <a:graphic xmlns:a="http://schemas.openxmlformats.org/drawingml/2006/main">
                  <a:graphicData uri="http://schemas.microsoft.com/office/word/2010/wordprocessingShape">
                    <wps:wsp>
                      <wps:cNvSpPr txBox="1"/>
                      <wps:spPr>
                        <a:xfrm>
                          <a:off x="0" y="0"/>
                          <a:ext cx="10045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三、政策措施</w:t>
                            </w:r>
                          </w:p>
                        </w:txbxContent>
                      </wps:txbx>
                      <wps:bodyPr anchor="t" lIns="0" tIns="0" rIns="0" bIns="0">
                        <a:noAutofit/>
                      </wps:bodyPr>
                    </wps:wsp>
                  </a:graphicData>
                </a:graphic>
              </wp:anchor>
            </w:drawing>
          </mc:Choice>
          <mc:Fallback>
            <w:pict>
              <v:rect fillcolor="#FFFFFF" style="position:absolute;rotation:-0;width:79.1pt;height:10.5pt;mso-wrap-distance-left:0pt;mso-wrap-distance-right:0pt;mso-wrap-distance-top:0pt;mso-wrap-distance-bottom:0pt;margin-top:584.0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三、政策措施</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7762240</wp:posOffset>
                </wp:positionV>
                <wp:extent cx="5980430" cy="1916430"/>
                <wp:effectExtent l="0" t="0" r="0" b="0"/>
                <wp:wrapTopAndBottom/>
                <wp:docPr id="26" name="Frame26"/>
                <a:graphic xmlns:a="http://schemas.openxmlformats.org/drawingml/2006/main">
                  <a:graphicData uri="http://schemas.microsoft.com/office/word/2010/wordprocessingShape">
                    <wps:wsp>
                      <wps:cNvSpPr txBox="1"/>
                      <wps:spPr>
                        <a:xfrm>
                          <a:off x="0" y="0"/>
                          <a:ext cx="5980430" cy="19164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一）加大养老服务业投融资力度。各级财政要加大投入，安排财政性资金支持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体系建设。自治区本级设立养老服务业发展专项资金，并随老年人口的增加逐步提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投入比例。专项资金以项目补助、机构补贴、护理补贴、保费补贴、绩效奖励等方式，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于推进社会养老服务体系建设，发挥杠杆放大效应，撬动更多社会资本，培育和扶持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企业发展。充分利用中小企业、科技创新、创业投资等方面的扶持资金以及医疗卫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资金、就业资金、社会保障基金等，发挥资金投入合力，采取投入资本金、直接补助、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政贴息、小额贷款、项目补贴、风险补偿金、参股产业基金等方式，引导社会资本加速进</w:t>
                            </w:r>
                          </w:p>
                        </w:txbxContent>
                      </wps:txbx>
                      <wps:bodyPr anchor="t" lIns="0" tIns="0" rIns="0" bIns="0">
                        <a:noAutofit/>
                      </wps:bodyPr>
                    </wps:wsp>
                  </a:graphicData>
                </a:graphic>
              </wp:anchor>
            </w:drawing>
          </mc:Choice>
          <mc:Fallback>
            <w:pict>
              <v:rect fillcolor="#FFFFFF" style="position:absolute;rotation:-0;width:470.9pt;height:150.9pt;mso-wrap-distance-left:0pt;mso-wrap-distance-right:0pt;mso-wrap-distance-top:0pt;mso-wrap-distance-bottom:0pt;margin-top:611.2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一）加大养老服务业投融资力度。各级财政要加大投入，安排财政性资金支持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体系建设。自治区本级设立养老服务业发展专项资金，并随老年人口的增加逐步提高</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投入比例。专项资金以项目补助、机构补贴、护理补贴、保费补贴、绩效奖励等方式，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于推进社会养老服务体系建设，发挥杠杆放大效应，撬动更多社会资本，培育和扶持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服务企业发展。充分利用中小企业、科技创新、创业投资等方面的扶持资金以及医疗卫生</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资金、就业资金、社会保障基金等，发挥资金投入合力，采取投入资本金、直接补助、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政贴息、小额贷款、项目补贴、风险补偿金、参股产业基金等方式，引导社会资本加速进</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986155</wp:posOffset>
                </wp:positionV>
                <wp:extent cx="5980430" cy="1619250"/>
                <wp:effectExtent l="0" t="0" r="0" b="0"/>
                <wp:wrapTopAndBottom/>
                <wp:docPr id="27" name="Frame27"/>
                <a:graphic xmlns:a="http://schemas.openxmlformats.org/drawingml/2006/main">
                  <a:graphicData uri="http://schemas.microsoft.com/office/word/2010/wordprocessingShape">
                    <wps:wsp>
                      <wps:cNvSpPr txBox="1"/>
                      <wps:spPr>
                        <a:xfrm>
                          <a:off x="0" y="0"/>
                          <a:ext cx="5980430" cy="16192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入养老服务领域。支持采取股份制、股份合作制等形式，探索以基础设施“建设—运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移交”模式建设养老服务设施。鼓励和引导金融机构创新金融产品和服务方式，拓宽信贷</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抵押担保范围，探索信用担保等方式，加大对养老服务企业及其建设项目的信贷投入。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市场化融资渠道，支持养老服务企业上市融资，增强自身“造血”功能。逐步放宽限</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制，鼓励和支持保险资金投资养老服务领域。开展老年人住房反向抵押养老保险和个人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税型养老保险试点。鼓励养老机构投保责任保险，保险公司承保责任保险。</w:t>
                            </w:r>
                          </w:p>
                        </w:txbxContent>
                      </wps:txbx>
                      <wps:bodyPr anchor="t" lIns="0" tIns="0" rIns="0" bIns="0">
                        <a:noAutofit/>
                      </wps:bodyPr>
                    </wps:wsp>
                  </a:graphicData>
                </a:graphic>
              </wp:anchor>
            </w:drawing>
          </mc:Choice>
          <mc:Fallback>
            <w:pict>
              <v:rect fillcolor="#FFFFFF" style="position:absolute;rotation:-0;width:470.9pt;height:127.5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入养老服务领域。支持采取股份制、股份合作制等形式，探索以基础设施“建设—运营—</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移交”模式建设养老服务设施。鼓励和引导金融机构创新金融产品和服务方式，拓宽信贷</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抵押担保范围，探索信用担保等方式，加大对养老服务企业及其建设项目的信贷投入。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市场化融资渠道，支持养老服务企业上市融资，增强自身“造血”功能。逐步放宽限</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制，鼓励和支持保险资金投资养老服务领域。开展老年人住房反向抵押养老保险和个人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税型养老保险试点。鼓励养老机构投保责任保险，保险公司承保责任保险。</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2816860</wp:posOffset>
                </wp:positionV>
                <wp:extent cx="5980430" cy="2807970"/>
                <wp:effectExtent l="0" t="0" r="0" b="0"/>
                <wp:wrapTopAndBottom/>
                <wp:docPr id="28" name="Frame28"/>
                <a:graphic xmlns:a="http://schemas.openxmlformats.org/drawingml/2006/main">
                  <a:graphicData uri="http://schemas.microsoft.com/office/word/2010/wordprocessingShape">
                    <wps:wsp>
                      <wps:cNvSpPr txBox="1"/>
                      <wps:spPr>
                        <a:xfrm>
                          <a:off x="0" y="0"/>
                          <a:ext cx="5980430" cy="28079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二）鼓励社会力量提供养老服务。各地要坚持市场导向，以满足社会养老需求为目</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标，在资本金、场地、人员等方面，进一步降低社会力量举办养老机构的门槛，简化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续、规范程序、公开信息，加大“民办公助”政策扶持力度，鼓励社会资本以独资、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包、合资、合作、联营等方式，兴建老年公寓、老年养护院、社区老年人日间照料中心、</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互助幸福院等养老机构或服务设施。完善土地供应政策。各级政府要确保社会资本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的非营利性养老机构的用地供应；企业单位利用自有用地建设的营利性养老机构，经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准后可以协议出让方式供地。落实国家支持养老服务业的税费优惠政策。养老机构用水、</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用电、用气、供暖价格按照本地相应居民收费价格标准执行。境外资本举办养老服务组织</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和机构享有同等的税费优惠政策。建立养老机构责任保险制度，提高养老机构防范风险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力。到</w:t>
                            </w:r>
                            <w:r>
                              <w:rPr>
                                <w:rFonts w:ascii="Times New Roman" w:hAnsi="Times New Roman" w:eastAsia="Times New Roman"/>
                                <w:color w:val="000000"/>
                                <w:spacing w:val="0"/>
                                <w:sz w:val="21"/>
                              </w:rPr>
                              <w:t xml:space="preserve"> </w:t>
                            </w:r>
                            <w:r>
                              <w:rPr>
                                <w:rFonts w:ascii="宋体" w:hAnsi="宋体"/>
                                <w:color w:val="000000"/>
                                <w:spacing w:val="0"/>
                                <w:sz w:val="21"/>
                              </w:rPr>
                              <w:t>2020</w:t>
                            </w:r>
                            <w:r>
                              <w:rPr>
                                <w:rFonts w:ascii="Times New Roman" w:hAnsi="Times New Roman"/>
                                <w:color w:val="000000"/>
                                <w:spacing w:val="0"/>
                                <w:sz w:val="21"/>
                              </w:rPr>
                              <w:t xml:space="preserve"> </w:t>
                            </w:r>
                            <w:r>
                              <w:rPr>
                                <w:rFonts w:ascii="宋体" w:hAnsi="宋体" w:cs="宋体"/>
                                <w:color w:val="000000"/>
                                <w:spacing w:val="0"/>
                                <w:sz w:val="21"/>
                              </w:rPr>
                              <w:t>年，力争社会办养老机构床位数的比重不低于</w:t>
                            </w:r>
                            <w:r>
                              <w:rPr>
                                <w:rFonts w:ascii="Times New Roman" w:hAnsi="Times New Roman" w:eastAsia="Times New Roman"/>
                                <w:color w:val="000000"/>
                                <w:spacing w:val="0"/>
                                <w:sz w:val="21"/>
                              </w:rPr>
                              <w:t xml:space="preserve"> </w:t>
                            </w:r>
                            <w:r>
                              <w:rPr>
                                <w:rFonts w:ascii="宋体" w:hAnsi="宋体"/>
                                <w:color w:val="000000"/>
                                <w:spacing w:val="0"/>
                                <w:sz w:val="21"/>
                              </w:rPr>
                              <w:t>60%</w:t>
                            </w:r>
                            <w:r>
                              <w:rPr>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0.9pt;height:221.1pt;mso-wrap-distance-left:0pt;mso-wrap-distance-right:0pt;mso-wrap-distance-top:0pt;mso-wrap-distance-bottom:0pt;margin-top:221.8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二）鼓励社会力量提供养老服务。各地要坚持市场导向，以满足社会养老需求为目</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标，在资本金、场地、人员等方面，进一步降低社会力量举办养老机构的门槛，简化手</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续、规范程序、公开信息，加大“民办公助”政策扶持力度，鼓励社会资本以独资、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包、合资、合作、联营等方式，兴建老年公寓、老年养护院、社区老年人日间照料中心、</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农村互助幸福院等养老机构或服务设施。完善土地供应政策。各级政府要确保社会资本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的非营利性养老机构的用地供应；企业单位利用自有用地建设的营利性养老机构，经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准后可以协议出让方式供地。落实国家支持养老服务业的税费优惠政策。养老机构用水、</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用电、用气、供暖价格按照本地相应居民收费价格标准执行。境外资本举办养老服务组织</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和机构享有同等的税费优惠政策。建立养老机构责任保险制度，提高养老机构防范风险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力。到</w:t>
                      </w:r>
                      <w:r>
                        <w:rPr>
                          <w:rFonts w:ascii="Times New Roman" w:hAnsi="Times New Roman" w:eastAsia="Times New Roman"/>
                          <w:color w:val="000000"/>
                          <w:spacing w:val="0"/>
                          <w:sz w:val="21"/>
                        </w:rPr>
                        <w:t xml:space="preserve"> </w:t>
                      </w:r>
                      <w:r>
                        <w:rPr>
                          <w:rFonts w:ascii="宋体" w:hAnsi="宋体"/>
                          <w:color w:val="000000"/>
                          <w:spacing w:val="0"/>
                          <w:sz w:val="21"/>
                        </w:rPr>
                        <w:t>2020</w:t>
                      </w:r>
                      <w:r>
                        <w:rPr>
                          <w:rFonts w:ascii="Times New Roman" w:hAnsi="Times New Roman"/>
                          <w:color w:val="000000"/>
                          <w:spacing w:val="0"/>
                          <w:sz w:val="21"/>
                        </w:rPr>
                        <w:t xml:space="preserve"> </w:t>
                      </w:r>
                      <w:r>
                        <w:rPr>
                          <w:rFonts w:ascii="宋体" w:hAnsi="宋体" w:cs="宋体"/>
                          <w:color w:val="000000"/>
                          <w:spacing w:val="0"/>
                          <w:sz w:val="21"/>
                        </w:rPr>
                        <w:t>年，力争社会办养老机构床位数的比重不低于</w:t>
                      </w:r>
                      <w:r>
                        <w:rPr>
                          <w:rFonts w:ascii="Times New Roman" w:hAnsi="Times New Roman" w:eastAsia="Times New Roman"/>
                          <w:color w:val="000000"/>
                          <w:spacing w:val="0"/>
                          <w:sz w:val="21"/>
                        </w:rPr>
                        <w:t xml:space="preserve"> </w:t>
                      </w:r>
                      <w:r>
                        <w:rPr>
                          <w:rFonts w:ascii="宋体" w:hAnsi="宋体"/>
                          <w:color w:val="000000"/>
                          <w:spacing w:val="0"/>
                          <w:sz w:val="21"/>
                        </w:rPr>
                        <w:t>60%</w:t>
                      </w:r>
                      <w:r>
                        <w:rPr>
                          <w:rFonts w:ascii="宋体" w:hAnsi="宋体" w:cs="宋体"/>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5836285</wp:posOffset>
                </wp:positionV>
                <wp:extent cx="5980430" cy="2213610"/>
                <wp:effectExtent l="0" t="0" r="0" b="0"/>
                <wp:wrapTopAndBottom/>
                <wp:docPr id="29" name="Frame29"/>
                <a:graphic xmlns:a="http://schemas.openxmlformats.org/drawingml/2006/main">
                  <a:graphicData uri="http://schemas.microsoft.com/office/word/2010/wordprocessingShape">
                    <wps:wsp>
                      <wps:cNvSpPr txBox="1"/>
                      <wps:spPr>
                        <a:xfrm>
                          <a:off x="0" y="0"/>
                          <a:ext cx="5980430" cy="22136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支持和引导各类社会主体参与社区养老服务设施建设、运营和管理，制定社会力量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社区托老所、日间照料中心管理办法，确立社区托老所、日间照料中心的设置标准、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责功能等制度规范。社区托老所、日间照料中心按照民办非企业或工商登记的相关规定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登记；社会资本可以利用居民住宅举办社区托老所、日间照料中心。制定运营补贴、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费减免等优惠政策，鼓励专业养老服务企业、家政企业、物业企业以及国家机关、企事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位、社会组织等为居家老年人提供生活照料、家政服务、医疗康复、精神慰藉、紧急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助等服务；采取“以奖代补”形式，对社会力量投资社区为老服务设施、居家养老信息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平台给予资助。</w:t>
                            </w:r>
                          </w:p>
                        </w:txbxContent>
                      </wps:txbx>
                      <wps:bodyPr anchor="t" lIns="0" tIns="0" rIns="0" bIns="0">
                        <a:noAutofit/>
                      </wps:bodyPr>
                    </wps:wsp>
                  </a:graphicData>
                </a:graphic>
              </wp:anchor>
            </w:drawing>
          </mc:Choice>
          <mc:Fallback>
            <w:pict>
              <v:rect fillcolor="#FFFFFF" style="position:absolute;rotation:-0;width:470.9pt;height:174.3pt;mso-wrap-distance-left:0pt;mso-wrap-distance-right:0pt;mso-wrap-distance-top:0pt;mso-wrap-distance-bottom:0pt;margin-top:459.5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支持和引导各类社会主体参与社区养老服务设施建设、运营和管理，制定社会力量举</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办社区托老所、日间照料中心管理办法，确立社区托老所、日间照料中心的设置标准、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责功能等制度规范。社区托老所、日间照料中心按照民办非企业或工商登记的相关规定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行登记；社会资本可以利用居民住宅举办社区托老所、日间照料中心。制定运营补贴、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费减免等优惠政策，鼓励专业养老服务企业、家政企业、物业企业以及国家机关、企事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位、社会组织等为居家老年人提供生活照料、家政服务、医疗康复、精神慰藉、紧急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助等服务；采取“以奖代补”形式，对社会力量投资社区为老服务设施、居家养老信息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平台给予资助。</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8261350</wp:posOffset>
                </wp:positionV>
                <wp:extent cx="5980430" cy="1322070"/>
                <wp:effectExtent l="0" t="0" r="0" b="0"/>
                <wp:wrapTopAndBottom/>
                <wp:docPr id="30" name="Frame30"/>
                <a:graphic xmlns:a="http://schemas.openxmlformats.org/drawingml/2006/main">
                  <a:graphicData uri="http://schemas.microsoft.com/office/word/2010/wordprocessingShape">
                    <wps:wsp>
                      <wps:cNvSpPr txBox="1"/>
                      <wps:spPr>
                        <a:xfrm>
                          <a:off x="0" y="0"/>
                          <a:ext cx="598043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三）培育专业养老服务队伍。引导和整合区内高等院校、中等职业学校和职业培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构教育资源，加快培养老年服务管理、医疗保健、护理康复、营养调配、心理咨询等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人才，鼓励大专院校对口专业毕业生从事养老服务工作。支持社会资本创办养老服务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训机构。加强老年护理人员职业培训，对参加养老护理职业培训和职业技能鉴定的从业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员按相关规定给予培训和鉴定费用补贴。结合新疆区域广袤的实际，积极开展远程职业培</w:t>
                            </w:r>
                          </w:p>
                        </w:txbxContent>
                      </wps:txbx>
                      <wps:bodyPr anchor="t" lIns="0" tIns="0" rIns="0" bIns="0">
                        <a:noAutofit/>
                      </wps:bodyPr>
                    </wps:wsp>
                  </a:graphicData>
                </a:graphic>
              </wp:anchor>
            </w:drawing>
          </mc:Choice>
          <mc:Fallback>
            <w:pict>
              <v:rect fillcolor="#FFFFFF" style="position:absolute;rotation:-0;width:470.9pt;height:104.1pt;mso-wrap-distance-left:0pt;mso-wrap-distance-right:0pt;mso-wrap-distance-top:0pt;mso-wrap-distance-bottom:0pt;margin-top:650.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三）培育专业养老服务队伍。引导和整合区内高等院校、中等职业学校和职业培训</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机构教育资源，加快培养老年服务管理、医疗保健、护理康复、营养调配、心理咨询等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人才，鼓励大专院校对口专业毕业生从事养老服务工作。支持社会资本创办养老服务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训机构。加强老年护理人员职业培训，对参加养老护理职业培训和职业技能鉴定的从业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员按相关规定给予培训和鉴定费用补贴。结合新疆区域广袤的实际，积极开展远程职业培</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986155</wp:posOffset>
                </wp:positionV>
                <wp:extent cx="5980430" cy="1916430"/>
                <wp:effectExtent l="0" t="0" r="0" b="0"/>
                <wp:wrapTopAndBottom/>
                <wp:docPr id="31" name="Frame31"/>
                <a:graphic xmlns:a="http://schemas.openxmlformats.org/drawingml/2006/main">
                  <a:graphicData uri="http://schemas.microsoft.com/office/word/2010/wordprocessingShape">
                    <wps:wsp>
                      <wps:cNvSpPr txBox="1"/>
                      <wps:spPr>
                        <a:xfrm>
                          <a:off x="0" y="0"/>
                          <a:ext cx="5980430" cy="19164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训。落实国家关于养老服务从业人员技术等级评定制度的相关规定，实行职业资格认证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度，建立养老服务从业人员工资待遇与专业技能等级、从业年限挂钩制度，逐步提高从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人员收入。对在养老机构就业的专业技术人员，执行与医疗机构、福利机构相同的执业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格、注册考核政策。社会办养老机构和养老服务企业在技术职称评定、继续教育、职业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能培训等方面与政府办养老机构享受同等待遇。建立社会工作者人才引入机制，通过政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购买服务的方式，在养老服务行业中探索设置社会工作岗位。扶助、培训家庭成员长期照</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料护理老年人。</w:t>
                            </w:r>
                          </w:p>
                        </w:txbxContent>
                      </wps:txbx>
                      <wps:bodyPr anchor="t" lIns="0" tIns="0" rIns="0" bIns="0">
                        <a:noAutofit/>
                      </wps:bodyPr>
                    </wps:wsp>
                  </a:graphicData>
                </a:graphic>
              </wp:anchor>
            </w:drawing>
          </mc:Choice>
          <mc:Fallback>
            <w:pict>
              <v:rect fillcolor="#FFFFFF" style="position:absolute;rotation:-0;width:470.9pt;height:150.9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训。落实国家关于养老服务从业人员技术等级评定制度的相关规定，实行职业资格认证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度，建立养老服务从业人员工资待遇与专业技能等级、从业年限挂钩制度，逐步提高从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人员收入。对在养老机构就业的专业技术人员，执行与医疗机构、福利机构相同的执业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格、注册考核政策。社会办养老机构和养老服务企业在技术职称评定、继续教育、职业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能培训等方面与政府办养老机构享受同等待遇。建立社会工作者人才引入机制，通过政府</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购买服务的方式，在养老服务行业中探索设置社会工作岗位。扶助、培训家庭成员长期照</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料护理老年人。</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3114040</wp:posOffset>
                </wp:positionV>
                <wp:extent cx="5980430" cy="3699510"/>
                <wp:effectExtent l="0" t="0" r="0" b="0"/>
                <wp:wrapTopAndBottom/>
                <wp:docPr id="32" name="Frame32"/>
                <a:graphic xmlns:a="http://schemas.openxmlformats.org/drawingml/2006/main">
                  <a:graphicData uri="http://schemas.microsoft.com/office/word/2010/wordprocessingShape">
                    <wps:wsp>
                      <wps:cNvSpPr txBox="1"/>
                      <wps:spPr>
                        <a:xfrm>
                          <a:off x="0" y="0"/>
                          <a:ext cx="5980430" cy="36995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四）培育养老服务社会组织。加大政府购买服务力度，制定政府向养老服务社会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织购买生活照料、康复护理、辅具配置、精神慰藉、紧急救援、法律服务等养老服务的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策。支持社会组织参与管理、运营养老机构和社区养老服务设施，开展养老服务教育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训、研究交流、咨询评估和第三方认证等服务。建立新疆养老服务行业协会、老龄产业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会等养老服务组织协会，开展养老服务行业标准制定、服务质量评估、服务行为监督及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职称评定等事务，发挥其在行业自律、监督评估、沟通协调、服务中介、风险分担等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面的作用。积极培育发展为老服务公益慈善组织，支持公益慈善组织重点参与养老机构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养老产品开发、养老服务提供等，使公益慈善组织成为发展养老服务业的重要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支持基层群众性自治组织开展居家养老互助服务。加强基层老年协会建设，支持老年群众</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组织开展自我管理、自我服务和服务社会活动。完善为老志愿服务管理制度，倡导邻里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助、结对帮扶，倡导机关干部和企事业单位职工、大中小学学生和社会志愿者参加养老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志愿活动。探索建立健康老人参与志愿互助服务的工作机制，建立为老志愿服务登记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度。</w:t>
                            </w:r>
                          </w:p>
                        </w:txbxContent>
                      </wps:txbx>
                      <wps:bodyPr anchor="t" lIns="0" tIns="0" rIns="0" bIns="0">
                        <a:noAutofit/>
                      </wps:bodyPr>
                    </wps:wsp>
                  </a:graphicData>
                </a:graphic>
              </wp:anchor>
            </w:drawing>
          </mc:Choice>
          <mc:Fallback>
            <w:pict>
              <v:rect fillcolor="#FFFFFF" style="position:absolute;rotation:-0;width:470.9pt;height:291.3pt;mso-wrap-distance-left:0pt;mso-wrap-distance-right:0pt;mso-wrap-distance-top:0pt;mso-wrap-distance-bottom:0pt;margin-top:245.2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四）培育养老服务社会组织。加大政府购买服务力度，制定政府向养老服务社会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织购买生活照料、康复护理、辅具配置、精神慰藉、紧急救援、法律服务等养老服务的政</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策。支持社会组织参与管理、运营养老机构和社区养老服务设施，开展养老服务教育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训、研究交流、咨询评估和第三方认证等服务。建立新疆养老服务行业协会、老龄产业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会等养老服务组织协会，开展养老服务行业标准制定、服务质量评估、服务行为监督及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职称评定等事务，发挥其在行业自律、监督评估、沟通协调、服务中介、风险分担等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面的作用。积极培育发展为老服务公益慈善组织，支持公益慈善组织重点参与养老机构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养老产品开发、养老服务提供等，使公益慈善组织成为发展养老服务业的重要力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支持基层群众性自治组织开展居家养老互助服务。加强基层老年协会建设，支持老年群众</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组织开展自我管理、自我服务和服务社会活动。完善为老志愿服务管理制度，倡导邻里相</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助、结对帮扶，倡导机关干部和企事业单位职工、大中小学学生和社会志愿者参加养老服</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志愿活动。探索建立健康老人参与志愿互助服务的工作机制，建立为老志愿服务登记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度。</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409700</wp:posOffset>
                </wp:positionH>
                <wp:positionV relativeFrom="page">
                  <wp:posOffset>7025005</wp:posOffset>
                </wp:positionV>
                <wp:extent cx="1004570" cy="133350"/>
                <wp:effectExtent l="0" t="0" r="0" b="0"/>
                <wp:wrapTopAndBottom/>
                <wp:docPr id="33" name="Frame33"/>
                <a:graphic xmlns:a="http://schemas.openxmlformats.org/drawingml/2006/main">
                  <a:graphicData uri="http://schemas.microsoft.com/office/word/2010/wordprocessingShape">
                    <wps:wsp>
                      <wps:cNvSpPr txBox="1"/>
                      <wps:spPr>
                        <a:xfrm>
                          <a:off x="0" y="0"/>
                          <a:ext cx="10045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四、组织领导</w:t>
                            </w:r>
                          </w:p>
                        </w:txbxContent>
                      </wps:txbx>
                      <wps:bodyPr anchor="t" lIns="0" tIns="0" rIns="0" bIns="0">
                        <a:noAutofit/>
                      </wps:bodyPr>
                    </wps:wsp>
                  </a:graphicData>
                </a:graphic>
              </wp:anchor>
            </w:drawing>
          </mc:Choice>
          <mc:Fallback>
            <w:pict>
              <v:rect fillcolor="#FFFFFF" style="position:absolute;rotation:-0;width:79.1pt;height:10.5pt;mso-wrap-distance-left:0pt;mso-wrap-distance-right:0pt;mso-wrap-distance-top:0pt;mso-wrap-distance-bottom:0pt;margin-top:553.15pt;mso-position-vertical-relative:page;margin-left:111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b/>
                          <w:b/>
                          <w:color w:val="000000"/>
                          <w:spacing w:val="0"/>
                          <w:sz w:val="21"/>
                        </w:rPr>
                      </w:pPr>
                      <w:r>
                        <w:rPr>
                          <w:rFonts w:ascii="宋体" w:hAnsi="宋体" w:cs="宋体"/>
                          <w:b/>
                          <w:color w:val="000000"/>
                          <w:spacing w:val="1"/>
                          <w:sz w:val="21"/>
                        </w:rPr>
                        <w:t>四、组织领导</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7369810</wp:posOffset>
                </wp:positionV>
                <wp:extent cx="5980430" cy="2213610"/>
                <wp:effectExtent l="0" t="0" r="0" b="0"/>
                <wp:wrapTopAndBottom/>
                <wp:docPr id="34" name="Frame34"/>
                <a:graphic xmlns:a="http://schemas.openxmlformats.org/drawingml/2006/main">
                  <a:graphicData uri="http://schemas.microsoft.com/office/word/2010/wordprocessingShape">
                    <wps:wsp>
                      <wps:cNvSpPr txBox="1"/>
                      <wps:spPr>
                        <a:xfrm>
                          <a:off x="0" y="0"/>
                          <a:ext cx="5980430" cy="22136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一）加强组织领导。各地、各有关部门要高度重视养老服务业发展，切实履行统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规划、政策扶持、资金引导、典型示范、监督管理等职责，进一步强化工作协调机制，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期分析养老服务业发展情况和存在问题，研究推进养老服务业加快发展的相关政策措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认真落实养老服务业发展的相关任务要求，整合各方养老服务资源，形成齐抓共管、整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推进的工作格局。要加强各级民政部门养老工作力量配置，地州、县市要依托公办养老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利机构设立养老指导中心，落实专职工作人员；乡镇（街道）、社区要积极开发配备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工作岗位。民政部门要牵头履行业务监管职能，加强宏观引导、行业规范、规划编制、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指导、信息发布和监督管理。老龄工作机构要发挥综合协调作用，加强督促指导工作。</w:t>
                            </w:r>
                          </w:p>
                        </w:txbxContent>
                      </wps:txbx>
                      <wps:bodyPr anchor="t" lIns="0" tIns="0" rIns="0" bIns="0">
                        <a:noAutofit/>
                      </wps:bodyPr>
                    </wps:wsp>
                  </a:graphicData>
                </a:graphic>
              </wp:anchor>
            </w:drawing>
          </mc:Choice>
          <mc:Fallback>
            <w:pict>
              <v:rect fillcolor="#FFFFFF" style="position:absolute;rotation:-0;width:470.9pt;height:174.3pt;mso-wrap-distance-left:0pt;mso-wrap-distance-right:0pt;mso-wrap-distance-top:0pt;mso-wrap-distance-bottom:0pt;margin-top:580.3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一）加强组织领导。各地、各有关部门要高度重视养老服务业发展，切实履行统筹</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规划、政策扶持、资金引导、典型示范、监督管理等职责，进一步强化工作协调机制，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期分析养老服务业发展情况和存在问题，研究推进养老服务业加快发展的相关政策措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认真落实养老服务业发展的相关任务要求，整合各方养老服务资源，形成齐抓共管、整体</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推进的工作格局。要加强各级民政部门养老工作力量配置，地州、县市要依托公办养老福</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利机构设立养老指导中心，落实专职工作人员；乡镇（街道）、社区要积极开发配备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工作岗位。民政部门要牵头履行业务监管职能，加强宏观引导、行业规范、规划编制、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务指导、信息发布和监督管理。老龄工作机构要发挥综合协调作用，加强督促指导工作。</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86155</wp:posOffset>
                </wp:positionV>
                <wp:extent cx="5980430" cy="1916430"/>
                <wp:effectExtent l="0" t="0" r="0" b="0"/>
                <wp:wrapTopAndBottom/>
                <wp:docPr id="35" name="Frame35"/>
                <a:graphic xmlns:a="http://schemas.openxmlformats.org/drawingml/2006/main">
                  <a:graphicData uri="http://schemas.microsoft.com/office/word/2010/wordprocessingShape">
                    <wps:wsp>
                      <wps:cNvSpPr txBox="1"/>
                      <wps:spPr>
                        <a:xfrm>
                          <a:off x="0" y="0"/>
                          <a:ext cx="5980430" cy="19164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发展改革部门要将养老服务业发展纳入国民经济和社会发展规划，支持养老服务设施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价格主管部门要探索建立科学合理的养老服务定价机制。财政部门要逐步建立符合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业发展需要的公共财政投入增长机制。人力社保部门要加强养老服务人员管理、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技能培训与鉴定。卫生部门要研究医养结合服务模式，提升医疗服务能力。规划、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土、住房和城乡建设部门要统筹规划养老服务设施建设和土地供应。税务部门要落实税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优惠政策。商务、金融、文化、体育、教育、旅游、广电、新闻出版、公安、消防、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监、工商、食品药品监管等部门要按各自职责创新政策，加大对养老服务业的扶持力度。</w:t>
                            </w:r>
                          </w:p>
                        </w:txbxContent>
                      </wps:txbx>
                      <wps:bodyPr anchor="t" lIns="0" tIns="0" rIns="0" bIns="0">
                        <a:noAutofit/>
                      </wps:bodyPr>
                    </wps:wsp>
                  </a:graphicData>
                </a:graphic>
              </wp:anchor>
            </w:drawing>
          </mc:Choice>
          <mc:Fallback>
            <w:pict>
              <v:rect fillcolor="#FFFFFF" style="position:absolute;rotation:-0;width:470.9pt;height:150.9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0" w:right="0" w:hanging="0"/>
                        <w:jc w:val="left"/>
                        <w:rPr>
                          <w:rFonts w:ascii="宋体" w:hAnsi="宋体"/>
                          <w:color w:val="000000"/>
                          <w:spacing w:val="0"/>
                          <w:sz w:val="21"/>
                        </w:rPr>
                      </w:pPr>
                      <w:r>
                        <w:rPr>
                          <w:rFonts w:ascii="宋体" w:hAnsi="宋体" w:cs="宋体"/>
                          <w:color w:val="000000"/>
                          <w:spacing w:val="0"/>
                          <w:sz w:val="21"/>
                        </w:rPr>
                        <w:t>发展改革部门要将养老服务业发展纳入国民经济和社会发展规划，支持养老服务设施建</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设。价格主管部门要探索建立科学合理的养老服务定价机制。财政部门要逐步建立符合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业发展需要的公共财政投入增长机制。人力社保部门要加强养老服务人员管理、职</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业技能培训与鉴定。卫生部门要研究医养结合服务模式，提升医疗服务能力。规划、国</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土、住房和城乡建设部门要统筹规划养老服务设施建设和土地供应。税务部门要落实税收</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优惠政策。商务、金融、文化、体育、教育、旅游、广电、新闻出版、公安、消防、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监、工商、食品药品监管等部门要按各自职责创新政策，加大对养老服务业的扶持力度。</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3114040</wp:posOffset>
                </wp:positionV>
                <wp:extent cx="5980430" cy="2213610"/>
                <wp:effectExtent l="0" t="0" r="0" b="0"/>
                <wp:wrapTopAndBottom/>
                <wp:docPr id="36" name="Frame36"/>
                <a:graphic xmlns:a="http://schemas.openxmlformats.org/drawingml/2006/main">
                  <a:graphicData uri="http://schemas.microsoft.com/office/word/2010/wordprocessingShape">
                    <wps:wsp>
                      <wps:cNvSpPr txBox="1"/>
                      <wps:spPr>
                        <a:xfrm>
                          <a:off x="0" y="0"/>
                          <a:ext cx="5980430" cy="22136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二）开展综合改革试点。按照政企分开、政事分开、政社分开、营利性与非营利性</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分开的原则，充分发挥市场在养老服务业资源配置中的基础性作用，转变政府培育发展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的方式，在财政、金融、保险、用地、税费、人才及服务模式等方面进行探索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新。创新政策，破解发展瓶颈，通过试点培育、定向扶持，重点打造乌鲁木齐、克拉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依、巴州养老服务业综合改革示范区，克拉玛依公办养老机构改革示范区，昌吉农村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示范区，喀什少数民族养老示范区，克拉玛依、乌鲁木齐居家养老示范区，阿勒泰牧区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示范区，石河子民办养老示范区等一批养老服务示范区、示范单位，典型引路、整体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动，促进多种养老服务模式全面发展。</w:t>
                            </w:r>
                          </w:p>
                        </w:txbxContent>
                      </wps:txbx>
                      <wps:bodyPr anchor="t" lIns="0" tIns="0" rIns="0" bIns="0">
                        <a:noAutofit/>
                      </wps:bodyPr>
                    </wps:wsp>
                  </a:graphicData>
                </a:graphic>
              </wp:anchor>
            </w:drawing>
          </mc:Choice>
          <mc:Fallback>
            <w:pict>
              <v:rect fillcolor="#FFFFFF" style="position:absolute;rotation:-0;width:470.9pt;height:174.3pt;mso-wrap-distance-left:0pt;mso-wrap-distance-right:0pt;mso-wrap-distance-top:0pt;mso-wrap-distance-bottom:0pt;margin-top:245.2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二）开展综合改革试点。按照政企分开、政事分开、政社分开、营利性与非营利性</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分开的原则，充分发挥市场在养老服务业资源配置中的基础性作用，转变政府培育发展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服务的方式，在财政、金融、保险、用地、税费、人才及服务模式等方面进行探索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新。创新政策，破解发展瓶颈，通过试点培育、定向扶持，重点打造乌鲁木齐、克拉玛</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依、巴州养老服务业综合改革示范区，克拉玛依公办养老机构改革示范区，昌吉农村养老</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示范区，喀什少数民族养老示范区，克拉玛依、乌鲁木齐居家养老示范区，阿勒泰牧区养</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示范区，石河子民办养老示范区等一批养老服务示范区、示范单位，典型引路、整体推</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动，促进多种养老服务模式全面发展。</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5539105</wp:posOffset>
                </wp:positionV>
                <wp:extent cx="5980430" cy="1619250"/>
                <wp:effectExtent l="0" t="0" r="0" b="0"/>
                <wp:wrapTopAndBottom/>
                <wp:docPr id="37" name="Frame37"/>
                <a:graphic xmlns:a="http://schemas.openxmlformats.org/drawingml/2006/main">
                  <a:graphicData uri="http://schemas.microsoft.com/office/word/2010/wordprocessingShape">
                    <wps:wsp>
                      <wps:cNvSpPr txBox="1"/>
                      <wps:spPr>
                        <a:xfrm>
                          <a:off x="0" y="0"/>
                          <a:ext cx="5980430" cy="16192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三）建立统计监测和评价体系。完善养老服务统计制度，建立健全养老服务发展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价与监测指标体系，科学、准确、及时地反映养老服务发展状况，跟踪掌握养老服务业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的总体规模、行业结构、经济效益等基础数据。明确地州、县市政府在养老服务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中的主体责任和任务目标，建立区域养老服务考核评价指标体系，将整合区域养老服务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源、满足多样化养老服务需求纳入社会评价体系。建立相关部门、地县、行业组织和社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位之间的信息共享机制。</w:t>
                            </w:r>
                          </w:p>
                        </w:txbxContent>
                      </wps:txbx>
                      <wps:bodyPr anchor="t" lIns="0" tIns="0" rIns="0" bIns="0">
                        <a:noAutofit/>
                      </wps:bodyPr>
                    </wps:wsp>
                  </a:graphicData>
                </a:graphic>
              </wp:anchor>
            </w:drawing>
          </mc:Choice>
          <mc:Fallback>
            <w:pict>
              <v:rect fillcolor="#FFFFFF" style="position:absolute;rotation:-0;width:470.9pt;height:127.5pt;mso-wrap-distance-left:0pt;mso-wrap-distance-right:0pt;mso-wrap-distance-top:0pt;mso-wrap-distance-bottom:0pt;margin-top:436.1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三）建立统计监测和评价体系。完善养老服务统计制度，建立健全养老服务发展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价与监测指标体系，科学、准确、及时地反映养老服务发展状况，跟踪掌握养老服务业发</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展的总体规模、行业结构、经济效益等基础数据。明确地州、县市政府在养老服务业发展</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中的主体责任和任务目标，建立区域养老服务考核评价指标体系，将整合区域养老服务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源、满足多样化养老服务需求纳入社会评价体系。建立相关部门、地县、行业组织和社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单位之间的信息共享机制。</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7369810</wp:posOffset>
                </wp:positionV>
                <wp:extent cx="5980430" cy="1916430"/>
                <wp:effectExtent l="0" t="0" r="0" b="0"/>
                <wp:wrapTopAndBottom/>
                <wp:docPr id="38" name="Frame38"/>
                <a:graphic xmlns:a="http://schemas.openxmlformats.org/drawingml/2006/main">
                  <a:graphicData uri="http://schemas.microsoft.com/office/word/2010/wordprocessingShape">
                    <wps:wsp>
                      <wps:cNvSpPr txBox="1"/>
                      <wps:spPr>
                        <a:xfrm>
                          <a:off x="0" y="0"/>
                          <a:ext cx="5980430" cy="19164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四）营造良好社会环境。引导、培育、扶持社会力量积极主动投身养老服务业，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成政府、市场、社会、家庭和老年人共同参与、各尽其能的发展格局。健全市场规范和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方标准，完善监管机制，提升养老服务质量和产品质量，引导老年人树立健康的养老观</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念、社会化养老服务的消费理念，营造安全、便利、诚信的老年消费环境。广泛宣传敬</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养老、爱老、助老、孝老传统美德和养老服务先进典型，开展对“孝星”和为老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示范单位的命名和表彰活动，强化社会积极应对人口老龄化的观念和思想准备，构建现代</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和谐养老文化。</w:t>
                            </w:r>
                          </w:p>
                        </w:txbxContent>
                      </wps:txbx>
                      <wps:bodyPr anchor="t" lIns="0" tIns="0" rIns="0" bIns="0">
                        <a:noAutofit/>
                      </wps:bodyPr>
                    </wps:wsp>
                  </a:graphicData>
                </a:graphic>
              </wp:anchor>
            </w:drawing>
          </mc:Choice>
          <mc:Fallback>
            <w:pict>
              <v:rect fillcolor="#FFFFFF" style="position:absolute;rotation:-0;width:470.9pt;height:150.9pt;mso-wrap-distance-left:0pt;mso-wrap-distance-right:0pt;mso-wrap-distance-top:0pt;mso-wrap-distance-bottom:0pt;margin-top:580.3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四）营造良好社会环境。引导、培育、扶持社会力量积极主动投身养老服务业，形</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成政府、市场、社会、家庭和老年人共同参与、各尽其能的发展格局。健全市场规范和地</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方标准，完善监管机制，提升养老服务质量和产品质量，引导老年人树立健康的养老观</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念、社会化养老服务的消费理念，营造安全、便利、诚信的老年消费环境。广泛宣传敬</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老、养老、爱老、助老、孝老传统美德和养老服务先进典型，开展对“孝星”和为老服务</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示范单位的命名和表彰活动，强化社会积极应对人口老龄化的观念和思想准备，构建现代</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和谐养老文化。</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986155</wp:posOffset>
                </wp:positionV>
                <wp:extent cx="5980430" cy="1024890"/>
                <wp:effectExtent l="0" t="0" r="0" b="0"/>
                <wp:wrapTopAndBottom/>
                <wp:docPr id="39" name="Frame39"/>
                <a:graphic xmlns:a="http://schemas.openxmlformats.org/drawingml/2006/main">
                  <a:graphicData uri="http://schemas.microsoft.com/office/word/2010/wordprocessingShape">
                    <wps:wsp>
                      <wps:cNvSpPr txBox="1"/>
                      <wps:spPr>
                        <a:xfrm>
                          <a:off x="0" y="0"/>
                          <a:ext cx="5980430" cy="10248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五）加强督促检查。各地、各有关部门要加强督导，确保责任到位、任务落实。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地要根据本意见要求，结合实际抓紧制定实施意见。各有关部门要根据本部门职责，制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具体政策措施。自治区发展改革委、民政厅和老龄办要加强对本意见执行情况的监督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查，及时向自治区人民政府报告。自治区人民政府将适时组织专项督查。</w:t>
                            </w:r>
                          </w:p>
                        </w:txbxContent>
                      </wps:txbx>
                      <wps:bodyPr anchor="t" lIns="0" tIns="0" rIns="0" bIns="0">
                        <a:noAutofit/>
                      </wps:bodyPr>
                    </wps:wsp>
                  </a:graphicData>
                </a:graphic>
              </wp:anchor>
            </w:drawing>
          </mc:Choice>
          <mc:Fallback>
            <w:pict>
              <v:rect fillcolor="#FFFFFF" style="position:absolute;rotation:-0;width:470.9pt;height:80.7pt;mso-wrap-distance-left:0pt;mso-wrap-distance-right:0pt;mso-wrap-distance-top:0pt;mso-wrap-distance-bottom:0pt;margin-top:77.65pt;mso-position-vertical-relative:page;margin-left:90pt;mso-position-horizontal-relative:text">
                <v:fill opacity="0f"/>
                <v:textbox inset="0in,0in,0in,0in">
                  <w:txbxContent>
                    <w:p>
                      <w:pPr>
                        <w:pStyle w:val="Normal"/>
                        <w:widowControl w:val="false"/>
                        <w:autoSpaceDE w:val="false"/>
                        <w:spacing w:lineRule="exact" w:line="210" w:before="0" w:after="0"/>
                        <w:ind w:left="420" w:right="0" w:hanging="0"/>
                        <w:jc w:val="left"/>
                        <w:rPr>
                          <w:rFonts w:ascii="宋体" w:hAnsi="宋体"/>
                          <w:color w:val="000000"/>
                          <w:spacing w:val="0"/>
                          <w:sz w:val="21"/>
                        </w:rPr>
                      </w:pPr>
                      <w:r>
                        <w:rPr>
                          <w:rFonts w:ascii="宋体" w:hAnsi="宋体" w:cs="宋体"/>
                          <w:color w:val="000000"/>
                          <w:spacing w:val="0"/>
                          <w:sz w:val="21"/>
                        </w:rPr>
                        <w:t>（五）加强督促检查。各地、各有关部门要加强督导，确保责任到位、任务落实。各</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地要根据本意见要求，结合实际抓紧制定实施意见。各有关部门要根据本部门职责，制定</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具体政策措施。自治区发展改革委、民政厅和老龄办要加强对本意见执行情况的监督检</w:t>
                      </w:r>
                    </w:p>
                    <w:p>
                      <w:pPr>
                        <w:pStyle w:val="Normal"/>
                        <w:widowControl w:val="false"/>
                        <w:autoSpaceDE w:val="false"/>
                        <w:spacing w:lineRule="exact" w:line="210" w:before="258" w:after="0"/>
                        <w:ind w:left="0" w:right="0" w:hanging="0"/>
                        <w:jc w:val="left"/>
                        <w:rPr>
                          <w:rFonts w:ascii="宋体" w:hAnsi="宋体"/>
                          <w:color w:val="000000"/>
                          <w:spacing w:val="0"/>
                          <w:sz w:val="21"/>
                        </w:rPr>
                      </w:pPr>
                      <w:r>
                        <w:rPr>
                          <w:rFonts w:ascii="宋体" w:hAnsi="宋体" w:cs="宋体"/>
                          <w:color w:val="000000"/>
                          <w:spacing w:val="0"/>
                          <w:sz w:val="21"/>
                        </w:rPr>
                        <w:t>查，及时向自治区人民政府报告。自治区人民政府将适时组织专项督查。</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NFCRIW+FZXBSJW--GB1-0">
    <w:charset w:val="86"/>
    <w:family w:val="modern"/>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5-05-07T02: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E3B9AD4BE40758453B43CCF8284CE</vt:lpwstr>
  </property>
  <property fmtid="{D5CDD505-2E9C-101B-9397-08002B2CF9AE}" pid="3" name="KSOProductBuildVer">
    <vt:lpwstr>2052-11.8.2.12118</vt:lpwstr>
  </property>
</Properties>
</file>