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6750</wp:posOffset>
            </wp:positionH>
            <wp:positionV relativeFrom="page">
              <wp:posOffset>1072515</wp:posOffset>
            </wp:positionV>
            <wp:extent cx="5927725" cy="8197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ge">
                  <wp:posOffset>727075</wp:posOffset>
                </wp:positionV>
                <wp:extent cx="3782060" cy="202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4"/>
                                <w:sz w:val="32"/>
                              </w:rPr>
                              <w:t>沙湾市市场监督管理局行政处罚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5.95pt;mso-wrap-distance-left:0pt;mso-wrap-distance-right:0pt;mso-wrap-distance-top:0pt;mso-wrap-distance-bottom:0pt;margin-top:57.25pt;mso-position-vertical-relative:page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4"/>
                          <w:sz w:val="32"/>
                        </w:rPr>
                        <w:t>沙湾市市场监督管理局行政处罚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ge">
                  <wp:posOffset>1264285</wp:posOffset>
                </wp:positionV>
                <wp:extent cx="161036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行政处罚决定书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2pt;mso-wrap-distance-left:0pt;mso-wrap-distance-right:0pt;mso-wrap-distance-top:0pt;mso-wrap-distance-bottom:0pt;margin-top:99.55pt;mso-position-vertical-relative:page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行政处罚决定书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ge">
                  <wp:posOffset>1264285</wp:posOffset>
                </wp:positionV>
                <wp:extent cx="210312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塔沙市监处罚〔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99.55pt;mso-position-vertical-relative:page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塔沙市监处罚〔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〕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5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ge">
                  <wp:posOffset>1806575</wp:posOffset>
                </wp:positionV>
                <wp:extent cx="84201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案件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pt;mso-wrap-distance-left:0pt;mso-wrap-distance-right:0pt;mso-wrap-distance-top:0pt;mso-wrap-distance-bottom:0pt;margin-top:142.25pt;mso-position-vertical-relative:page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案件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ge">
                  <wp:posOffset>1806575</wp:posOffset>
                </wp:positionV>
                <wp:extent cx="403098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新玖昌商贸有限公司不合格产品冒充合格产品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2pt;mso-wrap-distance-left:0pt;mso-wrap-distance-right:0pt;mso-wrap-distance-top:0pt;mso-wrap-distance-bottom:0pt;margin-top:142.25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新玖昌商贸有限公司不合格产品冒充合格产品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ge">
                  <wp:posOffset>2347595</wp:posOffset>
                </wp:positionV>
                <wp:extent cx="1143000" cy="152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姓名（名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4.85pt;mso-position-vertical-relative:page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姓名（名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ge">
                  <wp:posOffset>2347595</wp:posOffset>
                </wp:positionV>
                <wp:extent cx="304800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84.85pt;mso-position-vertical-relative:page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ge">
                  <wp:posOffset>2585720</wp:posOffset>
                </wp:positionV>
                <wp:extent cx="533400" cy="13455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3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5.95pt;mso-wrap-distance-left:0pt;mso-wrap-distance-right:0pt;mso-wrap-distance-top:0pt;mso-wrap-distance-bottom:0pt;margin-top:203.6pt;mso-position-vertical-relative:page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3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ge">
                  <wp:posOffset>2824480</wp:posOffset>
                </wp:positionV>
                <wp:extent cx="685800" cy="6299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注册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12" w:after="0"/>
                              <w:ind w:left="1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6pt;mso-wrap-distance-left:0pt;mso-wrap-distance-right:0pt;mso-wrap-distance-top:0pt;mso-wrap-distance-bottom:0pt;margin-top:222.4pt;mso-position-vertical-relative:page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注册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12" w:after="0"/>
                        <w:ind w:left="1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ge">
                  <wp:posOffset>2824480</wp:posOffset>
                </wp:positionV>
                <wp:extent cx="304800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22.4pt;mso-position-vertical-relative:page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ge">
                  <wp:posOffset>3208655</wp:posOffset>
                </wp:positionV>
                <wp:extent cx="1456690" cy="338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行政处罚当事人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6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65pt;mso-wrap-distance-left:0pt;mso-wrap-distance-right:0pt;mso-wrap-distance-top:0pt;mso-wrap-distance-bottom:0pt;margin-top:252.65pt;mso-position-vertical-relative:page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行政处罚当事人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6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11370</wp:posOffset>
                </wp:positionH>
                <wp:positionV relativeFrom="page">
                  <wp:posOffset>3302000</wp:posOffset>
                </wp:positionV>
                <wp:extent cx="1927860" cy="11061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新玖昌商贸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11" w:after="0"/>
                              <w:ind w:left="30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9265423MA77TEJ6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11" w:after="0"/>
                              <w:ind w:left="96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翟春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7.1pt;mso-wrap-distance-left:0pt;mso-wrap-distance-right:0pt;mso-wrap-distance-top:0pt;mso-wrap-distance-bottom:0pt;margin-top:260pt;mso-position-vertical-relative:page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新玖昌商贸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11" w:after="0"/>
                        <w:ind w:left="30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9265423MA77TEJ6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11" w:after="0"/>
                        <w:ind w:left="96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翟春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ge">
                  <wp:posOffset>3778885</wp:posOffset>
                </wp:positionV>
                <wp:extent cx="685800" cy="152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注册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55pt;mso-position-vertical-relative:page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注册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ge">
                  <wp:posOffset>4163060</wp:posOffset>
                </wp:positionV>
                <wp:extent cx="1447800" cy="3378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法定代表人（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2" w:after="0"/>
                              <w:ind w:left="4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人）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6pt;mso-wrap-distance-left:0pt;mso-wrap-distance-right:0pt;mso-wrap-distance-top:0pt;mso-wrap-distance-bottom:0pt;margin-top:327.8pt;mso-position-vertical-relative:page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法定代表人（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2" w:after="0"/>
                        <w:ind w:left="4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人）姓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9470</wp:posOffset>
                </wp:positionH>
                <wp:positionV relativeFrom="page">
                  <wp:posOffset>4598670</wp:posOffset>
                </wp:positionV>
                <wp:extent cx="5082540" cy="14490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日，我局收到塔城地区市场监督管理局塔地市监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转【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《塔城地区产品质量监督检查后处理工作转办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》，我局执法人员于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日向沙湾新玖昌商贸有限公司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达塔沙市监检告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沙湾市市场监督管理局检验结果告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书及塔城地区质量与计量检测所出具的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塔检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JCJD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07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验报告，同日，以塔沙市监强制【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行政强制措施决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对沙湾新玖昌商贸有限公司规格型号为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MGD16×0.18×250-2.4-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卷单翼迷宫式滴灌带予以查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14.1pt;mso-wrap-distance-left:0pt;mso-wrap-distance-right:0pt;mso-wrap-distance-top:0pt;mso-wrap-distance-bottom:0pt;margin-top:362.1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日，我局收到塔城地区市场监督管理局塔地市监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转【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】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《塔城地区产品质量监督检查后处理工作转办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》，我局执法人员于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日向沙湾新玖昌商贸有限公司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达塔沙市监检告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沙湾市市场监督管理局检验结果告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书及塔城地区质量与计量检测所出具的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塔检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JCJD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字第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07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验报告，同日，以塔沙市监强制【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】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9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行政强制措施决定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对沙湾新玖昌商贸有限公司规格型号为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MGD16×0.18×250-2.4-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卷单翼迷宫式滴灌带予以查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ge">
                  <wp:posOffset>5316220</wp:posOffset>
                </wp:positionV>
                <wp:extent cx="1534160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违法事实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案情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pt;mso-wrap-distance-left:0pt;mso-wrap-distance-right:0pt;mso-wrap-distance-top:0pt;mso-wrap-distance-bottom:0pt;margin-top:418.6pt;mso-position-vertical-relative:page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违法事实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案情简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5965</wp:posOffset>
                </wp:positionH>
                <wp:positionV relativeFrom="page">
                  <wp:posOffset>6384925</wp:posOffset>
                </wp:positionV>
                <wp:extent cx="1532890" cy="3365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违法行为类型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适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78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6.5pt;mso-wrap-distance-left:0pt;mso-wrap-distance-right:0pt;mso-wrap-distance-top:0pt;mso-wrap-distance-bottom:0pt;margin-top:502.75pt;mso-position-vertical-relative:page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违法行为类型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适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78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法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8110</wp:posOffset>
                </wp:positionH>
                <wp:positionV relativeFrom="page">
                  <wp:posOffset>6477635</wp:posOffset>
                </wp:positionV>
                <wp:extent cx="385572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违反了《中华人民共和国产品质量法》第三十二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pt;mso-wrap-distance-left:0pt;mso-wrap-distance-right:0pt;mso-wrap-distance-top:0pt;mso-wrap-distance-bottom:0pt;margin-top:510.05pt;mso-position-vertical-relative:page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违反了《中华人民共和国产品质量法》第三十二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4710</wp:posOffset>
                </wp:positionH>
                <wp:positionV relativeFrom="page">
                  <wp:posOffset>7134860</wp:posOffset>
                </wp:positionV>
                <wp:extent cx="5082540" cy="3365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依据《市场监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宋体"/>
                                <w:color w:val="000000"/>
                                <w:spacing w:val="0"/>
                                <w:sz w:val="24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总局关于规范市场监督管理行政处罚裁量权的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264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意见》第十四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6.5pt;mso-wrap-distance-left:0pt;mso-wrap-distance-right:0pt;mso-wrap-distance-top:0pt;mso-wrap-distance-bottom:0pt;margin-top:561.8pt;mso-position-vertical-relative:page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依据《市场监</w:t>
                      </w:r>
                      <w:r>
                        <w:rPr>
                          <w:rFonts w:ascii="FangSong_GB2312;仿宋_GB2312" w:hAnsi="FangSong_GB2312;仿宋_GB2312" w:cs="FangSong_GB2312;仿宋_GB2312" w:eastAsia="宋体"/>
                          <w:color w:val="000000"/>
                          <w:spacing w:val="0"/>
                          <w:sz w:val="24"/>
                          <w:lang w:eastAsia="zh-CN"/>
                        </w:rPr>
                        <w:t>管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总局关于规范市场监督管理行政处罚裁量权的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264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意见》第十四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ge">
                  <wp:posOffset>7227570</wp:posOffset>
                </wp:positionV>
                <wp:extent cx="1303020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减轻处罚的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pt;mso-wrap-distance-left:0pt;mso-wrap-distance-right:0pt;mso-wrap-distance-top:0pt;mso-wrap-distance-bottom:0pt;margin-top:569.1pt;mso-position-vertical-relative:page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减轻处罚的依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09470</wp:posOffset>
                </wp:positionH>
                <wp:positionV relativeFrom="page">
                  <wp:posOffset>7863840</wp:posOffset>
                </wp:positionV>
                <wp:extent cx="5086985" cy="7543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0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一、责令停止生产不合格产品的违法行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10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二、并处不合格产品货值金额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70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倍罚款，共计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05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元（壹万零伍佰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"/>
                                <w:sz w:val="20"/>
                              </w:rPr>
                              <w:t>整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三、对经检验判定为不合格的产品（规格型号为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MGD16×0.18×250-2.4-1.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单翼迷宫式滴灌带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卷）予以没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9.4pt;mso-wrap-distance-left:0pt;mso-wrap-distance-right:0pt;mso-wrap-distance-top:0pt;mso-wrap-distance-bottom:0pt;margin-top:619.2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0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一、责令停止生产不合格产品的违法行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10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二、并处不合格产品货值金额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70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倍罚款，共计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05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元（壹万零伍佰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"/>
                          <w:sz w:val="20"/>
                        </w:rPr>
                        <w:t>整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三、对经检验判定为不合格的产品（规格型号为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MGD16×0.18×250-2.4-1.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单翼迷宫式滴灌带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卷）予以没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ge">
                  <wp:posOffset>8168005</wp:posOffset>
                </wp:positionV>
                <wp:extent cx="1149350" cy="9251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行政处罚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77" w:after="0"/>
                              <w:ind w:left="24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4"/>
                              </w:rPr>
                              <w:t>处罚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2.85pt;mso-wrap-distance-left:0pt;mso-wrap-distance-right:0pt;mso-wrap-distance-top:0pt;mso-wrap-distance-bottom:0pt;margin-top:643.1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行政处罚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77" w:after="0"/>
                        <w:ind w:left="24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4"/>
                        </w:rPr>
                        <w:t>处罚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0610</wp:posOffset>
                </wp:positionH>
                <wp:positionV relativeFrom="page">
                  <wp:posOffset>8940800</wp:posOffset>
                </wp:positionV>
                <wp:extent cx="1676400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四年八月十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704pt;mso-position-vertical-relative:page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四年八月十九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angSong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06T11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93C0446C407F93671C62DDB9984F</vt:lpwstr>
  </property>
  <property fmtid="{D5CDD505-2E9C-101B-9397-08002B2CF9AE}" pid="3" name="KSOProductBuildVer">
    <vt:lpwstr>2052-11.8.2.12118</vt:lpwstr>
  </property>
</Properties>
</file>