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66750</wp:posOffset>
            </wp:positionH>
            <wp:positionV relativeFrom="page">
              <wp:posOffset>1433195</wp:posOffset>
            </wp:positionV>
            <wp:extent cx="5874385" cy="788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4850</wp:posOffset>
                </wp:positionH>
                <wp:positionV relativeFrom="page">
                  <wp:posOffset>1088390</wp:posOffset>
                </wp:positionV>
                <wp:extent cx="3759835" cy="202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32"/>
                              </w:rPr>
                              <w:t>沙湾市市场监督管理局行政处罚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15.95pt;mso-wrap-distance-left:0pt;mso-wrap-distance-right:0pt;mso-wrap-distance-top:0pt;mso-wrap-distance-bottom:0pt;margin-top:85.7pt;mso-position-vertical-relative:page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32"/>
                        </w:rPr>
                        <w:t>沙湾市市场监督管理局行政处罚信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ge">
                  <wp:posOffset>1689100</wp:posOffset>
                </wp:positionV>
                <wp:extent cx="1600200" cy="152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行政处罚决定书文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133pt;mso-position-vertical-relative:page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行政处罚决定书文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ge">
                  <wp:posOffset>1689100</wp:posOffset>
                </wp:positionV>
                <wp:extent cx="2015490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塔沙市监罚〔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178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pt;mso-wrap-distance-left:0pt;mso-wrap-distance-right:0pt;mso-wrap-distance-top:0pt;mso-wrap-distance-bottom:0pt;margin-top:133pt;mso-position-vertical-relative:page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塔沙市监罚〔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202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〕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178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ge">
                  <wp:posOffset>2205990</wp:posOffset>
                </wp:positionV>
                <wp:extent cx="838200" cy="152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案件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pt;mso-position-vertical-relative:page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案件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1150</wp:posOffset>
                </wp:positionH>
                <wp:positionV relativeFrom="page">
                  <wp:posOffset>2205990</wp:posOffset>
                </wp:positionV>
                <wp:extent cx="2804160" cy="152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沙湾市人民医院使用过期医疗器械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pt;mso-wrap-distance-left:0pt;mso-wrap-distance-right:0pt;mso-wrap-distance-top:0pt;mso-wrap-distance-bottom:0pt;margin-top:173.7pt;mso-position-vertical-relative:page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沙湾市人民医院使用过期医疗器械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6650</wp:posOffset>
                </wp:positionH>
                <wp:positionV relativeFrom="page">
                  <wp:posOffset>2513965</wp:posOffset>
                </wp:positionV>
                <wp:extent cx="838200" cy="3365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姓名（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0" w:after="0"/>
                              <w:ind w:left="24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5pt;mso-wrap-distance-left:0pt;mso-wrap-distance-right:0pt;mso-wrap-distance-top:0pt;mso-wrap-distance-bottom:0pt;margin-top:197.95pt;mso-position-vertical-relative:page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姓名（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0" w:after="0"/>
                        <w:ind w:left="24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称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09490</wp:posOffset>
                </wp:positionH>
                <wp:positionV relativeFrom="page">
                  <wp:posOffset>2599055</wp:posOffset>
                </wp:positionV>
                <wp:extent cx="304800" cy="1524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04.65pt;mso-position-vertical-relative:page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7030</wp:posOffset>
                </wp:positionH>
                <wp:positionV relativeFrom="page">
                  <wp:posOffset>2777490</wp:posOffset>
                </wp:positionV>
                <wp:extent cx="533400" cy="10439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64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2.2pt;mso-wrap-distance-left:0pt;mso-wrap-distance-right:0pt;mso-wrap-distance-top:0pt;mso-wrap-distance-bottom:0pt;margin-top:218.7pt;mso-position-vertical-relative:page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个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64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ge">
                  <wp:posOffset>2955925</wp:posOffset>
                </wp:positionV>
                <wp:extent cx="685800" cy="1524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注册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2.75pt;mso-position-vertical-relative:page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注册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09490</wp:posOffset>
                </wp:positionH>
                <wp:positionV relativeFrom="page">
                  <wp:posOffset>2955925</wp:posOffset>
                </wp:positionV>
                <wp:extent cx="304800" cy="1524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32.75pt;mso-position-vertical-relative:page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70890</wp:posOffset>
                </wp:positionH>
                <wp:positionV relativeFrom="page">
                  <wp:posOffset>3128010</wp:posOffset>
                </wp:positionV>
                <wp:extent cx="990600" cy="5226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行政处罚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事人基本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48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15pt;mso-wrap-distance-left:0pt;mso-wrap-distance-right:0pt;mso-wrap-distance-top:0pt;mso-wrap-distance-bottom:0pt;margin-top:246.3pt;mso-position-vertical-relative:page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行政处罚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事人基本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48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59050</wp:posOffset>
                </wp:positionH>
                <wp:positionV relativeFrom="page">
                  <wp:posOffset>3312160</wp:posOffset>
                </wp:positionV>
                <wp:extent cx="533400" cy="1524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60.8pt;mso-position-vertical-relative:page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09390</wp:posOffset>
                </wp:positionH>
                <wp:positionV relativeFrom="page">
                  <wp:posOffset>3312160</wp:posOffset>
                </wp:positionV>
                <wp:extent cx="1927860" cy="10185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沙湾市人民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45836729365422311A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2" w:after="0"/>
                              <w:ind w:left="108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陈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80.2pt;mso-wrap-distance-left:0pt;mso-wrap-distance-right:0pt;mso-wrap-distance-top:0pt;mso-wrap-distance-bottom:0pt;margin-top:260.8pt;mso-position-vertical-relative:page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沙湾市人民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45836729365422311A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2" w:after="0"/>
                        <w:ind w:left="108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陈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82850</wp:posOffset>
                </wp:positionH>
                <wp:positionV relativeFrom="page">
                  <wp:posOffset>3669030</wp:posOffset>
                </wp:positionV>
                <wp:extent cx="685800" cy="1524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注册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88.9pt;mso-position-vertical-relative:page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注册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30450</wp:posOffset>
                </wp:positionH>
                <wp:positionV relativeFrom="page">
                  <wp:posOffset>3940175</wp:posOffset>
                </wp:positionV>
                <wp:extent cx="990600" cy="33718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（负责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55pt;mso-wrap-distance-left:0pt;mso-wrap-distance-right:0pt;mso-wrap-distance-top:0pt;mso-wrap-distance-bottom:0pt;margin-top:310.25pt;mso-position-vertical-relative:page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（负责人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29410</wp:posOffset>
                </wp:positionH>
                <wp:positionV relativeFrom="page">
                  <wp:posOffset>4525010</wp:posOffset>
                </wp:positionV>
                <wp:extent cx="5603240" cy="12236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182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日，塔城地区市场监督管理局协同检查组和沙湾市市场监督管理局执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8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人员出示执法证件表明来意后，依法对位于沙湾市世纪大道南路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6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号的沙湾市人民医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8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进行监督检查，该院法定代表人陈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不在检查现场，该院副院长阿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、急救中心主任毛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6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在检查现场并全程陪同检查。经现场检查情况如下：该院急救中心抢救室护士站的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8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器械柜内第一层摆放的呼吸复苏（器）囊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个，一次性使用咬口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个共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个品种的医疗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8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械截止检查时已过期。当事人的行为构成使用过期医疗器械的行为。本局于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9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日向当事人送达沙市监罚告〔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〕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2"/>
                                <w:sz w:val="20"/>
                              </w:rPr>
                              <w:t>178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号《行政处罚告知书》，当事人于法定期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48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2"/>
                                <w:sz w:val="20"/>
                              </w:rPr>
                              <w:t>内未提出陈述和申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96.35pt;mso-wrap-distance-left:0pt;mso-wrap-distance-right:0pt;mso-wrap-distance-top:0pt;mso-wrap-distance-bottom:0pt;margin-top:356.3pt;mso-position-vertical-relative:page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182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02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年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9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月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8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日，塔城地区市场监督管理局协同检查组和沙湾市市场监督管理局执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8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人员出示执法证件表明来意后，依法对位于沙湾市世纪大道南路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6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号的沙湾市人民医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8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进行监督检查，该院法定代表人陈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*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不在检查现场，该院副院长阿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*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、急救中心主任毛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6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在检查现场并全程陪同检查。经现场检查情况如下：该院急救中心抢救室护士站的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8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器械柜内第一层摆放的呼吸复苏（器）囊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个，一次性使用咬口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个共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个品种的医疗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8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械截止检查时已过期。当事人的行为构成使用过期医疗器械的行为。本局于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02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年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1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9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3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日向当事人送达沙市监罚告〔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2024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〕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2"/>
                          <w:sz w:val="20"/>
                        </w:rPr>
                        <w:t>178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号《行政处罚告知书》，当事人于法定期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48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2"/>
                          <w:sz w:val="20"/>
                        </w:rPr>
                        <w:t>内未提出陈述和申辩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32790</wp:posOffset>
                </wp:positionH>
                <wp:positionV relativeFrom="page">
                  <wp:posOffset>4968875</wp:posOffset>
                </wp:positionV>
                <wp:extent cx="1066800" cy="33845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违法事实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30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情简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.65pt;mso-wrap-distance-left:0pt;mso-wrap-distance-right:0pt;mso-wrap-distance-top:0pt;mso-wrap-distance-bottom:0pt;margin-top:391.25pt;mso-position-vertical-relative:page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违法事实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30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情简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32790</wp:posOffset>
                </wp:positionH>
                <wp:positionV relativeFrom="page">
                  <wp:posOffset>6119495</wp:posOffset>
                </wp:positionV>
                <wp:extent cx="1066800" cy="3384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违法行为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适用法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6.65pt;mso-wrap-distance-left:0pt;mso-wrap-distance-right:0pt;mso-wrap-distance-top:0pt;mso-wrap-distance-bottom:0pt;margin-top:481.85pt;mso-position-vertical-relative:page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违法行为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型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适用法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ge">
                  <wp:posOffset>6212840</wp:posOffset>
                </wp:positionV>
                <wp:extent cx="3329940" cy="1524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根据《医疗器械监督管理条例》第八十六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2pt;mso-wrap-distance-left:0pt;mso-wrap-distance-right:0pt;mso-wrap-distance-top:0pt;mso-wrap-distance-bottom:0pt;margin-top:489.2pt;mso-position-vertical-relative:page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根据《医疗器械监督管理条例》第八十六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37030</wp:posOffset>
                </wp:positionH>
                <wp:positionV relativeFrom="page">
                  <wp:posOffset>6657340</wp:posOffset>
                </wp:positionV>
                <wp:extent cx="5520690" cy="8947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《中华人民共和国行政处罚法》第五条第二款、第六条、第三十二条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五项；参照《自治区药品监管领域减免责“四项清单（试行）”的通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1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（新药监规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[2023]8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号）》、《市场监管总局关于规范市场监督管理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2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处罚裁量权的指导意见》第十四条、《新疆维吾尔自治区新疆</w:t>
                            </w:r>
                            <w:r>
                              <w:rPr>
                                <w:rFonts w:ascii="FangSong_GB2312;仿宋_GB2312" w:hAnsi="FangSong_GB2312;仿宋_GB2312" w:cs="FangSong_GB2312;仿宋_GB2312" w:eastAsia="宋体"/>
                                <w:color w:val="000000"/>
                                <w:spacing w:val="0"/>
                                <w:sz w:val="24"/>
                                <w:lang w:eastAsia="zh-CN"/>
                              </w:rPr>
                              <w:t>生产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建设兵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医疗器械监督管理行政处罚裁量基准》序号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70.45pt;mso-wrap-distance-left:0pt;mso-wrap-distance-right:0pt;mso-wrap-distance-top:0pt;mso-wrap-distance-bottom:0pt;margin-top:524.2pt;mso-position-vertical-relative:page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《中华人民共和国行政处罚法》第五条第二款、第六条、第三十二条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五项；参照《自治区药品监管领域减免责“四项清单（试行）”的通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1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（新药监规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[2023]8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号）》、《市场监管总局关于规范市场监督管理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2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处罚裁量权的指导意见》第十四条、《新疆维吾尔自治区新疆</w:t>
                      </w:r>
                      <w:r>
                        <w:rPr>
                          <w:rFonts w:ascii="FangSong_GB2312;仿宋_GB2312" w:hAnsi="FangSong_GB2312;仿宋_GB2312" w:cs="FangSong_GB2312;仿宋_GB2312" w:eastAsia="宋体"/>
                          <w:color w:val="000000"/>
                          <w:spacing w:val="0"/>
                          <w:sz w:val="24"/>
                          <w:lang w:eastAsia="zh-CN"/>
                        </w:rPr>
                        <w:t>生产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建设兵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医疗器械监督管理行政处罚裁量基准》序号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70890</wp:posOffset>
                </wp:positionH>
                <wp:positionV relativeFrom="page">
                  <wp:posOffset>6934835</wp:posOffset>
                </wp:positionV>
                <wp:extent cx="990600" cy="33845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从轻处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36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依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65pt;mso-wrap-distance-left:0pt;mso-wrap-distance-right:0pt;mso-wrap-distance-top:0pt;mso-wrap-distance-bottom:0pt;margin-top:546.05pt;mso-position-vertical-relative:page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从轻处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36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依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37030</wp:posOffset>
                </wp:positionH>
                <wp:positionV relativeFrom="page">
                  <wp:posOffset>8011160</wp:posOffset>
                </wp:positionV>
                <wp:extent cx="5433060" cy="52260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一、没收当事人违法使用的呼吸复苏（器）囊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个和一次性使用咬口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共两个品种的过期医疗器械，货值金额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784.5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3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二、处罚款</w:t>
                            </w:r>
                            <w:r>
                              <w:rPr>
                                <w:rFonts w:cs="FangSong_GB2312;仿宋_GB2312"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  <w:t>20000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元。（贰万元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41.15pt;mso-wrap-distance-left:0pt;mso-wrap-distance-right:0pt;mso-wrap-distance-top:0pt;mso-wrap-distance-bottom:0pt;margin-top:630.8pt;mso-position-vertical-relative:page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一、没收当事人违法使用的呼吸复苏（器）囊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个和一次性使用咬口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共两个品种的过期医疗器械，货值金额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784.5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3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二、处罚款</w:t>
                      </w:r>
                      <w:r>
                        <w:rPr>
                          <w:rFonts w:cs="FangSong_GB2312;仿宋_GB2312"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  <w:t>20000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元。（贰万元整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ge">
                  <wp:posOffset>8103870</wp:posOffset>
                </wp:positionV>
                <wp:extent cx="990600" cy="33655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行政处罚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0" w:after="0"/>
                              <w:ind w:left="48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5pt;mso-wrap-distance-left:0pt;mso-wrap-distance-right:0pt;mso-wrap-distance-top:0pt;mso-wrap-distance-bottom:0pt;margin-top:638.1pt;mso-position-vertical-relative:page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行政处罚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0" w:after="0"/>
                        <w:ind w:left="48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47090</wp:posOffset>
                </wp:positionH>
                <wp:positionV relativeFrom="page">
                  <wp:posOffset>9034780</wp:posOffset>
                </wp:positionV>
                <wp:extent cx="838200" cy="1524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处罚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11.4pt;mso-position-vertical-relative:page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处罚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68040</wp:posOffset>
                </wp:positionH>
                <wp:positionV relativeFrom="page">
                  <wp:posOffset>9024620</wp:posOffset>
                </wp:positionV>
                <wp:extent cx="1752600" cy="1524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_GB2312;仿宋_GB2312" w:hAnsi="FangSong_GB2312;仿宋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〇</w:t>
                            </w:r>
                            <w:r>
                              <w:rPr>
                                <w:rFonts w:ascii="FangSong_GB2312;仿宋_GB2312" w:hAnsi="FangSong_GB2312;仿宋_GB2312" w:cs="FangSong_GB2312;仿宋_GB2312"/>
                                <w:color w:val="000000"/>
                                <w:spacing w:val="0"/>
                                <w:sz w:val="24"/>
                              </w:rPr>
                              <w:t>二四年十一月八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710.6pt;mso-position-vertical-relative:page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_GB2312;仿宋_GB2312" w:hAnsi="FangSong_GB2312;仿宋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〇</w:t>
                      </w:r>
                      <w:r>
                        <w:rPr>
                          <w:rFonts w:ascii="FangSong_GB2312;仿宋_GB2312" w:hAnsi="FangSong_GB2312;仿宋_GB2312" w:cs="FangSong_GB2312;仿宋_GB2312"/>
                          <w:color w:val="000000"/>
                          <w:spacing w:val="0"/>
                          <w:sz w:val="24"/>
                        </w:rPr>
                        <w:t>二四年十一月八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FangSong_GB2312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5-05-06T11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66F88229A4225BA58C410D80D81EA</vt:lpwstr>
  </property>
  <property fmtid="{D5CDD505-2E9C-101B-9397-08002B2CF9AE}" pid="3" name="KSOProductBuildVer">
    <vt:lpwstr>2052-11.8.2.12118</vt:lpwstr>
  </property>
</Properties>
</file>