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66750</wp:posOffset>
            </wp:positionH>
            <wp:positionV relativeFrom="page">
              <wp:posOffset>523875</wp:posOffset>
            </wp:positionV>
            <wp:extent cx="5782945" cy="8632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9130</wp:posOffset>
                </wp:positionH>
                <wp:positionV relativeFrom="page">
                  <wp:posOffset>727075</wp:posOffset>
                </wp:positionV>
                <wp:extent cx="3759835" cy="2025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32"/>
                              </w:rPr>
                              <w:t>沙湾市市场监督管理局行政处罚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15.95pt;mso-wrap-distance-left:0pt;mso-wrap-distance-right:0pt;mso-wrap-distance-top:0pt;mso-wrap-distance-bottom:0pt;margin-top:57.25pt;mso-position-vertical-relative:page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32"/>
                        </w:rPr>
                        <w:t>沙湾市市场监督管理局行政处罚信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ge">
                  <wp:posOffset>1328420</wp:posOffset>
                </wp:positionV>
                <wp:extent cx="1600200" cy="152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行政处罚决定书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104.6pt;mso-position-vertical-relative:page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行政处罚决定书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54195</wp:posOffset>
                </wp:positionH>
                <wp:positionV relativeFrom="page">
                  <wp:posOffset>1328420</wp:posOffset>
                </wp:positionV>
                <wp:extent cx="2190750" cy="15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231F20"/>
                                <w:spacing w:val="0"/>
                                <w:sz w:val="24"/>
                              </w:rPr>
                              <w:t>塔沙市监处罚〔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231F20"/>
                                <w:spacing w:val="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231F20"/>
                                <w:spacing w:val="0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231F20"/>
                                <w:spacing w:val="0"/>
                                <w:sz w:val="24"/>
                              </w:rPr>
                              <w:t>12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231F20"/>
                                <w:spacing w:val="0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2pt;mso-wrap-distance-left:0pt;mso-wrap-distance-right:0pt;mso-wrap-distance-top:0pt;mso-wrap-distance-bottom:0pt;margin-top:104.6pt;mso-position-vertical-relative:page;margin-left:34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231F20"/>
                          <w:spacing w:val="0"/>
                          <w:sz w:val="24"/>
                        </w:rPr>
                        <w:t>塔沙市监处罚〔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231F20"/>
                          <w:spacing w:val="0"/>
                          <w:sz w:val="24"/>
                        </w:rPr>
                        <w:t>202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231F20"/>
                          <w:spacing w:val="0"/>
                          <w:sz w:val="24"/>
                        </w:rPr>
                        <w:t>〕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231F20"/>
                          <w:spacing w:val="0"/>
                          <w:sz w:val="24"/>
                        </w:rPr>
                        <w:t>12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231F20"/>
                          <w:spacing w:val="0"/>
                          <w:sz w:val="24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2190</wp:posOffset>
                </wp:positionH>
                <wp:positionV relativeFrom="page">
                  <wp:posOffset>1840230</wp:posOffset>
                </wp:positionV>
                <wp:extent cx="838200" cy="152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案件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44.9pt;mso-position-vertical-relative:page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案件内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8530</wp:posOffset>
                </wp:positionH>
                <wp:positionV relativeFrom="page">
                  <wp:posOffset>1840230</wp:posOffset>
                </wp:positionV>
                <wp:extent cx="4556760" cy="1524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沙湾天祥翠山陵园开发有限公司未执行依法制定政府定价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2pt;mso-wrap-distance-left:0pt;mso-wrap-distance-right:0pt;mso-wrap-distance-top:0pt;mso-wrap-distance-bottom:0pt;margin-top:144.9pt;mso-position-vertical-relative:page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沙湾天祥翠山陵园开发有限公司未执行依法制定政府定价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16250</wp:posOffset>
                </wp:positionH>
                <wp:positionV relativeFrom="page">
                  <wp:posOffset>2266315</wp:posOffset>
                </wp:positionV>
                <wp:extent cx="958215" cy="1263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姓名（名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95pt;mso-wrap-distance-left:0pt;mso-wrap-distance-right:0pt;mso-wrap-distance-top:0pt;mso-wrap-distance-bottom:0pt;margin-top:178.45pt;mso-position-vertical-relative:page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姓名（名称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68595</wp:posOffset>
                </wp:positionH>
                <wp:positionV relativeFrom="page">
                  <wp:posOffset>2256155</wp:posOffset>
                </wp:positionV>
                <wp:extent cx="304800" cy="1524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7.65pt;mso-position-vertical-relative:page;margin-left:41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32330</wp:posOffset>
                </wp:positionH>
                <wp:positionV relativeFrom="page">
                  <wp:posOffset>2463800</wp:posOffset>
                </wp:positionV>
                <wp:extent cx="533400" cy="11931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399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3.95pt;mso-wrap-distance-left:0pt;mso-wrap-distance-right:0pt;mso-wrap-distance-top:0pt;mso-wrap-distance-bottom:0pt;margin-top:194pt;mso-position-vertical-relative:page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399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08020</wp:posOffset>
                </wp:positionH>
                <wp:positionV relativeFrom="page">
                  <wp:posOffset>2682240</wp:posOffset>
                </wp:positionV>
                <wp:extent cx="573405" cy="5422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注册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56" w:after="0"/>
                              <w:ind w:left="10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2.7pt;mso-wrap-distance-left:0pt;mso-wrap-distance-right:0pt;mso-wrap-distance-top:0pt;mso-wrap-distance-bottom:0pt;margin-top:211.2pt;mso-position-vertical-relative:page;margin-left:25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注册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56" w:after="0"/>
                        <w:ind w:left="10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68595</wp:posOffset>
                </wp:positionH>
                <wp:positionV relativeFrom="page">
                  <wp:posOffset>2672080</wp:posOffset>
                </wp:positionV>
                <wp:extent cx="304800" cy="1524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10.4pt;mso-position-vertical-relative:page;margin-left:41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83590</wp:posOffset>
                </wp:positionH>
                <wp:positionV relativeFrom="page">
                  <wp:posOffset>2995295</wp:posOffset>
                </wp:positionV>
                <wp:extent cx="1295400" cy="3384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行政处罚当事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3" w:after="0"/>
                              <w:ind w:left="36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.65pt;mso-wrap-distance-left:0pt;mso-wrap-distance-right:0pt;mso-wrap-distance-top:0pt;mso-wrap-distance-bottom:0pt;margin-top:235.85pt;mso-position-vertical-relative:page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行政处罚当事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3" w:after="0"/>
                        <w:ind w:left="36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39895</wp:posOffset>
                </wp:positionH>
                <wp:positionV relativeFrom="page">
                  <wp:posOffset>3088640</wp:posOffset>
                </wp:positionV>
                <wp:extent cx="2453640" cy="9842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沙湾天祥翠山陵园开发有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15" w:after="0"/>
                              <w:ind w:left="60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91654223313349748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15" w:after="0"/>
                              <w:ind w:left="13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顾永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77.5pt;mso-wrap-distance-left:0pt;mso-wrap-distance-right:0pt;mso-wrap-distance-top:0pt;mso-wrap-distance-bottom:0pt;margin-top:243.2pt;mso-position-vertical-relative:page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沙湾天祥翠山陵园开发有限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15" w:after="0"/>
                        <w:ind w:left="60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91654223313349748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15" w:after="0"/>
                        <w:ind w:left="13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顾永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08020</wp:posOffset>
                </wp:positionH>
                <wp:positionV relativeFrom="page">
                  <wp:posOffset>3514725</wp:posOffset>
                </wp:positionV>
                <wp:extent cx="573405" cy="1263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注册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95pt;mso-wrap-distance-left:0pt;mso-wrap-distance-right:0pt;mso-wrap-distance-top:0pt;mso-wrap-distance-bottom:0pt;margin-top:276.75pt;mso-position-vertical-relative:page;margin-left:25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注册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94305</wp:posOffset>
                </wp:positionH>
                <wp:positionV relativeFrom="page">
                  <wp:posOffset>3852545</wp:posOffset>
                </wp:positionV>
                <wp:extent cx="1621155" cy="2838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法定代表人（负责人）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9" w:after="0"/>
                              <w:ind w:left="101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2.35pt;mso-wrap-distance-left:0pt;mso-wrap-distance-right:0pt;mso-wrap-distance-top:0pt;mso-wrap-distance-bottom:0pt;margin-top:303.35pt;mso-position-vertical-relative:page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法定代表人（负责人）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9" w:after="0"/>
                        <w:ind w:left="101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0"/>
                        </w:rPr>
                        <w:t>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64690</wp:posOffset>
                </wp:positionH>
                <wp:positionV relativeFrom="page">
                  <wp:posOffset>4422775</wp:posOffset>
                </wp:positionV>
                <wp:extent cx="5087620" cy="13823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302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202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日，我局收到沙湾市民政局《关于天祥翠山陵园有限公司经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8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殡仪馆有关问题线索的函》，就沙湾市委巡察办第一巡察组呈报的《关于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8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沙湾市民政局新殡仪馆项目开展‘机动式’巡察的情况报告》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:“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9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月至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2023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月，沙湾天祥翠山陵园开发有限公司将中礼厅（每场次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元，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8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季加收取暖费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元）按大礼厅（容纳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人以上，每场次收费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110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元，冬季加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8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取暖费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元）标准收费，共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244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场（次）；二、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月至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202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月，该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8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司在收取大礼厅费用的同时又加收休息厅费用，按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元标准收取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597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8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（次）；三、自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202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月至今，将休息厅作为守灵间收取费用，每场（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9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收取费用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18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元，变相收取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993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户守灵间租赁费。”的线索进行调查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08.85pt;mso-wrap-distance-left:0pt;mso-wrap-distance-right:0pt;mso-wrap-distance-top:0pt;mso-wrap-distance-bottom:0pt;margin-top:348.25pt;mso-position-vertical-relative:page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302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202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年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6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月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2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日，我局收到沙湾市民政局《关于天祥翠山陵园有限公司经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8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殡仪馆有关问题线索的函》，就沙湾市委巡察办第一巡察组呈报的《关于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8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沙湾市民政局新殡仪馆项目开展‘机动式’巡察的情况报告》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:“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一、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2018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年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9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月至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2023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年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1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月，沙湾天祥翠山陵园开发有限公司将中礼厅（每场次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23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元，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8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季加收取暖费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2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元）按大礼厅（容纳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40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人以上，每场次收费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110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元，冬季加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8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取暖费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10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元）标准收费，共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244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场（次）；二、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2018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年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月至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202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年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月，该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8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司在收取大礼厅费用的同时又加收休息厅费用，按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30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元标准收取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597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8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（次）；三、自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202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年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1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月至今，将休息厅作为守灵间收取费用，每场（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9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收取费用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18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元，变相收取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993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户守灵间租赁费。”的线索进行调查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45490</wp:posOffset>
                </wp:positionH>
                <wp:positionV relativeFrom="page">
                  <wp:posOffset>4946015</wp:posOffset>
                </wp:positionV>
                <wp:extent cx="1371600" cy="33845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违法事实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案情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3" w:after="0"/>
                              <w:ind w:left="78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65pt;mso-wrap-distance-left:0pt;mso-wrap-distance-right:0pt;mso-wrap-distance-top:0pt;mso-wrap-distance-bottom:0pt;margin-top:389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违法事实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案情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3" w:after="0"/>
                        <w:ind w:left="78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45490</wp:posOffset>
                </wp:positionH>
                <wp:positionV relativeFrom="page">
                  <wp:posOffset>6226175</wp:posOffset>
                </wp:positionV>
                <wp:extent cx="1371600" cy="33845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违法行为类型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3" w:after="0"/>
                              <w:ind w:left="54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用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65pt;mso-wrap-distance-left:0pt;mso-wrap-distance-right:0pt;mso-wrap-distance-top:0pt;mso-wrap-distance-bottom:0pt;margin-top:490.2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违法行为类型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3" w:after="0"/>
                        <w:ind w:left="54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用法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0530</wp:posOffset>
                </wp:positionH>
                <wp:positionV relativeFrom="page">
                  <wp:posOffset>6319520</wp:posOffset>
                </wp:positionV>
                <wp:extent cx="2804160" cy="1524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《中华人民共和国价格法》第十二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pt;mso-wrap-distance-left:0pt;mso-wrap-distance-right:0pt;mso-wrap-distance-top:0pt;mso-wrap-distance-bottom:0pt;margin-top:497.6pt;mso-position-vertical-relative:page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《中华人民共和国价格法》第十二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83590</wp:posOffset>
                </wp:positionH>
                <wp:positionV relativeFrom="page">
                  <wp:posOffset>7105650</wp:posOffset>
                </wp:positionV>
                <wp:extent cx="1295400" cy="1524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减轻处罚的依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559.5pt;mso-position-vertical-relative:page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减轻处罚的依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51630</wp:posOffset>
                </wp:positionH>
                <wp:positionV relativeFrom="page">
                  <wp:posOffset>7105650</wp:posOffset>
                </wp:positionV>
                <wp:extent cx="304800" cy="1524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59.5pt;mso-position-vertical-relative:page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64690</wp:posOffset>
                </wp:positionH>
                <wp:positionV relativeFrom="page">
                  <wp:posOffset>7858760</wp:posOffset>
                </wp:positionV>
                <wp:extent cx="3680460" cy="33782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一、没收违法所得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1399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2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二、处违法所得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3.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倍罚款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1399*3.5=4896.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6.6pt;mso-wrap-distance-left:0pt;mso-wrap-distance-right:0pt;mso-wrap-distance-top:0pt;mso-wrap-distance-bottom:0pt;margin-top:618.8pt;mso-position-vertical-relative:page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一、没收违法所得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1399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元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2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二、处违法所得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3.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倍罚款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1399*3.5=4896.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59790</wp:posOffset>
                </wp:positionH>
                <wp:positionV relativeFrom="page">
                  <wp:posOffset>7951470</wp:posOffset>
                </wp:positionV>
                <wp:extent cx="1143000" cy="92646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行政处罚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979" w:after="0"/>
                              <w:ind w:left="24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处罚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95pt;mso-wrap-distance-left:0pt;mso-wrap-distance-right:0pt;mso-wrap-distance-top:0pt;mso-wrap-distance-bottom:0pt;margin-top:626.1pt;mso-position-vertical-relative:page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行政处罚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979" w:after="0"/>
                        <w:ind w:left="24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处罚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36290</wp:posOffset>
                </wp:positionH>
                <wp:positionV relativeFrom="page">
                  <wp:posOffset>8725535</wp:posOffset>
                </wp:positionV>
                <wp:extent cx="1676400" cy="1524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二四年十一月七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687.05pt;mso-position-vertical-relative:page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二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二四年十一月七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FangSong_GB2312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5-05-06T11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0219C1CCC486DABE11D2771CEF87A</vt:lpwstr>
  </property>
  <property fmtid="{D5CDD505-2E9C-101B-9397-08002B2CF9AE}" pid="3" name="KSOProductBuildVer">
    <vt:lpwstr>2052-11.8.2.12118</vt:lpwstr>
  </property>
</Properties>
</file>