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760"/>
        <w:gridCol w:w="1770"/>
        <w:gridCol w:w="2115"/>
        <w:gridCol w:w="1803"/>
      </w:tblGrid>
      <w:tr>
        <w:trPr>
          <w:trHeight w:val="700" w:hRule="atLeast"/>
        </w:trPr>
        <w:tc>
          <w:tcPr>
            <w:tcW w:w="94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湾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草原生态保护补助奖励资金发放明细表（第一批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补助金额（元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兴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怀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林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树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召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新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生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永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炳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自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炳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玲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生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用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柏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有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有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柏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世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修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永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爱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永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之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生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东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永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海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飞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世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炳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宏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锡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新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树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有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双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衍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雪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利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阿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奴尔加马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几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尼古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帕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力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.6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力孜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巴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胡达尔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合买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克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和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里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帕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代尔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木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斗娃哈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木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亚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来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拉巴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玛丽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马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斯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保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合买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赛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曼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山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山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比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乃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斯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来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.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.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得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.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孜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和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.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恩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.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尔斯代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了白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板米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尔拜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马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衣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四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胡达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德热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曼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扎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.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巴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马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大拜尔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达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来克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辽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奴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哈依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斯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胡达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尔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塔力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奴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木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力亚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堂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乎塔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比道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9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旦尼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力亚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根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福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宗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进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志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勤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海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肯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开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热力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尔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土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4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塔哈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4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来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山因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思白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4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甫拉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道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拉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4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.4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得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尔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湖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付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河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4.7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泉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河子村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哈林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丽汗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尔保拉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4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依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2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依拉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扎特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苏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别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6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勒别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得乐拜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2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汉太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胡达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2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丁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胡达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盘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平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武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5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辉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苟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尕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里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6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林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里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8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保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胡马尔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乎提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拉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不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9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阿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6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丽根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里扎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3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扎尔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里咱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尔斯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6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昆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不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林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4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乎达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列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乎达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6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勒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达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6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来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2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那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勒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力哈尔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勒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加那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勒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买娜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旦满尔汗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赞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16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木思汗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尼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7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带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拜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玉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2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力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尔斯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6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亚尔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9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锋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鲁曼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要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9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马达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9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哈达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6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努尔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0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那哈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地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特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8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特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河子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山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2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木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山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7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有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山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7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克萨孜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1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克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克萨孜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1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克萨孜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1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9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湾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9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地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2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地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2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提加帕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地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29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亚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扎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93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沙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地里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92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堂别里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32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布拉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衣木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1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黑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合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68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里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74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塔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6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里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斯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7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沙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斯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77.1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46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89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拉木哈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8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则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86.4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吾达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85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35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尓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4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39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坎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0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哈克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亚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1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里甫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49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加娜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7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72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迪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11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里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58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尔米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88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6.4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勒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5.9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列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0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58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曼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82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尼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99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尼木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38.1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尼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2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拉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亚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81.0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热斯坦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哈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40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哈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80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里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49.1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里甫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85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96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9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来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25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68.1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里甫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木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7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04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10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尔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99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得热合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96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里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2.9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得拉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14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44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得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18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克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弟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拉木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60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木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布尓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5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西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兰巴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45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兰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21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列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曼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木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74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亚克帕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2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84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依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43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丽布丽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曼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62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那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7.9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扎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登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0.4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勒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米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44.1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5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纳阿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84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88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黑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里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7.9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里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斯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提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丽布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1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提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夏马纳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5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吾热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5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木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吾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那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汉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尼逊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9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沙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力沙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依马尔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吾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斯甫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亚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47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7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米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勒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再乃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7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加依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苏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木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提加帕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9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丽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得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7.1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依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里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7.9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开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0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加那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马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29.4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龙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安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7.9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吾达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杰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不勒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7.9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苏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5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70.6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福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马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道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7.9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沙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里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布拉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9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加依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苏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丽腾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5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9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提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拉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7.9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吾热孜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34.4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然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斯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5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米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0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山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地里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达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合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扎尔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达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哈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2.4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力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5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斯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1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杰甫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家河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里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哈尔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得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37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合达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94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沙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99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俄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15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戈达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斯福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3.9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萨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扎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4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扎尓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拜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扎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22.7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里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33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里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86.6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48.9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8.1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托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6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毛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斯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87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里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6.6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9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帕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31.2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里亚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43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山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4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提马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帕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02.7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帕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68.3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帕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7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帕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91.2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4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西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9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5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8.9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提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94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斯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2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依木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0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提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塔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93.3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提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69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哈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9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帕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托合塔别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12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提纳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4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地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里阿尔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1.4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丽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沙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得力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尓曼哈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4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得尔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53.3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马尔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48.9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克里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哈得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2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07.7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乃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3.3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旦尼亚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92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99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得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34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格孜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哈别尔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提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2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里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95.2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里克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0.4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亚德拉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1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坎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74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得尔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1.4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祖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布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50.6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亚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38.3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买托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6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吾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帕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0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10.4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甫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尓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3.3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曼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9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9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巴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7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达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里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3.9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达尼亚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得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马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乎马里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7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热斯坦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拉提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阿依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力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亚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里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到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6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哈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毛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87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依努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4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里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4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2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克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西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达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合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0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瓦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那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3.9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赛里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69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9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8.4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里坦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81.2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地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6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6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得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3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3.9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到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戈孜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3.9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里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力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2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布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95.2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民杰格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那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4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力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列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克里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4.1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尔扎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买提克里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1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2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2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娜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曼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6.4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哈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1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里亚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6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6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7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提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5.84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曼扎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2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79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提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哈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3.9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孜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亚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2.9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合依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斯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2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德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布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2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6.8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2.3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力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合依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得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.4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汗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得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8.4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帕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傢什窑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8.4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兰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里坦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38.0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91.0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不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57.0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沙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67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58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纳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84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苏里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12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赛依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16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尔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76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里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26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热依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不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58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里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4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45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沙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吉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84.0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牙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36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列吾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0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0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木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克萨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25.0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却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99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达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6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里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里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78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波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88.0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曼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76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却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88.0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比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10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包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尓斯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33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尓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尼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1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里坦夏里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得尔哈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5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97.2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3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93.3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恒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曼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3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尼沙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得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9.6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斯里马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得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得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苏里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逊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哈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特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波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皮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尔扎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帕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恩加热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比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丽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6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哈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赛依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斯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哈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尔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哈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哪牙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丽布丽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斯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戈达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玛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夏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甫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18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丽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云瓦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5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哈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吉格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里坦夏里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杰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哈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98.0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尼夏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恒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哈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力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力扎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提古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5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码勒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尼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比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娜勒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子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力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哈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拉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提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合苏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依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拉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勒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5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伟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合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吾勒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拉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哈斯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5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帕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森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克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巴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卡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斯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5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帕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沙木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甫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梅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戈孜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古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恩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哈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达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黑达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西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里坦夏里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合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纳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达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班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12.2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5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里坦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牙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波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依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尼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夏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合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比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尼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丽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热吾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尼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提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达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牙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牙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波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丽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帕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哈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黑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马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尼卡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夏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热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巴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里亚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克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5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丽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衣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塞英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8.7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巴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逊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特尔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拉依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牙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沙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吉格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尼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亚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1.5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都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木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4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包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里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39.6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那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1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湾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力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来买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力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斯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力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地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吐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买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吉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地亚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6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1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0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力夏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8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3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戈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尔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9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1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斯坎德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7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木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南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0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马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马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提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塔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比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2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马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尼娃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尼娃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里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力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德哈布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力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那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力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依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恩沙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3.3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吾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恩沙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牙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孜依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吾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森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巴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克色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阔克色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吉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马尔得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勒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夏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兰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5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加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德热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6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热斯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7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特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5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巴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6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色英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5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2.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买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亚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依力亚斯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扎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扎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里巴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合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尔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依力亚斯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力哈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曼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巴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阿恩沙汉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热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尔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2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力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拉木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0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米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戈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2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色孜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1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比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尔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6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尔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哈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6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哈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列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1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要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开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兰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特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革勒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9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格里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9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尼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力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1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热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力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9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了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尔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那毕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甫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斯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马合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不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克力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玻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6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0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布里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6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曼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哈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来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提夭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亚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来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要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来依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塔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来依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沙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地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尔毛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地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木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汗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米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依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那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3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达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3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里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里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扎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玻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依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2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列灭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4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色英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3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帕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亚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3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沙黑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衣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9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牙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力巴提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苏力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鲁斯太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3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力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依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热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拉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卡尔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加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依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特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得哈布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甫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力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热斯塔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勒吉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日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尔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牙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尔哈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提加帕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4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亚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应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苏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孜毛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7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别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1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买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德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布力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木亚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马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祖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生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尼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纳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热斯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沙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吾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买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居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兰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列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玛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依祖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帕尔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亚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力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力加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了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乌巴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里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尼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哈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勒哈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斯旦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里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提哈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哈依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花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沙吾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尔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孜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包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马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勒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尼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沙英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里加马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纳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米斯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力克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加娜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鲁克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沙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依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里买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哈尔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拜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沙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胜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包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比毛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力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苏玛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恩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四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力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菠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地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提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热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再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塔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扎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马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马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亚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宗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登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巴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勒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苏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热斯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克色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德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里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迪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3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尔达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戈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5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尔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尼瓦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克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力甫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买托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买托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亚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戈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买托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哈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里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3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玛勒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地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3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3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各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6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那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比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木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木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木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命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杰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戈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力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沙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吾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安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5.6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那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克力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巴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米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尔扎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依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德得哈布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尔木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然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孜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热巴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地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旦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居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克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斯甫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哈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玛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尔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黑居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6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曼马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居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6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提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里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提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马尔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0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敖加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9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列吾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佳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0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占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3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4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早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力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5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提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比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德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不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纳亚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那亚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台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木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5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那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比友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3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尔迪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8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4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提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尔堂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布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提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力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布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木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塔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什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4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然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4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思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衣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戈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6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衣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斯甫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卓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曼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努胡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尔力哈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木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木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3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拉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9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0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热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拉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9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依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8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力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戈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1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德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尔沙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4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戈达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比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里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尔沙力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3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林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马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那不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斯甫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斯甫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力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苏力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鲁胡拜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列吾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夏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丽布丽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马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巴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依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尔木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丽恒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达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恩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热扎黑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纳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依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力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斯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恩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尔木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扎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尔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那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松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居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米斯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巴合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甫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地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特尔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皮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买托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德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提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尔巴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哈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尔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地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孜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买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热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木尔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比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德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哈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黑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里坦夏里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地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地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和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拉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拉勒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吾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塔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夏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特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加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有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马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德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娜尔古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桑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玛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开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哈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孜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尔克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德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巴克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土崖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土崖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提胡尔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土崖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托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户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0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纳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尔克提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户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户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7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滩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9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巴戈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滩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9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甫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滩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9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远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槽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槽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那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槽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庄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庄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庄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庄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英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庄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庄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4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台子村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台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台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2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减台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减台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减台子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恩斯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勒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波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村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村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山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建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9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燕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9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河畔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9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皮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3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光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8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尔巴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8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拜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恩力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尔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台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子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台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台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八家户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八家户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八家户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庆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沿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沿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5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巴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孜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沿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平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6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全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平原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6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克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兰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8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买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2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地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依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哈巴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波拉提•海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个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7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热斯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8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巴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夏尔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巴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哈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勒特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那比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苏甫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9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特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马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力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米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牙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哈那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扎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马尔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4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木哈里•阿赛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赛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里堂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拉甫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哈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塔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沙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1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尔扎拜•吾马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扎尔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9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提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5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尔买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合苏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62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98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1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克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4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斯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皮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7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3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胡马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拉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3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日克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80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巴尔阿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7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3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比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沙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哈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德尔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力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阿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5.8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娜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比•阿地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恩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2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里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6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玛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7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拉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依波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里甫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2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木居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哈斯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拉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孜力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克包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力扎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力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帕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拉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9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4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木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斯坦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依那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恩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达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戈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皮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不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6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则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里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色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玛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3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瓦西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哈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交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克里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杰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勒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色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拉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哈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斯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巴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尔山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恩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力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里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命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么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尔依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那亚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苏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哈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依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呼达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夏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里塔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玛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不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达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热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奴尔卡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辽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提布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力木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塔里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毛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以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德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夏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腾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帕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力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马尔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孜依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里坦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丽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米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依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吾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沙吾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巴黑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毕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木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克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哈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热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加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塔里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拉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勒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恩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斯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沙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玛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里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沙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勒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赛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乔克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对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9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3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格扎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6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尔阿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拜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9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尔克别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9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列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托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0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木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沙英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0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0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塔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里合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7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拉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3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呼达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6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依毛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汗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4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斯木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帕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7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4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9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尔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那皮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5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恒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3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瓦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哈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5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8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腾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8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3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萨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4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萨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8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4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衣毛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3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孜有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哈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4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那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要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7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力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7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友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哈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7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7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里马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7.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拜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4.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8.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逊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哈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8.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提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1.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3.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列吾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合苏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5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列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里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都瓦哈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3.2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4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热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都哈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7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7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恩丽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吾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7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米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4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斯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7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马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0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塔那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0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有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5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7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力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提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1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拉力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瓦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9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哈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拉什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6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拉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马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6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7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拉力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达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热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1.9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无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1.5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依什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8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波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4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6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力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4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列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列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8.3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帕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华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7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合牙尔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2.7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尼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4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乌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0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提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纳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7.7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里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沙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8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尔德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不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8.0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力达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2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.2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交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牙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甫都哈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热斯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米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0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西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加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得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沙英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萨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米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什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甫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合苏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1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沙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列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里牙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尼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哈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4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力巴合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哈布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木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甫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萨尔托干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.5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玛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19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森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19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00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40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尔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合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31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玛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12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12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52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85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巴克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85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86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萨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44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里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里堂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66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德热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97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木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27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里木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48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67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67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39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78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力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甫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99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得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39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巴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30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提哈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斯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51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合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的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65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89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尔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玛尔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39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83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列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85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斯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提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43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46.3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列吾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85.8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提纳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37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70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给多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80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坎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28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42.27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2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2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合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50.0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29.02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阔克沙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4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尔克波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马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4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米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95.76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吾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尔斯铁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2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戈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哈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2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尼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力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81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亚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81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2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里达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40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尔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苏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16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苏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58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沙力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58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46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牙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76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达吾列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玛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63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汉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84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马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61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里哈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42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雷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拉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42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给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稍尔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66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巴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48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丽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66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25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提哈比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22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尔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83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98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塔尔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尼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83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哈吾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50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波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马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37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列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58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97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依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玛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58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来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58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买托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2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马尔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德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15.3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14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14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马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75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08.88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腾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29.9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拉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扎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51.93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力德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玛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69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格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哈布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04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里甫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65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纳尔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里牙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10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地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89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依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塔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75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杰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52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呼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斯布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47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热斯坦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94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达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94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买提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54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塔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53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扎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76.2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尔德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56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特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里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43.75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沙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34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地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41.2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波拉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玛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兰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海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里甫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黑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什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命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马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哈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依孜哈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马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力米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39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苏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里哈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依力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依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黑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木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苏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丽布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加依纳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哈依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达力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木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里亚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鲁古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吾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扎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德尔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米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吾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巴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西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恩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那皮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提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那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99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里达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兰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依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尼斯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提加玛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亚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汉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沙吾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马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得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尔加娜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里吉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素甫哈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加玛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色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6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娜尔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德热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99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里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买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苏甫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99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依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热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马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拉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命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巴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斯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尔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尔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达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哈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哈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依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拉提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德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巴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依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尔曼哈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扎尔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加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列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提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德尔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热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拉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78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腾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布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也里夏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提巴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马古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热孜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得力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玛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兰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里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60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那皮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色木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买托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木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亚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黑牙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孜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合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丽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尼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戈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孜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乌里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74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什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得力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买提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里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尔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加胡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那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8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孜尔拜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提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扎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尔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沙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列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艾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则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金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勒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比毛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玛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扎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哈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巴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娜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力甫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地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木斯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木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提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木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尔木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哈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里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山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里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提哈比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杰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努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7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丽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里洪拜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.5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玛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森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勒都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里肯别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戈壁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巴尔塔勒社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7.00 </w:t>
            </w:r>
          </w:p>
        </w:tc>
      </w:tr>
      <w:tr>
        <w:trPr>
          <w:trHeight w:val="460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1442.71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8:34Z</dcterms:created>
  <dc:creator>Administrator</dc:creator>
  <dc:description/>
  <dc:language>en-US</dc:language>
  <cp:lastModifiedBy>Administrator</cp:lastModifiedBy>
  <cp:lastPrinted>2025-04-29T11:26:00Z</cp:lastPrinted>
  <dcterms:modified xsi:type="dcterms:W3CDTF">2025-04-30T10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13DD2415E4D5E989CC18789578565</vt:lpwstr>
  </property>
  <property fmtid="{D5CDD505-2E9C-101B-9397-08002B2CF9AE}" pid="3" name="KSOProductBuildVer">
    <vt:lpwstr>2052-11.8.2.12118</vt:lpwstr>
  </property>
</Properties>
</file>