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1" w:hanging="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tbl>
      <w:tblPr>
        <w:tblW w:w="13849" w:type="dxa"/>
        <w:jc w:val="left"/>
        <w:tblInd w:w="189" w:type="dxa"/>
        <w:tblLayout w:type="fixed"/>
        <w:tblCellMar>
          <w:top w:w="0" w:type="dxa"/>
          <w:left w:w="108" w:type="dxa"/>
          <w:bottom w:w="0" w:type="dxa"/>
          <w:right w:w="108" w:type="dxa"/>
        </w:tblCellMar>
      </w:tblPr>
      <w:tblGrid>
        <w:gridCol w:w="396"/>
        <w:gridCol w:w="396"/>
        <w:gridCol w:w="756"/>
        <w:gridCol w:w="8862"/>
        <w:gridCol w:w="750"/>
        <w:gridCol w:w="904"/>
        <w:gridCol w:w="1170"/>
        <w:gridCol w:w="615"/>
      </w:tblGrid>
      <w:tr>
        <w:trPr>
          <w:trHeight w:val="660" w:hRule="atLeast"/>
        </w:trPr>
        <w:tc>
          <w:tcPr>
            <w:tcW w:w="13849" w:type="dxa"/>
            <w:gridSpan w:val="8"/>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沙湾市工程建设审批容缺后补事项表</w:t>
            </w:r>
          </w:p>
        </w:tc>
      </w:tr>
      <w:tr>
        <w:trPr>
          <w:trHeight w:val="640" w:hRule="atLeast"/>
        </w:trPr>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名称</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审批</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名称</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c>
          <w:tcPr>
            <w:tcW w:w="75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审要件</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容缺要件</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容缺时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8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湾市发展和改革委员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投资项目可行性研究报告审批</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可行性研究报告审批申请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相应资质机构编制的项目可行性研究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主管部门对项目可行性研究报告的审查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用地预审与选址意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来源证明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替代型信用承诺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投标基本情况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法人营业执照或组织机构代码证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法律、法规、规章应提交的其他文件（应委托咨询评估项目的评估、评审意见，重大项目社会稳定风险审查意见，综合能耗</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吨标准煤以上项目节能审查意见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投资项目初步设计审批</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步设计审批申请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具有相应资质设计单位编制的初步设计（附项目开工建设所需的规划、用地许可材料及资金落实情况的证明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部门对初步设计的审查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可行性研究报告批复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替代型信用承诺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湾市发展和改革委员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资基本建设项目备案</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备案基本信息（附企业营业执照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资项目承诺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使用政府性投资资金建设的企业投资小型水利工程等其余水利项目核准</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核准申请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申请报告（附企业营业执照复印件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用地预审与选址意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资项目承诺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行政法规规定需要办理的其他相关手续（重大项目社会稳定风险审查意见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湾市自然资源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用地预审与选址意见书》</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用地预审选址申请表及申请报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格式参考原建设项目用地预审申请报告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另在报告中说明是否涉及生态保护红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否占用自然保护区等情况</w:t>
            </w: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依据（符合专项规划或沙湾市国土空间总体规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拟建项目用地范围的标准地形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国家大地坐标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用地边界拐点坐标表及相应</w:t>
            </w:r>
            <w:r>
              <w:rPr>
                <w:rStyle w:val="Font11"/>
                <w:lang w:val="en-US" w:eastAsia="zh-CN" w:bidi="ar"/>
              </w:rPr>
              <w:t> </w:t>
            </w:r>
            <w:r>
              <w:rPr>
                <w:rStyle w:val="Font11"/>
                <w:lang w:val="en-US" w:eastAsia="zh-CN" w:bidi="ar"/>
              </w:rPr>
              <w:t>ARCGIS</w:t>
            </w:r>
            <w:r>
              <w:rPr>
                <w:rStyle w:val="Font11"/>
                <w:lang w:val="en-US" w:eastAsia="zh-CN" w:bidi="ar"/>
              </w:rPr>
              <w:t>面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所在地县级以上自然资源主管部门出具的初审意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格式参考原建设项目用地预审初审意见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另在意见中说明是否涉及生态保护红线、是否占用自然保护区、地质灾害、压覆矿等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否符合城乡规划、土地规划的符合性说明</w:t>
            </w: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关行业管理部门出具的意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沿线各乡镇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湾市自然资源局</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用地预审与选址意见书》</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用地涉及修改土地利用总体规划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出具规划修改方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及占用永久基本农田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出具永久基本农田补划方案及论证意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及耕地踏勘的需提供建设项目占用耕地踏勘论证报告；涉及节地评价的需提供建设项目节地评价方案及专家论证意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设项目涉及穿越生态保护红线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需提交项目涉及生态保护红线专题论证及专家论证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用地预审与选址研究报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并附专家论证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覆重要矿产资源评估报告的备案证明或批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压矿的需提供查询核实情况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并附项目评估范围区</w:t>
            </w:r>
            <w:r>
              <w:rPr>
                <w:rStyle w:val="Font11"/>
                <w:lang w:val="en-US" w:eastAsia="zh-CN" w:bidi="ar"/>
              </w:rPr>
              <w:t> </w:t>
            </w:r>
            <w:r>
              <w:rPr>
                <w:rStyle w:val="Font11"/>
                <w:lang w:val="en-US" w:eastAsia="zh-CN" w:bidi="ar"/>
              </w:rPr>
              <w:t xml:space="preserve">TXT </w:t>
            </w:r>
            <w:r>
              <w:rPr>
                <w:rStyle w:val="Font11"/>
                <w:lang w:val="en-US" w:eastAsia="zh-CN" w:bidi="ar"/>
              </w:rPr>
              <w:t>格式坐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分类面积表及项目</w:t>
            </w:r>
            <w:r>
              <w:rPr>
                <w:rStyle w:val="Font11"/>
                <w:lang w:val="en-US" w:eastAsia="zh-CN" w:bidi="ar"/>
              </w:rPr>
              <w:t> </w:t>
            </w:r>
            <w:r>
              <w:rPr>
                <w:rStyle w:val="Font11"/>
                <w:lang w:val="en-US" w:eastAsia="zh-CN" w:bidi="ar"/>
              </w:rPr>
              <w:t xml:space="preserve">TXT </w:t>
            </w:r>
            <w:r>
              <w:rPr>
                <w:rStyle w:val="Font11"/>
                <w:lang w:val="en-US" w:eastAsia="zh-CN" w:bidi="ar"/>
              </w:rPr>
              <w:t>格式坐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质灾害危险性评估报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专家审查意见及评估成果归档凭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设项目地质灾害防治工作承诺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沙湾市自然资源局</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湾市自然资源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用地规划许可证》（划拨用地）</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用地规划许可证申请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审批、核准或备案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四至范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附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地权属及拆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使用权出让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用地预审与选址意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用地规划许可证》（出让用地）</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申请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审查通过的修建性详细规划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资源</w:t>
            </w:r>
            <w:r>
              <w:rPr>
                <w:rFonts w:ascii="宋体" w:hAnsi="宋体" w:cs="宋体"/>
                <w:i w:val="false"/>
                <w:color w:val="000000"/>
                <w:kern w:val="0"/>
                <w:sz w:val="18"/>
                <w:szCs w:val="18"/>
                <w:u w:val="none"/>
                <w:lang w:val="en-US" w:eastAsia="zh-CN" w:bidi="ar"/>
              </w:rPr>
              <w:t>部门《国有土地出让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出让方式取得土地使用权的土地预审意见及挂牌公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机构代码、法人身份证及相关身份证明</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影响评价报告及批准文件</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在地乡镇人民政府出具对项目实施的意见（红头文件）</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规划许可证》</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资源</w:t>
            </w:r>
            <w:r>
              <w:rPr>
                <w:rFonts w:ascii="宋体" w:hAnsi="宋体" w:cs="宋体"/>
                <w:i w:val="false"/>
                <w:color w:val="000000"/>
                <w:kern w:val="0"/>
                <w:sz w:val="18"/>
                <w:szCs w:val="18"/>
                <w:u w:val="none"/>
                <w:lang w:val="en-US" w:eastAsia="zh-CN" w:bidi="ar"/>
              </w:rPr>
              <w:t>部门《国有土地出让合同》或《国有土地划拨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规划许可证申请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国家设计规范的建设工程施工图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须加盖设计单位出图专用章和设计人员注册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其电子文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修建性详细规划（附专家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土地的证明文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占用土地的管线类项目除外；属原有房屋改建、扩建的建设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仅提供不动产权证</w:t>
            </w: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湾市自然资源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规划许可证（宅基地）</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夫妻双方共同申请建房报告及农民住宅建设审批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公示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必须有“符合一户一宅”用地条件的公示内容</w:t>
            </w: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婚证、夫妻双方身份证、户口本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测绘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需注明老房占地面积、建筑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规划许可证（村办企业）</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申请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人民政府用地批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村委会签订土地租赁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修建性详细规划（附专家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用地勘界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施工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Style w:val="Font11"/>
                <w:lang w:val="en-US" w:eastAsia="zh-CN" w:bidi="ar"/>
              </w:rPr>
              <w:t>0</w:t>
            </w:r>
            <w:r>
              <w:rPr>
                <w:rStyle w:val="Font11"/>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沙湾市林业和草原局</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Style14"/>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Style14"/>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湾市林业和草原局</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临时使用草原审批  </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地申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原征占用申请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区域坐标图（大地</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坐标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部门建设项目立项、计划、批准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环境影响评价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属证明材料（已确权承包到户的草原，提交草原承包经营权证书复印件；未承包到户的由集体使用的草原，提供县级以上人民政府核发的使用权证书复印件；未确权发证的草原，提供由地方县级以上人民政府出具的草原权属证明材料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原补偿、安置补助协议及支付凭证。未兑现补偿的，出具被使用草地所在地县级人民政府兑现补偿的承诺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地单位法人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地单位提供有资质的第三方编写的项目植被恢复方案（临时占用草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及自然保护区、森林公园、湿地公园、风景名胜区的建设项目，有关部门的符合规划的证明材料或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缴纳草原植被恢复费征收单据或凭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查验表及影像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接为草原保护和畜牧业生产服务的工程设施</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地申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原征占用申请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区域坐标图（大地</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坐标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部门建设项目立项、计划、批准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环境影响评价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属证明材料（已确权承包到户的草原，提交草原承包经营权证书复印件；未承包到户的由集体使用的草原，提供县级以上人民政府核发的使用权证书复印件；未确权发证的草原，提供由地方县级以上人民政府出具的草原权属证明材料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原补偿、安置补助协议及支付凭证。未兑现补偿的，出具被使用草地所在地县级人民政府兑现补偿的承诺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地单位法人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及自然保护区、森林公园、湿地公园、风景名胜区的建设项目，有关部门的符合规划的证明材料或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查验表及影像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永久使用草原审批  </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地申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原征占用申请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区域坐标图（大地</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坐标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部门建设项目立项、计划、批准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环境影响评价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属证明材料（已确权承包到户的草原，提交草原承包经营权证书复印件；未承包到户的由集体使用的草原，提供县级以上人民政府核发的使用权证书复印件；未确权发证的草原，提供由地方县级以上人民政府出具的草原权属证明材料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原补偿、安置补助协议及支付凭证。未兑现补偿的，出具被使用草地所在地县级人民政府兑现补偿的承诺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地单位法人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及自然保护区、森林公园、湿地公园、风景名胜区的建设项目，有关部门的符合规划的证明材料或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缴纳草原植被恢复费征收单据或凭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查验表及影像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林草行政主管部门的请示文件（含草原权属及公示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湾市住房和城乡建设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许可证</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营业执照或组织机构代码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工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人、委托代理人有效身份证明、授权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批准（核准、备案）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许可阶段审批申请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工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地手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规划许可证及附件（批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现场具备施工条件的证明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工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合同及中标通知书（或非国有发包手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质量安全的具体措施情况（施工、安全组织设计审批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图设计文件审查合格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资金已经落实承诺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工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性较大部分分项工程清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工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施工单位、监理单位（法定代表人和项目负责人安全生产承诺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单位、建设单位、施工单位、勘察单位、监理单位法定代表人授权书和经授权的项目负责人签订的工程质量终生责任承诺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不低于工程造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的工程款支付担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湾市住房和城乡建设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建设工程消防设计审查</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建设工程消防设计审查申请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规划许可证明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设计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图设计文件审查合格书》和（或）《建设工程消防设计技术审查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委托的消防审查技术服务机构的营业执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工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授权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工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民用建筑配建防空地下室报建审批</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批准（核准、备案）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规划总平面图（建设单位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用地规划许可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1"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用建筑修建防空地下室报建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湾市城市管理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涉及城市绿地树木审批</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涉及城市绿地、树木审批申请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施工平面、涉及影响改变城市绿化规划、绿化用地性质，临时占用城市绿地或修剪、移植、砍伐树木平面图、树木修剪、大修剪方案（含现状树木位置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规划许可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及古树名木移植需提供专家论证意见；不涉及古树名木无需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绿化工程设计方案及工程建设项目附属绿化设计变更方案和图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工后恢复协议（包括恢复承诺书、恢复具体时间和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湾市城市管理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因工程建设确需改装、拆除或迁移城市公共供水设施</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涉及拆除、移动城镇排水与污水处理设施的项目需办理</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工程建设需要拆除、改动、迁移供水、排水与污水处理设施的申请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改装、拆除或迁移城市公共供水、排水、污水设施的书面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市政设计资质单位出具的供水、排水、污水处理设施迁移、改建设计方案、设计图纸、位置平面图及详细数据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湾市水利局</w:t>
            </w:r>
          </w:p>
        </w:tc>
        <w:tc>
          <w:tcPr>
            <w:tcW w:w="39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项目初步设计报告（实施方案）审查</w:t>
            </w:r>
          </w:p>
        </w:tc>
        <w:tc>
          <w:tcPr>
            <w:tcW w:w="8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步设计报告（实施方案）审查申请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步设计报告（实施方案）设计文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影响评价报告及批复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土保持方案报告及批复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筹措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土保持方案报告表</w:t>
            </w:r>
          </w:p>
        </w:tc>
        <w:tc>
          <w:tcPr>
            <w:tcW w:w="8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申请审批项目水土保持方案的请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土保持方案报告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审批</w:t>
            </w:r>
          </w:p>
        </w:tc>
        <w:tc>
          <w:tcPr>
            <w:tcW w:w="8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申请的请示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申请书</w:t>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湾市水利局</w:t>
            </w:r>
          </w:p>
        </w:tc>
        <w:tc>
          <w:tcPr>
            <w:tcW w:w="39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单位或者个人的法定身份证明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取水工程建设的相关批复文件，凿井的请示及批准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水资源论证报告书（报告表）和专家组评审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取水许可申请与第三者有利害关系时，第三者的承诺书或者其他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部门出具的规范性核查的意见和登记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工程）取水设施情况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口所在地水行政主管部门的书面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限内水利工程质量监督</w:t>
            </w:r>
          </w:p>
        </w:tc>
        <w:tc>
          <w:tcPr>
            <w:tcW w:w="8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监督申报表及其附件（立项批复、中标通知书、合同、质量终身责任承诺书、法人授权委托书）</w:t>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工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及人员身份证复印件、资质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工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湾市农业农村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定点屠宰厂（场）设置审查</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动物防疫条件审查与风险评估申请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定点屠宰厂（场）设置审查申请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营业执照复印件，企业法定代表人身份证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用水水质检验报告，或者与生活饮用水集中式供水单位签订的供水用水合同（用水缴费凭证）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场）区总平面图，屠宰间和急宰间工艺平面图及工艺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屠宰、检验、消毒、污染防治等设施设备和运载工具清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屠宰技术人员花名册及健康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医卫生检验人员花名册、健康证明及考核合格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害化处理设施设备清单，或者无害化处理委托协议和暂存设施设备清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002" w:leader="none"/>
      </w:tabs>
      <w:rPr/>
    </w:pPr>
    <w:r>
      <w:rPr>
        <w:lang w:eastAsia="zh-CN"/>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b/>
      <w:kern w:val="0"/>
      <w:sz w:val="27"/>
      <w:szCs w:val="27"/>
    </w:rPr>
  </w:style>
  <w:style w:type="character" w:styleId="Style13">
    <w:name w:val="默认段落字体"/>
    <w:qFormat/>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10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val="false"/>
      <w:spacing w:before="100" w:after="120"/>
      <w:ind w:firstLine="420"/>
      <w:jc w:val="both"/>
    </w:pPr>
    <w:rPr>
      <w:kern w:val="2"/>
      <w:sz w:val="21"/>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03:50Z</dcterms:created>
  <dc:creator>Administrator.USER-20221211HR</dc:creator>
  <dc:description/>
  <dc:language>en-US</dc:language>
  <cp:lastModifiedBy>Administrator</cp:lastModifiedBy>
  <dcterms:modified xsi:type="dcterms:W3CDTF">2025-03-11T03: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0F571318F4D54B73472F4ADF20A19</vt:lpwstr>
  </property>
  <property fmtid="{D5CDD505-2E9C-101B-9397-08002B2CF9AE}" pid="3" name="KSOProductBuildVer">
    <vt:lpwstr>2052-11.8.2.12118</vt:lpwstr>
  </property>
</Properties>
</file>