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沙湾市已备案养老机构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3615"/>
        <w:gridCol w:w="3403"/>
        <w:gridCol w:w="3051"/>
        <w:gridCol w:w="1125"/>
        <w:gridCol w:w="965"/>
      </w:tblGrid>
      <w:tr>
        <w:trPr>
          <w:trHeight w:val="9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构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床位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湾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湾市中心敬老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654223660607051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湾市智慧大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湾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湾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泉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杨家庄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祥和老年公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654223MJX494708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泉乡杨家庄村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湾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沙湾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瑞福养老服务中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654223080210998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沟河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金光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35Z</dcterms:created>
  <dc:creator>Administrator.USER-20221211HR</dc:creator>
  <dc:description/>
  <dc:language>en-US</dc:language>
  <cp:lastModifiedBy>Administrator</cp:lastModifiedBy>
  <dcterms:modified xsi:type="dcterms:W3CDTF">2025-02-24T05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D2A571F749778A54495485B0833F</vt:lpwstr>
  </property>
  <property fmtid="{D5CDD505-2E9C-101B-9397-08002B2CF9AE}" pid="3" name="KSOProductBuildVer">
    <vt:lpwstr>2052-11.8.2.12118</vt:lpwstr>
  </property>
</Properties>
</file>