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沙湾市市场监督管理局食品生产企业    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，《食品生产经营日常监督检查管理办法》等规定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942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0"/>
        <w:gridCol w:w="1135"/>
        <w:gridCol w:w="1985"/>
        <w:gridCol w:w="1110"/>
        <w:gridCol w:w="1155"/>
        <w:gridCol w:w="1140"/>
        <w:gridCol w:w="1111"/>
      </w:tblGrid>
      <w:tr>
        <w:trPr>
          <w:trHeight w:val="1344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湾市市场监督管理局食品生产日常监督检查结果公示表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论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沙湾市三道河子镇百氏得纯净水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沙湾市乌鲁木齐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6654223102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文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Administrator</cp:lastModifiedBy>
  <cp:lastPrinted>2025-02-10T12:02:00Z</cp:lastPrinted>
  <dcterms:modified xsi:type="dcterms:W3CDTF">2025-02-13T10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GEwNWY4ZDA4Zjc2ODczNTI3MzIzNmJhZWJlYzNkYzAiLCJ1c2VySWQiOiIxMjE1OTQ0MTAxIn0=</vt:lpwstr>
  </property>
  <property fmtid="{D5CDD505-2E9C-101B-9397-08002B2CF9AE}" pid="5" name="commondata">
    <vt:lpwstr>commondata</vt:lpwstr>
  </property>
</Properties>
</file>