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沙湾市市场监督管理局食品生产企业日常监督检查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进一步提高食品生产企业的食品安全管理水平，督促企业落实食品安全主体责任，根据《中华人民共和国食品安全法》及其实施条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《食品生产经营日常监督检查管理办法》等规定，现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份食品生产企业日常监督检查情况予以公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社会各界予以监督。监督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993-7273220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94"/>
        <w:gridCol w:w="2005"/>
        <w:gridCol w:w="2027"/>
        <w:gridCol w:w="1133"/>
        <w:gridCol w:w="1027"/>
        <w:gridCol w:w="1080"/>
        <w:gridCol w:w="1157"/>
      </w:tblGrid>
      <w:tr>
        <w:trPr>
          <w:trHeight w:val="7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论</w:t>
            </w:r>
          </w:p>
        </w:tc>
      </w:tr>
      <w:tr>
        <w:trPr>
          <w:trHeight w:val="11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/>
              <w:t>沙湾市天宝绿色食品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新疆塔城地区沙湾市天山西路</w:t>
            </w:r>
            <w:r>
              <w:rPr/>
              <w:t>60</w:t>
            </w:r>
            <w:r>
              <w:rPr/>
              <w:t>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101654223002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秀 杨成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通过检查 </w:t>
            </w:r>
          </w:p>
        </w:tc>
      </w:tr>
      <w:tr>
        <w:trPr>
          <w:trHeight w:val="13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沙湾市刺柏树食品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塔城地区沙湾市金沟河镇三道湾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101654223105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秀 杨成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通过检查 </w:t>
            </w:r>
          </w:p>
        </w:tc>
      </w:tr>
      <w:tr>
        <w:trPr>
          <w:trHeight w:val="12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沙湾市三道河子镇百氏得纯净水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塔城地区沙湾市乌鲁木齐西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106654223102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秀 杨成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  <w:tr>
        <w:trPr>
          <w:trHeight w:val="1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中粮天海粮油工业（沙湾）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新疆塔城地区沙湾市乌鲁木齐西路西公园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10265422300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植物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秀 杨成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通过检查 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2:08Z</dcterms:created>
  <dc:creator>86177</dc:creator>
  <dc:description/>
  <dc:language>en-US</dc:language>
  <cp:lastModifiedBy>Administrator</cp:lastModifiedBy>
  <cp:lastPrinted>2024-04-18T10:10:00Z</cp:lastPrinted>
  <dcterms:modified xsi:type="dcterms:W3CDTF">2025-02-13T10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434D98714A15AA0DFAD94F0E67CD_13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MGEwNWY4ZDA4Zjc2ODczNTI3MzIzNmJhZWJlYzNkYzAiLCJ1c2VySWQiOiIxMjE1OTQ0MTAxIn0=</vt:lpwstr>
  </property>
  <property fmtid="{D5CDD505-2E9C-101B-9397-08002B2CF9AE}" pid="5" name="commondata">
    <vt:lpwstr>commondata</vt:lpwstr>
  </property>
</Properties>
</file>