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沙湾市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食品生产经营日常监督检查管理办法》等规定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监督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993-7273220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4"/>
        <w:gridCol w:w="2005"/>
        <w:gridCol w:w="2027"/>
        <w:gridCol w:w="1134"/>
        <w:gridCol w:w="1026"/>
        <w:gridCol w:w="1080"/>
        <w:gridCol w:w="1157"/>
      </w:tblGrid>
      <w:tr>
        <w:trPr>
          <w:trHeight w:val="7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结论</w:t>
            </w:r>
          </w:p>
        </w:tc>
      </w:tr>
      <w:tr>
        <w:trPr>
          <w:trHeight w:val="1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/>
              <w:t>新疆广海记农业科技发展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新疆塔城地区沙湾</w:t>
            </w:r>
            <w:r>
              <w:rPr>
                <w:lang w:val="en-US" w:eastAsia="zh-CN"/>
              </w:rPr>
              <w:t>市</w:t>
            </w:r>
            <w:r>
              <w:rPr/>
              <w:t>安集海镇工贸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1036542230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料；   禽畜水产罐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秀 杨成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检查 </w:t>
            </w:r>
          </w:p>
        </w:tc>
      </w:tr>
      <w:tr>
        <w:trPr>
          <w:trHeight w:val="11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鹏鑫食品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新疆塔城地区沙湾市大泉乡大泉路马兰新科农业产业园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1046542231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秀 杨成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12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新疆优润康食品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沙湾市大泉乡叶家湖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119654223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秀 杨成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  <w:tr>
        <w:trPr>
          <w:trHeight w:val="1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新疆阳光食品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/>
            </w:pPr>
            <w:r>
              <w:rPr/>
              <w:t>新疆塔城地区沙湾市安集海镇古道巷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1166542230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    调味料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;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秀 杨成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检查 </w:t>
            </w:r>
          </w:p>
        </w:tc>
      </w:tr>
      <w:tr>
        <w:trPr>
          <w:trHeight w:val="1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新疆雪水坊酒业酿造有限责任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新疆塔城地区沙湾</w:t>
            </w:r>
            <w:r>
              <w:rPr>
                <w:lang w:val="en-US" w:eastAsia="zh-CN"/>
              </w:rPr>
              <w:t>市</w:t>
            </w:r>
            <w:r>
              <w:rPr/>
              <w:t>大泉乡烧坊庄子村叶河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115654223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秀 杨成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过检查 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Administrator</cp:lastModifiedBy>
  <cp:lastPrinted>2024-07-17T10:50:00Z</cp:lastPrinted>
  <dcterms:modified xsi:type="dcterms:W3CDTF">2025-02-13T10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