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沙湾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市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卫生健康委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以来，卫生健康委认真贯彻落实市委、市政府有关政府公开政府服务工作部署，紧紧围绕社会公众关切和卫生健康重点工作，以公开促落实，以公开促规范，以公开促服务，不断拓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公开的广度和深度，切实增强政府公开政府服务工作实效，让卫生健康权力在阳光下运行，全面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市政府公开重点工作，推动全市政府公开工作再上新台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加强组织领导，夯实日常工作保障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卫生健康委始终把政务公开工作列入重要议事日程，作为一件大事来抓。为加强对政务公开工作的组织领导，卫生健康委成立了政务公开工作领导小组，主要领导担任组长，分管领导任副组长，各科室负责人为成员，领导小组办公室设在委办公室，负责政务公开工作的综合协调和工作考核，组织制定政务公开相关制度，收集各方面对政务公开评议和意见，汇总政务公开工作情况并报送有关材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卫生健康委紧紧围绕中心工作，贯彻落实市委、市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府有关规定，将做好政府信息公开工作列入全年工作重点，切实加强组织领导，健全政府信息公开制度，坚持“公开为原则、不公开为例外”的原则，把主动公开作为政府信息公开的主要渠道，扩大主动公开信息量，提高信息公开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加强信息公开制度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健康委高度重视政府信息公开工作，严格按照自治区、沙湾市相关工作要求，并结合卫生健康委实际对本单位的主动公开基本目录、公开指南进行动态更新，进一步规范信息发布制度和工作机制，并及时发布在政府网站上。确保政府信息公开的一致、及时、准确。为确保政府公开工作落实到位，制定了《政府信息公开发布审核制度》《政府信息公开应急处置制度》《政府网站内容保障工作制度》，规范了政府公开发布流程，明确信息发布保密审查责任，为我委政府信息公开工作提供坚实制度保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拓展渠道，广泛公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加强微信新媒体建设。及时发布全市卫生健康工作动态、相关文件和政策法规。二是加强信息公开基层阵地建设。积极利用基层宣传平台，以各医疗卫生机构为载体，通过宣传橱窗、候诊大厅等平台，提高广大人民群众对卫生健康政策的知晓率，在全社会营造了良好的卫生健康工作新风尚。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黑体" w:cs="宋体"/>
          <w:color w:val="00000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sz w:val="32"/>
          <w:szCs w:val="32"/>
        </w:rPr>
        <w:t>二、主动公开政府信息情况</w:t>
      </w:r>
    </w:p>
    <w:p>
      <w:pPr>
        <w:pStyle w:val="Style15"/>
        <w:widowControl/>
        <w:spacing w:lineRule="exact" w:line="480" w:before="0" w:after="0"/>
        <w:ind w:firstLine="640"/>
        <w:jc w:val="both"/>
        <w:rPr>
          <w:rFonts w:ascii="Times New Roman" w:hAnsi="Times New Roman" w:eastAsia="仿宋_GB2312" w:cs="宋体"/>
          <w:color w:val="00000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sz w:val="32"/>
          <w:szCs w:val="32"/>
        </w:rPr>
        <w:t>该部分以表格形式报告。表格如下：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本年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制发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本年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废止件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本年度处理决定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highlight w:val="yellow"/>
                <w:lang w:val="en-US" w:eastAsia="zh-CN"/>
              </w:rPr>
              <w:t>789(</w:t>
            </w:r>
            <w:r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en-US" w:eastAsia="zh-CN"/>
              </w:rPr>
              <w:t>医、护士、公共卫生许可</w:t>
            </w:r>
            <w:r>
              <w:rPr>
                <w:rFonts w:cs="Times New Roman"/>
                <w:color w:val="000000"/>
                <w:sz w:val="24"/>
                <w:highlight w:val="yellow"/>
                <w:lang w:val="en-US" w:eastAsia="zh-C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本年处理决定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highlight w:val="yellow"/>
                <w:lang w:val="en-US" w:eastAsia="zh-C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highlight w:val="yellow"/>
                <w:lang w:val="en-US" w:eastAsia="zh-CN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本年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收费金额（单位：万元）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highlight w:val="yellow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en-US" w:eastAsia="zh-CN"/>
              </w:rPr>
              <w:t>万元</w:t>
            </w:r>
          </w:p>
        </w:tc>
      </w:tr>
    </w:tbl>
    <w:p>
      <w:pPr>
        <w:pStyle w:val="Style15"/>
        <w:widowControl/>
        <w:spacing w:lineRule="exact" w:line="480" w:before="0" w:after="0"/>
        <w:ind w:firstLine="640"/>
        <w:jc w:val="both"/>
        <w:rPr>
          <w:rFonts w:ascii="Times New Roman" w:hAnsi="Times New Roman" w:eastAsia="黑体" w:cs="宋体"/>
          <w:color w:val="000000"/>
          <w:sz w:val="32"/>
          <w:szCs w:val="30"/>
        </w:rPr>
      </w:pPr>
      <w:r>
        <w:rPr>
          <w:rFonts w:ascii="Times New Roman" w:hAnsi="Times New Roman" w:cs="宋体" w:eastAsia="黑体"/>
          <w:color w:val="000000"/>
          <w:sz w:val="32"/>
          <w:szCs w:val="30"/>
        </w:rPr>
        <w:t>三、收到和处理政府信息公开申请情况</w:t>
      </w:r>
    </w:p>
    <w:p>
      <w:pPr>
        <w:pStyle w:val="Style15"/>
        <w:widowControl/>
        <w:spacing w:lineRule="exact" w:line="480" w:before="0" w:after="0"/>
        <w:ind w:firstLine="640"/>
        <w:jc w:val="both"/>
        <w:rPr>
          <w:rFonts w:ascii="Times New Roman" w:hAnsi="Times New Roman" w:eastAsia="仿宋_GB2312" w:cs="宋体"/>
          <w:color w:val="00000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sz w:val="32"/>
          <w:szCs w:val="32"/>
        </w:rPr>
        <w:t>该部分以表格形式报告。表格如下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12"/>
        <w:gridCol w:w="3365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749" w:hRule="atLeast"/>
        </w:trPr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（六）其他处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  <w:lang w:val="en-US" w:eastAsia="zh-CN"/>
              </w:rPr>
              <w:t>申请人无正当理由由预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楷体_GB2312;楷体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Calibri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楷体_GB2312;楷体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Calibri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480"/>
        <w:ind w:firstLine="636"/>
        <w:rPr>
          <w:rFonts w:ascii="Times New Roman" w:hAnsi="Times New Roman" w:eastAsia="黑体" w:cs="宋体"/>
          <w:color w:val="00000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Style15"/>
        <w:widowControl/>
        <w:spacing w:lineRule="exact" w:line="480" w:before="0" w:after="0"/>
        <w:ind w:firstLine="640"/>
        <w:jc w:val="both"/>
        <w:rPr>
          <w:rFonts w:ascii="Times New Roman" w:hAnsi="Times New Roman" w:eastAsia="仿宋_GB2312" w:cs="宋体"/>
          <w:color w:val="00000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sz w:val="32"/>
          <w:szCs w:val="32"/>
        </w:rPr>
        <w:t>该部分以表格形式报告。表格如下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Times New Roman" w:hAnsi="Times New Roman" w:eastAsia="黑体" w:cs="宋体"/>
          <w:color w:val="00000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目前我委各项信息公开均有序进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但仍存在一定的问题，主要表现在：一是长效工作机制建设有待进一步完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主动公开信息的及时性、规范性、完整性还有待提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进措施：一是加强宣传、引导和培训工作。加强工作人员的培训工作，增强工作自觉性，提高业务能力和工作水平。严格执行各项政府信息公开工作制度，不断提高信息公开服务水平。二是加强检查督促，并落实到日常工作中，实现政务公开工作与日常工作的无缝衔接，确保政府信息及时、准确、全面地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2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今后，我委将继续加强信息公开人员能力教育，要求深入学习相关法律法规，进一步转变观念，加大政府信息公开工作力度，深化信息公开内容，扩大公开范围，拓展公开渠道，围绕公共卫生各项重点工作，继续加大信息公开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Times New Roman" w:hAnsi="Times New Roman" w:eastAsia="黑体" w:cs="宋体"/>
          <w:color w:val="00000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Times New Roman" w:hAnsi="Times New Roman" w:eastAsia="仿宋_GB2312" w:cs="宋体"/>
          <w:color w:val="00000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sz w:val="32"/>
          <w:szCs w:val="32"/>
        </w:rPr>
        <w:t>无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956"/>
        <w:textAlignment w:val="auto"/>
        <w:rPr>
          <w:rFonts w:ascii="Times New Roman" w:hAnsi="Times New Roman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150"/>
        <w:textAlignment w:val="auto"/>
        <w:rPr>
          <w:rFonts w:ascii="Times New Roman" w:hAnsi="Times New Roman" w:eastAsia="仿宋_GB2312" w:cs="宋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宋体" w:eastAsia="仿宋_GB2312"/>
          <w:color w:val="000000"/>
          <w:sz w:val="32"/>
          <w:szCs w:val="32"/>
          <w:lang w:eastAsia="zh-CN"/>
        </w:rPr>
        <w:t>沙湾市卫生健康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470"/>
        <w:textAlignment w:val="auto"/>
        <w:rPr>
          <w:rFonts w:ascii="Times New Roman" w:hAnsi="Times New Roman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宋体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80"/>
        <w:ind w:firstLine="636"/>
        <w:rPr>
          <w:rFonts w:ascii="Times New Roman" w:hAnsi="Times New Roman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4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正文首行缩进 Char"/>
    <w:basedOn w:val="Char"/>
    <w:qFormat/>
    <w:rPr>
      <w:rFonts w:ascii="Times New Roman" w:hAnsi="Times New Roman" w:cs="Times New Roman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3:00Z</dcterms:created>
  <dc:creator>Sky123.Org</dc:creator>
  <dc:description/>
  <dc:language>en-US</dc:language>
  <cp:lastModifiedBy>Administrator</cp:lastModifiedBy>
  <cp:lastPrinted>2024-02-02T12:33:00Z</cp:lastPrinted>
  <dcterms:modified xsi:type="dcterms:W3CDTF">2025-02-05T11:23:39Z</dcterms:modified>
  <cp:revision>7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3BEBCB4934B13938B2B19BFF48E9C</vt:lpwstr>
  </property>
  <property fmtid="{D5CDD505-2E9C-101B-9397-08002B2CF9AE}" pid="3" name="KSOProductBuildVer">
    <vt:lpwstr>2052-11.8.2.12118</vt:lpwstr>
  </property>
</Properties>
</file>