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沙湾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林业和草原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eastAsia="方正小标宋_GBK" w:cs="仿宋_GB2312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以来，沙湾市林业和草原局在市委、市政府的正确领导下，坚持以习近平新时代中国特色社会主义思想为指导，贯彻落实《中华人民共和国政府信息公开条例》，积极推进我局政府信息公开，健全完善政府信息公开机制，落实各项工作任务，认真组织编制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沙湾市林业和草原局政府信息公开报告，报告中所列数据统计（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），具体内容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（一）规范信息主动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根据政府信息公开要求，以政府网站为平台，结合本单位实际，细化公布信息内容，主动公开完善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次，有效满足群众的政府信息需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我局未收到依申请公开信息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为加强信息公开工作，调整充实了政务公开工作领导小组，主要领导亲自负责，根据工作情况设立专人负责收集整理公开信息，把信息公开工作分解到各股室，各股室负责人对自己股室负责，由办公室统筹处理、协调信息公开相关工作，形成上下联动、整体推进的工作格局，确保政务信息公开工作有序推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根据上级部门要求，及时上报相关材料和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（五）监督保障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贯彻落实《中华人民共和国政府信息公开条例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充分认识信息公开工作的重要性，把信息公开工作摆上重要议事日程，形成主要领导亲自抓，分管领导具体抓，压实工作责任，坚持常抓常议的工作机制。明确各股室责任、主动公开的事项、依申请公开等各项规定程序，并按要求指定专人负责同步更新市政府网站我单位信息公开专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主动公开政府信息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该部分以表格形式报告。表格如下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共计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 xml:space="preserve">477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其中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植物检疫证书：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，林草种子生产经营许可证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件，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林木采伐许可证：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26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办理征占用草地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个，其中：临时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个，为畜牧业服务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个。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共计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起，其中开垦草原案件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宗，非法使用草原案件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宗。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沙湾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林草局政府信息公开工作在上级有关部门的领导下取得了一些成效，但也存在一些问题：一是对《条例》和政府信息公开工作规定的学习、掌握还不够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未能及时更新信息，如森林火灾防控、病虫害等应急信息发布不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二是公开政府信息的主动性不够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信息公开工作人员对业务知识掌握不够，影响信息公开的质量和效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的一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我局将按照《条例》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沙湾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民政府信息公开的相关要求，紧紧围绕实施政府信息公开工作，多渠道、多形式，向社会和广大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加大政策解读，对涉及林业和草原的政策性文件进行全面、深入、准确的解读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努力在全局形成各级干部认真抓好政府信息公开、群众积极关心政府信息公开的社会氛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我局没有需要报告的其他事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沙湾市林业和草原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spacing w:lineRule="exact" w:line="520"/>
        <w:jc w:val="right"/>
        <w:rPr>
          <w:rFonts w:ascii="黑体" w:hAnsi="黑体" w:eastAsia="黑体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"/>
    <w:qFormat/>
    <w:rPr>
      <w:rFonts w:ascii="Times New Roman" w:hAnsi="Times New Roman" w:cs="Times New Roman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2:00Z</dcterms:created>
  <dc:creator>Sky123.Org</dc:creator>
  <dc:description/>
  <dc:language>en-US</dc:language>
  <cp:lastModifiedBy>Administrator</cp:lastModifiedBy>
  <cp:lastPrinted>2025-01-24T17:42:00Z</cp:lastPrinted>
  <dcterms:modified xsi:type="dcterms:W3CDTF">2025-02-05T11:20:14Z</dcterms:modified>
  <cp:revision>60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D32BAB9EF433EA683FC083B252367</vt:lpwstr>
  </property>
  <property fmtid="{D5CDD505-2E9C-101B-9397-08002B2CF9AE}" pid="3" name="KSOProductBuildVer">
    <vt:lpwstr>2052-11.8.2.12118</vt:lpwstr>
  </property>
</Properties>
</file>