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center"/>
        <w:textAlignment w:val="auto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沙湾市农业农村局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center"/>
        <w:textAlignment w:val="auto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沙湾市农业农村局在市委、市政府的正确领导下，结合我局具体实际，全力做好“三农”各项工作，认真贯彻落实《中华人民共和国政府信息公开条例》文件精神，自觉找准角色定位，进一步健全政府信息公开制度，协调推进沙湾市农业农村局内设机构加强政府信息管理基础工作，取得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政府信息主动公开情况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来，农业农村局对信息公开工作予以高度重视，局办公室、执法队等为承办科室，局所有二级单位、各股室积极配合，将农业农村局系统内所有需公开的政府信息做到了件件有落实，高质量完成了有关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政府信息依申请公开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信息公开有关内容由专人管理，信息公开流程本着主要领导审批、分管领导具体详阅、各科室分办的原则，抓好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确保信息依法公开、内容规范、信息准确、发布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政府信息管理情况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信息发布审核程序。按照“谁主管谁负责、谁发布谁负责”的原则做好信息公开审核工作，规范上网信息审查，建立信息公开台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“五类政策”信息公开。围绕持续优化营商环境，扎实推进行政执法信息、惠农补贴、财政奖补、乡村振兴等与市场主体和人民群众息息相关的政府信息，我局及时在政府网站中公开，让市场主体和群众办事更方便、更快捷、更有效率，进一步激发市场活力和社会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政府信息公开平台建设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政府信息公开平台由专人专岗定期进行公示，有问题及时咨询上级工作人员，及时修正有关问题，确保信息发布的规范性和及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加强信息公开自查，对政府网站信息发布规范性、时效性进行检查，及时发现问题、整改问题，进一步提升政务公开工作水平。落实“三审三校”制度和政府信息公开保密审查制度，规范信息审核发布流程。积极参加市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业务培训，提升政务公开工作人员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7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1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4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76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4"/>
        <w:gridCol w:w="12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</w:rPr>
              <w:t>0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 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处理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</w:rPr>
              <w:t>、申请人无正当理由逾期不补正、行政机关不再处理其政府信息公开申请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2</w:t>
            </w:r>
            <w:r>
              <w:rPr>
                <w:rFonts w:ascii="楷体_GB2312" w:hAnsi="楷体_GB2312" w:cs="Times New Roman" w:eastAsia="楷体_GB2312"/>
                <w:sz w:val="24"/>
              </w:rPr>
              <w:t>、申请人逾期未按收费通知要求缴纳费用、行政机关不再处理其政府信息公开申请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</w:rPr>
              <w:t>、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5" w:leader="none"/>
                <w:tab w:val="left" w:pos="417" w:leader="none"/>
              </w:tabs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Times New Roman" w:hAnsi="Times New Roman" w:eastAsia="黑体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sz w:val="32"/>
          <w:szCs w:val="32"/>
          <w:lang w:val="en-US" w:eastAsia="zh-CN"/>
        </w:rPr>
        <w:t>五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政务公开水平虽取得明显进步，但依然存在一些问题，主要表现在：一是部分栏目信息公开及时性有待提高；二是文件解读方式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将继续查缺补漏，强化短板。完善信息公开目录，不断丰富信息内容，确保信息的时效性和准确性；加强信息管理，提高检索效率，方便公众快速找到所需信息；建立定期更新机制，确保信息公开目录与实际工作进展同步，及时反映最新的政策动态、服务指南和统计数据，增强信息的传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宋体" w:eastAsia="黑体"/>
          <w:sz w:val="32"/>
          <w:szCs w:val="32"/>
        </w:rPr>
        <w:t>其他需要报告的事项：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18" w:firstLine="56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湾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2:00Z</dcterms:created>
  <dc:creator>Sky123.Org</dc:creator>
  <dc:description/>
  <dc:language>en-US</dc:language>
  <cp:lastModifiedBy>Administrator</cp:lastModifiedBy>
  <cp:lastPrinted>2025-01-24T18:20:00Z</cp:lastPrinted>
  <dcterms:modified xsi:type="dcterms:W3CDTF">2025-01-24T10:21:56Z</dcterms:modified>
  <cp:revision>8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84C6E84F4FCAA67E213C99279383_13</vt:lpwstr>
  </property>
  <property fmtid="{D5CDD505-2E9C-101B-9397-08002B2CF9AE}" pid="3" name="KSOProductBuildVer">
    <vt:lpwstr>2052-11.8.2.85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