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沙湾市</w:t>
      </w:r>
      <w:r>
        <w:rPr>
          <w:rFonts w:ascii="方正小标宋简体" w:hAnsi="方正小标宋简体" w:cs="仿宋_GB2312" w:eastAsia="方正小标宋简体"/>
          <w:sz w:val="44"/>
          <w:szCs w:val="44"/>
          <w:lang w:val="en" w:eastAsia="zh-CN"/>
        </w:rPr>
        <w:t>金沟河镇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0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宋体;方正书宋_GBK"/>
          <w:sz w:val="32"/>
          <w:szCs w:val="32"/>
        </w:rPr>
      </w:pPr>
      <w:r>
        <w:rPr>
          <w:rFonts w:eastAsia="仿宋_GB2312" w:cs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;方正黑体_GBK" w:cs="宋体;方正书宋_GBK"/>
          <w:sz w:val="32"/>
          <w:szCs w:val="32"/>
        </w:rPr>
      </w:pPr>
      <w:r>
        <w:rPr>
          <w:rFonts w:ascii="Times New Roman" w:hAnsi="Times New Roman" w:cs="宋体;方正书宋_GBK" w:eastAsia="黑体;方正黑体_GBK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根据《关于做好沙湾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年政府信息公开工作年度报告编制工作的通知》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要求，结合金沟河镇信息公开具体工作，金沟河镇报告所列数据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在市委、市政府和上级单位的指导帮助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贯彻落实国家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治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工作要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扎实做好政府信息公开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健全工作机制，加快政府信息公开工作规范化、制度化建设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不断提高工作质量和工作水平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提高政府公信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CESI楷体-GB2312" w:hAnsi="CESI楷体-GB2312" w:eastAsia="CESI楷体-GB2312" w:cs="CESI楷体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本年度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金沟河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积极履行信息公开义务，主动公开各类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条。涵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事任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、重大项目建设、民生保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行政区域规划等领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力争做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信息公开透明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接受社会监督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类补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落实情况进行公示，确保惠民政策公正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CESI楷体-GB2312" w:hAnsi="CESI楷体-GB2312" w:eastAsia="CESI楷体-GB2312" w:cs="CESI楷体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</w:rPr>
        <w:t>依申请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共收到政府信息公开申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件，申请内容主要涉及土地征收补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历史遗留问题，积极向上级人民政府申请公开信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余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在办理过程中，严格按照法定程序办理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加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沟通，确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容准确、全面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立健全信息管理机制，明确信息收集、审核、发布流程。安排专人负责信息收集，确保信息来源可靠。信息发布前，严格进行审核，确保内容准确无误、不涉及保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敏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信息。对已发布信息定期进行清理更新，保证信息的时效性。同时，加强对历史信息的整理归档，方便公众查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CESI楷体-GB2312" w:hAnsi="CESI楷体-GB2312" w:eastAsia="CESI楷体-GB2312" w:cs="CESI楷体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CESI楷体-GB2312" w:cs="CESI楷体-GB2312" w:ascii="CESI楷体-GB2312" w:hAnsi="CESI楷体-GB2312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eastAsia="zh-CN"/>
        </w:rPr>
        <w:t>（四）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</w:rPr>
        <w:t>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积极利用现有渠道开展信息公开，在镇政府、村委会等人员流动较大区域定期张贴各类须公开的文件、政策以及民生信息，并安排专人负责维护更新，确保信息清晰准确；充分借助村队、社区微信群，及时发布与村民息息相关的通知、预警、政策解读等内容，村队网格长、网格员实时关注村民的反馈情况，确保信息得到有效传达；依托村队、社区“大喇叭”，定时播报重要信息，让信息公开无死角，切实保障群众能够及时获取政务信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CESI楷体-GB2312" w:hAnsi="CESI楷体-GB2312" w:eastAsia="CESI楷体-GB2312" w:cs="CESI楷体-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  <w:lang w:eastAsia="zh-CN"/>
        </w:rPr>
        <w:t>（五）</w:t>
      </w:r>
      <w:r>
        <w:rPr>
          <w:rFonts w:ascii="CESI楷体-GB2312" w:hAnsi="CESI楷体-GB2312" w:cs="CESI楷体-GB2312" w:eastAsia="CESI楷体-GB2312"/>
          <w:b w:val="false"/>
          <w:bCs w:val="false"/>
          <w:color w:val="000000"/>
          <w:sz w:val="32"/>
          <w:szCs w:val="32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构建全方位监督保障体系。定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信息公开工作检查，发现问题及时整改。主动接受社会监督，通过设置意见箱、开通监督电话等方式，广泛收集群众意见建议。将信息公开工作纳入年度绩效考核体系，明确考核指标，对工作表现突出的部门和个人进行表彰奖励，对工作不力的进行问责，确保信息公开工作扎实推进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宋体;方正书宋_GBK"/>
          <w:sz w:val="32"/>
          <w:szCs w:val="32"/>
        </w:rPr>
      </w:pPr>
      <w:r>
        <w:rPr>
          <w:rFonts w:ascii="Times New Roman" w:hAnsi="Times New Roman" w:cs="宋体;方正书宋_GBK" w:eastAsia="仿宋_GB2312"/>
          <w:sz w:val="32"/>
          <w:szCs w:val="32"/>
        </w:rPr>
        <w:t>二、主动公开政府信息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本年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04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Times New Roman" w:hAnsi="Times New Roman" w:eastAsia="黑体;方正黑体_GBK" w:cs="宋体;方正书宋_GBK"/>
          <w:sz w:val="32"/>
          <w:szCs w:val="30"/>
        </w:rPr>
      </w:pPr>
      <w:r>
        <w:rPr>
          <w:rFonts w:ascii="Times New Roman" w:hAnsi="Times New Roman" w:cs="宋体;方正书宋_GBK" w:eastAsia="黑体;方正黑体_GBK"/>
          <w:sz w:val="32"/>
          <w:szCs w:val="30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cs="Calibri;DejaVu Sans"/>
                <w:kern w:val="0"/>
                <w:sz w:val="24"/>
              </w:rPr>
              <w:t> </w:t>
            </w:r>
            <w:r>
              <w:rPr>
                <w:rFonts w:cs="Calibri;DejaVu Sans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;方正楷体_GBK" w:eastAsia="楷体;方正楷体_GBK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eastAsia="宋体;方正书宋_GBK" w:cs="Times New Roman"/>
                <w:sz w:val="24"/>
                <w:lang w:val="en" w:eastAsia="zh-C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;方正楷体_GBK" w:eastAsia="楷体;方正楷体_GBK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;方正楷体_GBK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/>
                <w:sz w:val="24"/>
                <w:lang w:val="e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;方正楷体_GBK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/>
                <w:sz w:val="24"/>
                <w:lang w:val="e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;方正楷体_GBK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/>
                <w:sz w:val="24"/>
                <w:lang w:val="e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;方正楷体_GBK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/>
                <w:sz w:val="24"/>
                <w:lang w:val="e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;方正楷体_GBK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/>
                <w:sz w:val="24"/>
                <w:lang w:val="e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;方正楷体_GBK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/>
                <w:sz w:val="24"/>
                <w:lang w:val="e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;方正楷体_GBK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/>
                <w:sz w:val="24"/>
                <w:lang w:val="e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;方正楷体_GBK" w:ascii="楷体_GB2312" w:hAnsi="楷体_GB2312"/>
                <w:kern w:val="0"/>
                <w:sz w:val="24"/>
              </w:rPr>
              <w:t>8.</w:t>
            </w: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/>
                <w:sz w:val="24"/>
                <w:lang w:val="en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;方正楷体_GBK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/>
                <w:sz w:val="24"/>
                <w:lang w:eastAsia="zh-C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;方正楷体_GBK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;方正楷体_GBK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;方正楷体_GBK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/>
                <w:sz w:val="24"/>
                <w:lang w:val="e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;方正楷体_GBK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/>
                <w:sz w:val="24"/>
                <w:lang w:val="e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;方正楷体_GBK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/>
                <w:sz w:val="24"/>
                <w:lang w:val="e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;方正楷体_GBK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/>
                <w:sz w:val="24"/>
                <w:lang w:val="e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;方正楷体_GBK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/>
                <w:sz w:val="24"/>
                <w:lang w:val="en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1.</w:t>
            </w:r>
            <w:r>
              <w:rPr>
                <w:rFonts w:ascii="楷体_GB2312" w:hAnsi="楷体_GB2312" w:cs="Times New Roman" w:eastAsia="楷体_GB2312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/>
                <w:sz w:val="24"/>
                <w:lang w:val="e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楷体;方正楷体_GBK"/>
                <w:kern w:val="0"/>
                <w:sz w:val="24"/>
              </w:rPr>
            </w:pPr>
            <w:r>
              <w:rPr>
                <w:rFonts w:eastAsia="楷体_GB2312" w:cs="楷体;方正楷体_GBK" w:ascii="楷体_GB2312" w:hAnsi="楷体_GB2312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2.</w:t>
            </w:r>
            <w:r>
              <w:rPr>
                <w:rFonts w:ascii="楷体_GB2312" w:hAnsi="楷体_GB2312" w:cs="Times New Roman" w:eastAsia="楷体_GB2312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Calibri;DejaVu Sans"/>
                <w:kern w:val="0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Calibri;DejaVu Sans"/>
                <w:kern w:val="0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Calibri;DejaVu Sans"/>
                <w:kern w:val="0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Calibri;DejaVu Sans"/>
                <w:kern w:val="0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Calibri;DejaVu Sans"/>
                <w:kern w:val="0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Calibri;DejaVu Sans"/>
                <w:kern w:val="0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Calibri;DejaVu Sans"/>
                <w:kern w:val="0"/>
                <w:sz w:val="24"/>
                <w:lang w:val="en"/>
              </w:rPr>
            </w:pPr>
            <w:r>
              <w:rPr/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kern w:val="0"/>
                <w:sz w:val="24"/>
                <w:lang w:val="en"/>
              </w:rPr>
            </w:pPr>
            <w:r>
              <w:rPr>
                <w:rFonts w:cs="Times New Roman"/>
                <w:kern w:val="0"/>
                <w:sz w:val="24"/>
                <w:lang w:val="en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楷体;方正楷体_GBK"/>
                <w:kern w:val="0"/>
                <w:sz w:val="24"/>
              </w:rPr>
            </w:pPr>
            <w:r>
              <w:rPr>
                <w:rFonts w:eastAsia="楷体_GB2312" w:cs="楷体;方正楷体_GBK" w:ascii="楷体_GB2312" w:hAnsi="楷体_GB2312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3.</w:t>
            </w:r>
            <w:r>
              <w:rPr>
                <w:rFonts w:ascii="楷体_GB2312" w:hAnsi="楷体_GB2312" w:cs="Times New Roman" w:eastAsia="楷体_GB2312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Calibri;DejaVu Sans"/>
                <w:kern w:val="0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Calibri;DejaVu Sans"/>
                <w:kern w:val="0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Calibri;DejaVu Sans"/>
                <w:kern w:val="0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Calibri;DejaVu Sans"/>
                <w:kern w:val="0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Calibri;DejaVu Sans"/>
                <w:kern w:val="0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Calibri;DejaVu Sans"/>
                <w:kern w:val="0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Calibri;DejaVu Sans"/>
                <w:kern w:val="0"/>
                <w:sz w:val="24"/>
                <w:lang w:val="en"/>
              </w:rPr>
            </w:pPr>
            <w:r>
              <w:rPr/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Times New Roman" w:hAnsi="Times New Roman" w:cs="Times New Roman"/>
                <w:kern w:val="0"/>
                <w:sz w:val="24"/>
                <w:lang w:val="en"/>
              </w:rPr>
            </w:pPr>
            <w:r>
              <w:rPr>
                <w:rFonts w:cs="Times New Roman"/>
                <w:kern w:val="0"/>
                <w:sz w:val="24"/>
                <w:lang w:val="e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;方正楷体_GBK" w:eastAsia="楷体_GB2312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rFonts w:eastAsia="宋体;方正书宋_GBK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Times New Roman"/>
                <w:sz w:val="24"/>
                <w:lang w:val="en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黑体;方正黑体_GBK" w:cs="宋体;方正书宋_GBK"/>
          <w:sz w:val="32"/>
          <w:szCs w:val="32"/>
        </w:rPr>
      </w:pPr>
      <w:r>
        <w:rPr>
          <w:rFonts w:ascii="Times New Roman" w:hAnsi="Times New Roman" w:cs="宋体;方正书宋_GBK" w:eastAsia="黑体;方正黑体_GBK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cs="宋体;方正书宋_GBK"/>
                <w:kern w:val="0"/>
                <w:sz w:val="24"/>
              </w:rPr>
            </w:pPr>
            <w:r>
              <w:rPr>
                <w:rFonts w:ascii="Times New Roman" w:hAnsi="Times New Roman" w:cs="宋体;方正书宋_GBK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>
                <w:rFonts w:cs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>
                <w:rFonts w:cs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>
                <w:rFonts w:cs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>
                <w:rFonts w:cs="宋体;方正书宋_GBK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>
                <w:rFonts w:cs="宋体;方正书宋_GBK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;方正书宋_GBK" w:cs="宋体;方正书宋_GBK"/>
                <w:kern w:val="0"/>
                <w:sz w:val="24"/>
                <w:lang w:val="en" w:eastAsia="zh-CN"/>
              </w:rPr>
            </w:pPr>
            <w:r>
              <w:rPr/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黑体;方正黑体_GBK" w:cs="宋体;方正书宋_GBK"/>
          <w:sz w:val="32"/>
          <w:szCs w:val="32"/>
        </w:rPr>
      </w:pPr>
      <w:r>
        <w:rPr>
          <w:rFonts w:ascii="Times New Roman" w:hAnsi="Times New Roman" w:cs="宋体;方正书宋_GBK" w:eastAsia="黑体;方正黑体_GBK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CESI楷体-GB2312" w:hAnsi="CESI楷体-GB2312" w:eastAsia="CESI楷体-GB2312" w:cs="CESI楷体-GB2312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sz w:val="32"/>
          <w:szCs w:val="32"/>
          <w:lang w:val="en-US"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信息公开的全面性不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在政策文件公开方面，对于改造政策标准细化、特殊情况等内容公开不及时，部分群众对政策理解存在偏差，公开内容多侧重项目前期规划，对项目建设完工后的成果展示、招标过程等信息公开较少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信息公开的精准度欠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的政策解读内容过于笼统，未能结合乡镇实际情况进行阐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信息公开的便捷性欠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获取渠道有限，主要依靠公告栏和市政府官方网站。公告栏更新不及时，对于新媒体平台的运用不够充分，未开通微信公众号、抖音官方账号等，以致信息发布频率低，内容形式单一，未能与民众形成有效互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信息公开的实效性缺位。</w:t>
      </w:r>
      <w:r>
        <w:rPr>
          <w:rFonts w:ascii="仿宋_GB2312" w:hAnsi="仿宋_GB2312" w:cs="仿宋_GB2312" w:eastAsia="仿宋_GB2312"/>
          <w:sz w:val="32"/>
          <w:szCs w:val="32"/>
        </w:rPr>
        <w:t>在本年度信息公开工作中，处理辖区居民行政复议申请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</w:t>
      </w:r>
      <w:r>
        <w:rPr>
          <w:rFonts w:ascii="仿宋_GB2312" w:hAnsi="仿宋_GB2312" w:cs="仿宋_GB2312" w:eastAsia="仿宋_GB2312"/>
          <w:sz w:val="32"/>
          <w:szCs w:val="32"/>
        </w:rPr>
        <w:t>收到申请后，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事项主要</w:t>
      </w:r>
      <w:r>
        <w:rPr>
          <w:rFonts w:ascii="仿宋_GB2312" w:hAnsi="仿宋_GB2312" w:cs="仿宋_GB2312" w:eastAsia="仿宋_GB2312"/>
          <w:sz w:val="32"/>
          <w:szCs w:val="32"/>
        </w:rPr>
        <w:t>涉及其他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镇无申请事项的相关材料，我镇</w:t>
      </w:r>
      <w:r>
        <w:rPr>
          <w:rFonts w:ascii="仿宋_GB2312" w:hAnsi="仿宋_GB2312" w:cs="仿宋_GB2312" w:eastAsia="仿宋_GB2312"/>
          <w:sz w:val="32"/>
          <w:szCs w:val="32"/>
        </w:rPr>
        <w:t>未及时作出书面答复。尽管事项处理存在一定复杂性，但这一行为不仅损害了政府公信力，也侵犯了居民合法权益，反映出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在工作流程、责任落实与法律意识方面存在漏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拓宽信息公开广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建立信息公开清单制度，明确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需公开的信息类别与内容标准，涵盖政策制定、项目实施全流程信息。要求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定期梳理更新文件，及时提交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提升信息公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精准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成立信息审核小组，由分管领导和业务骨干组成，对拟公开信息进行严格审核。实施数据交叉核对机制，确保经济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补贴明细</w:t>
      </w:r>
      <w:r>
        <w:rPr>
          <w:rFonts w:ascii="仿宋_GB2312" w:hAnsi="仿宋_GB2312" w:cs="仿宋_GB2312" w:eastAsia="仿宋_GB2312"/>
          <w:sz w:val="32"/>
          <w:szCs w:val="32"/>
        </w:rPr>
        <w:t>等关键信息准确无误。优化政策解读方式，采用图文并茂、案例分析等形式，结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沟河</w:t>
      </w:r>
      <w:r>
        <w:rPr>
          <w:rFonts w:ascii="仿宋_GB2312" w:hAnsi="仿宋_GB2312" w:cs="仿宋_GB2312" w:eastAsia="仿宋_GB2312"/>
          <w:sz w:val="32"/>
          <w:szCs w:val="32"/>
        </w:rPr>
        <w:t>镇实际进行详细解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农业补贴政策解读中，明确本地补贴农作物品种、面积计算方法等，使农民一目了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增强信息公开便捷性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进一步对现有信息公开方式进行优化升级，标准化改造公示栏，划分不同信息板块，提升信息展示的规范性与美观度，方便群众快速定位所需信息。同时强化村队微信群管理，指定信息发布规范流程，明确专人负责，确保发布的信息准确、及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36"/>
        <w:textAlignment w:val="auto"/>
        <w:rPr>
          <w:rFonts w:ascii="Times New Roman" w:hAnsi="Times New Roman" w:eastAsia="黑体;方正黑体_GBK" w:cs="宋体;方正书宋_GBK"/>
          <w:sz w:val="32"/>
          <w:szCs w:val="32"/>
        </w:rPr>
      </w:pPr>
      <w:r>
        <w:rPr>
          <w:rFonts w:ascii="Times New Roman" w:hAnsi="Times New Roman" w:cs="宋体;方正书宋_GBK" w:eastAsia="黑体;方正黑体_GBK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/>
          <w:sz w:val="32"/>
          <w:szCs w:val="32"/>
          <w:lang w:val="en-US" w:eastAsia="zh-CN"/>
        </w:rPr>
        <w:t>2024</w:t>
      </w:r>
      <w:r>
        <w:rPr>
          <w:rFonts w:ascii="Times New Roman" w:hAnsi="Times New Roman" w:cs="宋体;方正书宋_GBK" w:eastAsia="仿宋_GB2312"/>
          <w:sz w:val="32"/>
          <w:szCs w:val="32"/>
          <w:lang w:val="en-US" w:eastAsia="zh-CN"/>
        </w:rPr>
        <w:t>年，金沟河镇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检察建议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办复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受理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45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便民服务热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均已答复，热线接收率、当场办结率、回访满意度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8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沙湾市</w:t>
      </w:r>
      <w:r>
        <w:rPr>
          <w:rFonts w:ascii="仿宋_GB2312" w:hAnsi="仿宋_GB2312" w:cs="Times New Roman" w:eastAsia="仿宋_GB2312"/>
          <w:sz w:val="32"/>
          <w:szCs w:val="32"/>
          <w:lang w:val="en" w:eastAsia="zh-CN"/>
        </w:rPr>
        <w:t>金沟河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楷体-GB2312">
    <w:charset w:val="86"/>
    <w:family w:val="auto"/>
    <w:pitch w:val="default"/>
  </w:font>
  <w:font w:name="方正楷体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cs="宋体;方正书宋_GBK"/>
      <w:b/>
      <w:sz w:val="27"/>
      <w:szCs w:val="27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正文首行缩进 Char"/>
    <w:basedOn w:val="Char"/>
    <w:qFormat/>
    <w:rPr>
      <w:rFonts w:ascii="Times New Roman" w:hAnsi="Times New Roman" w:cs="Times New Roman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20:22:00Z</dcterms:created>
  <dc:creator>Sky123.Org</dc:creator>
  <dc:description/>
  <dc:language>en-US</dc:language>
  <cp:lastModifiedBy>user</cp:lastModifiedBy>
  <cp:lastPrinted>2022-01-22T00:46:00Z</cp:lastPrinted>
  <dcterms:modified xsi:type="dcterms:W3CDTF">2025-01-22T18:26:47Z</dcterms:modified>
  <cp:revision>60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A9C27A9374E78AAFC964E8246C5F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