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塔城地区生态环境局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分局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仿宋_GB2312"/>
          <w:sz w:val="44"/>
          <w:szCs w:val="44"/>
        </w:rPr>
      </w:pPr>
      <w:r>
        <w:rPr>
          <w:rFonts w:eastAsia="方正小标宋_GBK" w:cs="仿宋_GB2312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小标宋_GBK" w:cs="仿宋_GB2312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关于做好沙湾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公开工作年度报告编制工作的通知》要求，塔城地区生态环境局沙湾市分局认真梳理汇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信息公开情况，现将信息公开工作汇报如下：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，我单位认真按照《中华人民共和国政府信息公开条例》和国办公开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文件要求，扎实开展信息公开各项工作。主动公开单位地址、联系方式、部门职能、机构设置及主要领导职务等基本情况，同时按照保密工作要求，明确信息公开相关文件审查程序，严格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审查拟公开信息内容，确保信息公开工作依法依规、有序有效开展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5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48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5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个别信息公开存在日期延迟的情况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针对此类问题，采取谁办理谁跟进原则，加强与相关部门对接，确保信息及时有效公开</w:t>
      </w:r>
      <w:r>
        <w:rPr>
          <w:rFonts w:ascii="Times New Roman" w:hAnsi="Times New Roman" w:cs="宋体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无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36"/>
        <w:jc w:val="right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36"/>
        <w:jc w:val="right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36"/>
        <w:jc w:val="center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塔城地区生态环境局沙湾市分局</w:t>
      </w:r>
    </w:p>
    <w:p>
      <w:pPr>
        <w:pStyle w:val="Normal"/>
        <w:spacing w:lineRule="exact" w:line="480"/>
        <w:ind w:firstLine="636"/>
        <w:jc w:val="right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（沙湾市生态环境保护综合行政执法大队）</w:t>
      </w:r>
    </w:p>
    <w:p>
      <w:pPr>
        <w:pStyle w:val="Normal"/>
        <w:spacing w:lineRule="exact" w:line="480"/>
        <w:ind w:firstLine="636"/>
        <w:jc w:val="center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联系人：刘婷</w:t>
      </w:r>
      <w:r>
        <w:rPr>
          <w:rFonts w:eastAsia="仿宋_GB2312" w:cs="宋体" w:ascii="Times New Roman" w:hAnsi="Times New Roman"/>
          <w:sz w:val="32"/>
          <w:szCs w:val="32"/>
          <w:lang w:val="en-US" w:eastAsia="zh-CN"/>
        </w:rPr>
        <w:t>0993-6010811</w:t>
      </w:r>
    </w:p>
    <w:p>
      <w:pPr>
        <w:pStyle w:val="Normal"/>
        <w:widowControl/>
        <w:spacing w:lineRule="atLeast" w:line="240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Administrator</cp:lastModifiedBy>
  <cp:lastPrinted>2025-01-24T19:17:00Z</cp:lastPrinted>
  <dcterms:modified xsi:type="dcterms:W3CDTF">2025-01-24T11:22:58Z</dcterms:modified>
  <cp:revision>13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F775BD574CECB5A2B34D4DF4AC40</vt:lpwstr>
  </property>
  <property fmtid="{D5CDD505-2E9C-101B-9397-08002B2CF9AE}" pid="3" name="KSOProductBuildVer">
    <vt:lpwstr>2052-11.8.2.12118</vt:lpwstr>
  </property>
</Properties>
</file>