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沙湾市博尔通古乡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博尔通古乡认真贯彻落实《中华人民共和国政府信息公开条例》，严格按照沙湾市人民政府政务公开工作相关要求，进一步提高思想认识，强化工作责任，扩大公开范围，细化公开要求，创新方式方法，围绕党委、政府工作重点，积极、有序、扎实推进政府信息公开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宋体" w:eastAsia="仿宋_GB2312"/>
          <w:sz w:val="32"/>
          <w:szCs w:val="32"/>
        </w:rPr>
        <w:t>主动公开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我乡认真贯彻落实《中华人民共和国政府信息公开条例》，由党政综合办公室牵头负责公开信息编辑、审核、发布工作，通过政府门户网站等渠道主动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宋体" w:eastAsia="仿宋_GB2312"/>
          <w:sz w:val="32"/>
          <w:szCs w:val="32"/>
        </w:rPr>
        <w:t>依申请公开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情况。</w:t>
      </w:r>
      <w:r>
        <w:rPr>
          <w:rFonts w:eastAsia="仿宋_GB2312" w:cs="宋体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年度，我乡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宋体" w:eastAsia="仿宋_GB2312"/>
          <w:sz w:val="32"/>
          <w:szCs w:val="32"/>
        </w:rPr>
        <w:t>政府信息管理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情况。</w:t>
      </w:r>
      <w:r>
        <w:rPr>
          <w:rFonts w:eastAsia="仿宋_GB2312" w:cs="宋体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年度，我乡结合工作实际，明确了具体工作人员和工作重点，制定工作制度，细化相关制度，严格按照政府信息公开范围和规定程序，认真开展政府信息公开保密审查和发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宋体" w:eastAsia="仿宋_GB2312"/>
          <w:sz w:val="32"/>
          <w:szCs w:val="32"/>
        </w:rPr>
        <w:t>平台建设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情况。</w:t>
      </w:r>
      <w:r>
        <w:rPr>
          <w:rFonts w:eastAsia="仿宋_GB2312" w:cs="宋体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年度，我乡利用“线上</w:t>
      </w:r>
      <w:r>
        <w:rPr>
          <w:rFonts w:eastAsia="仿宋_GB2312" w:cs="宋体"/>
          <w:sz w:val="32"/>
          <w:szCs w:val="32"/>
          <w:lang w:val="en-US" w:eastAsia="zh-CN"/>
        </w:rPr>
        <w:t>+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线下”双平台，线上依托沙湾市人民政府网站作为信息公开第一平台；线下依托便民服务大厅及各村（社区）政务公开栏，常态化更新发布，乡、村（社区）重大事项、医保缴费、大病救助、低保申请等民生政策和惠民举措。进一步加大政府信息公开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宋体" w:eastAsia="仿宋_GB2312"/>
          <w:sz w:val="32"/>
          <w:szCs w:val="32"/>
        </w:rPr>
        <w:t>监督保障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情况。根据信息公开条例和保密制度要求进行政府信息公开，采取定期与不定期相结合的方式开展政府信息公开工作监督检查，并对检查结果进行通报；常态化开展信息核查工作，对政府信息公开内容进行核实。未发生违反法律法规，造成不良影响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1.</w:t>
            </w:r>
            <w:r>
              <w:rPr>
                <w:rFonts w:ascii="楷体_GB2312" w:hAnsi="楷体_GB2312" w:cs="Times New Roman" w:eastAsia="楷体_GB2312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2.</w:t>
            </w:r>
            <w:r>
              <w:rPr>
                <w:rFonts w:ascii="楷体_GB2312" w:hAnsi="楷体_GB2312" w:cs="Times New Roman" w:eastAsia="楷体_GB2312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3.</w:t>
            </w:r>
            <w:r>
              <w:rPr>
                <w:rFonts w:ascii="楷体_GB2312" w:hAnsi="楷体_GB2312" w:cs="Times New Roman" w:eastAsia="楷体_GB2312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乡政府信息公开工作取得新成效，但仍存在一些不足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发展整体水平有待进一步提升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配套制度尚不健全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公开办理水平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博尔通古乡将持续在主动公开力度、政策解读形式、依申公开质量、政务服务优化等方面提质增效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政务公开制度。健全完善依申公开、政策解读机制等一系列制度，加强政务公开工作的常态化监管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加大政府公开培训指导，提升全乡政务公开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机关无</w:t>
      </w:r>
      <w:r>
        <w:rPr>
          <w:rFonts w:ascii="Times New Roman" w:hAnsi="Times New Roman" w:cs="宋体" w:eastAsia="仿宋_GB2312"/>
          <w:sz w:val="32"/>
          <w:szCs w:val="32"/>
        </w:rPr>
        <w:t>收取信息处理费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20"/>
        <w:ind w:firstLine="448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沙湾市博尔通古乡人民政府</w:t>
      </w:r>
    </w:p>
    <w:p>
      <w:pPr>
        <w:pStyle w:val="Normal"/>
        <w:widowControl/>
        <w:spacing w:lineRule="exact" w:line="52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2:00Z</dcterms:created>
  <dc:creator>Sky123.Org</dc:creator>
  <dc:description/>
  <dc:language>en-US</dc:language>
  <cp:lastModifiedBy>Administrator</cp:lastModifiedBy>
  <cp:lastPrinted>2025-01-24T18:31:00Z</cp:lastPrinted>
  <dcterms:modified xsi:type="dcterms:W3CDTF">2025-01-24T10:41:03Z</dcterms:modified>
  <cp:revision>1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F99BB3B4D4BB5A153ED49E19EA87B</vt:lpwstr>
  </property>
  <property fmtid="{D5CDD505-2E9C-101B-9397-08002B2CF9AE}" pid="3" name="KSOProductBuildVer">
    <vt:lpwstr>2052-11.8.2.12118</vt:lpwstr>
  </property>
</Properties>
</file>