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沙湾市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水利局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;微软雅黑" w:cs="仿宋_GB2312"/>
          <w:sz w:val="44"/>
          <w:szCs w:val="44"/>
        </w:rPr>
      </w:pPr>
      <w:r>
        <w:rPr>
          <w:rFonts w:eastAsia="方正小标宋_GBK;微软雅黑" w:cs="仿宋_GB2312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政府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，沙湾市水利局严格按照《关于印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&l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沙湾市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政务公开要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&gt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的通知》（沙政办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）文件要求，紧紧围绕政务公开工作要点，进一步提高思想认识，强化工作责任，扩大公开范围，细化公开要求，创新方式方法，及时主动向社会公开各类政务信息，围绕人民群众关心关注，水利工作重点，积极、有序、稳妥、扎实推进水利局政务公开工作的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一）主动公开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全年总共公开政务信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。其中，通知公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、工作动态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。主要采取以局办公区域政务公示栏、沙湾市人民政府门户网站等平台进行公开，扩大了政务信息公开范围和方式，为广大人民群众的监督提供了更多渠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二）依申请公开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全年收到依申请公开事项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三）政府信息管理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水利局严格按照市委、市政府政务工作有关文件要求，对政务公开的内容和范围、政务公开的方式、政务公开的程序、政务公开的责任等有关事项开展信息管理工作。对每次公开的内容进行专人编辑、专人审核，单独存档，及时维护和更新公开的内容，确保信息公开的及时、准确、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四）平台建设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依托政府门户网站集中发布公开信息，由专人负责对政府信息公开网站进行更新和完善，确保信息发布的时效性、准确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五）监督保障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市水利局</w:t>
      </w:r>
      <w:r>
        <w:rPr>
          <w:rFonts w:ascii="仿宋_GB2312" w:hAnsi="仿宋_GB2312" w:cs="仿宋_GB2312" w:eastAsia="仿宋_GB2312"/>
          <w:sz w:val="32"/>
          <w:szCs w:val="32"/>
        </w:rPr>
        <w:t>成立了由一把手任组长，分管领导任副组长，各科室负责人为成员的政务公开工作领导小组，并明确了由局办公室统筹负责全局政务公开工作，负责协调指导、督促推进政务公开各项工作。同时，明确了政务公开专职工作人员，具体负责政务公开各项工作，有力保证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水利局</w:t>
      </w:r>
      <w:r>
        <w:rPr>
          <w:rFonts w:ascii="仿宋_GB2312" w:hAnsi="仿宋_GB2312" w:cs="仿宋_GB2312" w:eastAsia="仿宋_GB2312"/>
          <w:sz w:val="32"/>
          <w:szCs w:val="32"/>
        </w:rPr>
        <w:t>政务公开工作有组织、有计划、有步骤地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黑体" w:cs="宋体" w:ascii="Times New Roman" w:hAnsi="Times New Roman"/>
          <w:sz w:val="32"/>
          <w:szCs w:val="32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制发件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废止件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现行有效件数</w:t>
            </w:r>
          </w:p>
        </w:tc>
      </w:tr>
      <w:tr>
        <w:trPr>
          <w:trHeight w:val="44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许可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4</w:t>
            </w:r>
          </w:p>
        </w:tc>
      </w:tr>
      <w:tr>
        <w:trPr>
          <w:trHeight w:val="406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处罚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强制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事业性收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三、收到和处理政府信息公开申请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黑体" w:cs="宋体" w:ascii="Times New Roman" w:hAnsi="Times New Roman"/>
          <w:sz w:val="32"/>
          <w:szCs w:val="3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06"/>
        <w:gridCol w:w="30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749" w:hRule="atLeast"/>
        </w:trPr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6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7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8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4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  <w:t>5.</w:t>
            </w:r>
            <w:r>
              <w:rPr>
                <w:rFonts w:ascii="楷体_GB2312" w:hAnsi="楷体_GB2312" w:cs="楷体" w:eastAsia="楷体_GB2312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六）其他处理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  <w:t>1.</w:t>
            </w:r>
            <w:r>
              <w:rPr>
                <w:rFonts w:ascii="楷体_GB2312" w:hAnsi="楷体_GB2312" w:cs="Times New Roman" w:eastAsia="楷体_GB2312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  <w:t>2.</w:t>
            </w:r>
            <w:r>
              <w:rPr>
                <w:rFonts w:ascii="楷体_GB2312" w:hAnsi="楷体_GB2312" w:cs="Times New Roman" w:eastAsia="楷体_GB2312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楷体_GB2312" w:hAnsi="楷体_GB2312" w:eastAsia="楷体_GB2312" w:cs="楷体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eastAsia="楷体_GB2312" w:cs="Times New Roman" w:ascii="楷体_GB2312" w:hAnsi="楷体_GB2312"/>
                <w:sz w:val="24"/>
              </w:rPr>
              <w:t>3.</w:t>
            </w:r>
            <w:r>
              <w:rPr>
                <w:rFonts w:ascii="楷体_GB2312" w:hAnsi="楷体_GB2312" w:cs="Times New Roman" w:eastAsia="楷体_GB2312"/>
                <w:sz w:val="24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楷体_GB2312" w:hAnsi="楷体_GB2312" w:eastAsia="楷体_GB2312" w:cs="Times New Roman"/>
                <w:sz w:val="24"/>
              </w:rPr>
            </w:pPr>
            <w:r>
              <w:rPr>
                <w:rFonts w:ascii="楷体_GB2312" w:hAnsi="楷体_GB2312" w:cs="楷体" w:eastAsia="楷体_GB2312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Calibri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 w:ascii="Times New Roman" w:hAnsi="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黑体" w:cs="宋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黑体" w:cs="宋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黑体" w:cs="宋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eastAsia="黑体" w:cs="宋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 w:ascii="Times New Roman" w:hAnsi="Times New Roman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Times New Roman" w:hAnsi="Times New Roman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我局在政务信息公开方面做了大量工作，取得了一定成效，但仍存在公开内容、公开标准、公开时效等方面的标准还不够高、内容还不够全面、信息更新还不够及时等问题。针对上述情况，市水利局将从以下三方面予以改进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一）强化组织领导。加强领导机构职能，明确职责分工，明确由市水利局局长任组长、分管领导任副组长，相关科室及局属单位负责人为成员，明确职责，加强协调配合，形成合力，全力推进我局政务公开各项工作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二）进一步拓宽信息公开途径。通过沙湾市人民政府门户网站、“沙湾水政监察”微信公众号等多种方式加大宣传力度，进一步细化信息公开工作流程，拓宽公开渠道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（三）加强对信息公开工作人员的业务培训。加强相关工作人员对《中华人民共和国政府信息公开条例》等纲领性文件的学习，增强工作人员政务主动公开意识，努力提高水利局政务公开工作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539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联系人：贾龙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8699345216</w:t>
        <w:tab/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539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539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tabs>
          <w:tab w:val="clear" w:pos="420"/>
          <w:tab w:val="left" w:pos="5394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7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沙湾市水利局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65850</wp:posOffset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8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zh-CN"/>
      </w:rPr>
    </w:pPr>
    <w:r>
      <w:rPr>
        <w:lang w:val="en-US" w:eastAsia="zh-CN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正文文本 Char"/>
    <w:basedOn w:val="Style13"/>
    <w:qFormat/>
    <w:rPr>
      <w:kern w:val="2"/>
      <w:sz w:val="21"/>
      <w:szCs w:val="2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正文首行缩进 Char"/>
    <w:basedOn w:val="Char1"/>
    <w:qFormat/>
    <w:rPr>
      <w:rFonts w:ascii="Times New Roman" w:hAnsi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22:00Z</dcterms:created>
  <dc:creator>Sky123.Org</dc:creator>
  <dc:description/>
  <dc:language>en-US</dc:language>
  <cp:lastModifiedBy>Administrator</cp:lastModifiedBy>
  <cp:lastPrinted>2024-01-29T18:20:00Z</cp:lastPrinted>
  <dcterms:modified xsi:type="dcterms:W3CDTF">2025-01-23T04:35:43Z</dcterms:modified>
  <cp:revision>8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