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zh-CN" w:eastAsia="zh-CN"/>
        </w:rPr>
        <w:t>一届沙湾市委第十一轮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巡察组联系方式</w:t>
      </w:r>
    </w:p>
    <w:tbl>
      <w:tblPr>
        <w:tblW w:w="10463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370"/>
        <w:gridCol w:w="1557"/>
        <w:gridCol w:w="1728"/>
        <w:gridCol w:w="1512"/>
        <w:gridCol w:w="2031"/>
      </w:tblGrid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巡察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巡察对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kern w:val="0"/>
                <w:sz w:val="28"/>
                <w:szCs w:val="28"/>
                <w:lang w:eastAsia="zh-CN"/>
              </w:rPr>
              <w:t>码上巡察二维码</w:t>
            </w:r>
          </w:p>
        </w:tc>
      </w:tr>
      <w:tr>
        <w:trPr>
          <w:trHeight w:val="21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市委第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巡察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广场路派出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18199658107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沙湾市乌鲁木齐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4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号纪委监委办公楼第一巡察组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邮政编码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832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red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m</w:t>
            </w:r>
            <w:hyperlink r:id="rId2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4"/>
                  <w:szCs w:val="24"/>
                  <w:shd w:fill="auto" w:val="clear"/>
                  <w:lang w:val="en-US" w:eastAsia="zh-CN"/>
                </w:rPr>
                <w:t>18199658107@163.com</w:t>
              </w:r>
            </w:hyperlink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red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highlight w:val="red"/>
                <w:shd w:fill="auto" w:val="clear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8425</wp:posOffset>
                  </wp:positionV>
                  <wp:extent cx="1185545" cy="12395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市委第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巡察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金沟河派出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red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8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9965810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沙湾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乌鲁木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>4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号纪委监委办公楼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巡察组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邮政编码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>832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red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m</w:t>
            </w:r>
            <w:hyperlink r:id="rId4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4"/>
                  <w:szCs w:val="24"/>
                  <w:shd w:fill="auto" w:val="clear"/>
                  <w:lang w:val="en-US" w:eastAsia="zh-CN"/>
                </w:rPr>
                <w:t>181</w:t>
              </w:r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4"/>
                  <w:szCs w:val="24"/>
                  <w:shd w:fill="auto" w:val="clear"/>
                  <w:lang w:val="en-US" w:eastAsia="zh-CN"/>
                </w:rPr>
                <w:t>99658108</w:t>
              </w:r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4"/>
                  <w:szCs w:val="24"/>
                  <w:shd w:fill="auto" w:val="clear"/>
                  <w:lang w:val="en-US" w:eastAsia="zh-CN"/>
                </w:rPr>
                <w:t>@163.com</w:t>
              </w:r>
            </w:hyperlink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red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highlight w:val="red"/>
                <w:shd w:fill="auto" w:val="clear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71450</wp:posOffset>
                  </wp:positionV>
                  <wp:extent cx="1184275" cy="123825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88900</wp:posOffset>
                  </wp:positionV>
                  <wp:extent cx="1184275" cy="1261110"/>
                  <wp:effectExtent l="0" t="0" r="0" b="0"/>
                  <wp:wrapTight wrapText="bothSides">
                    <wp:wrapPolygon edited="0">
                      <wp:start x="-2" y="0"/>
                      <wp:lineTo x="-2" y="21313"/>
                      <wp:lineTo x="21308" y="21313"/>
                      <wp:lineTo x="21308" y="0"/>
                      <wp:lineTo x="-2" y="0"/>
                    </wp:wrapPolygon>
                  </wp:wrapTight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市委第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巡察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大泉派出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 xml:space="preserve">18199658109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沙湾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乌鲁木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>4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号纪委监委办公楼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巡察组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邮政编码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>832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>m</w:t>
            </w:r>
            <w:hyperlink r:id="rId7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4"/>
                  <w:szCs w:val="24"/>
                  <w:shd w:fill="auto" w:val="clear"/>
                </w:rPr>
                <w:t>18199658109@163.com</w:t>
              </w:r>
            </w:hyperlink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23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市委第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巡察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西戈壁派出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 xml:space="preserve">18199658110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沙湾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乌鲁木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>4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号纪委监委办公楼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巡察组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邮政编码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>832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>m</w:t>
            </w:r>
            <w:hyperlink r:id="rId8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4"/>
                  <w:szCs w:val="24"/>
                  <w:shd w:fill="auto" w:val="clear"/>
                </w:rPr>
                <w:t>18199658110@163.com</w:t>
              </w:r>
            </w:hyperlink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21920</wp:posOffset>
                  </wp:positionV>
                  <wp:extent cx="1190625" cy="123825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市委第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巡察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商户地派出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>18199658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沙湾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乌鲁木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>4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号纪委监委办公楼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巡察组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邮政编码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>832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>m</w:t>
            </w:r>
            <w:hyperlink r:id="rId10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4"/>
                  <w:szCs w:val="24"/>
                  <w:shd w:fill="auto" w:val="clear"/>
                </w:rPr>
                <w:t>18199658112@163.com</w:t>
              </w:r>
            </w:hyperlink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7780</wp:posOffset>
                  </wp:positionV>
                  <wp:extent cx="1184275" cy="123825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市委第六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巡察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东湾派出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 xml:space="preserve">18199658113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沙湾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乌鲁木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>4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号纪委监委办公楼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巡察组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邮政编码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>832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>m</w:t>
            </w:r>
            <w:hyperlink r:id="rId12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4"/>
                  <w:szCs w:val="24"/>
                  <w:shd w:fill="auto" w:val="clear"/>
                </w:rPr>
                <w:t>18199658113@163.com</w:t>
              </w:r>
            </w:hyperlink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52400</wp:posOffset>
                  </wp:positionV>
                  <wp:extent cx="1184275" cy="1238250"/>
                  <wp:effectExtent l="0" t="0" r="0" b="0"/>
                  <wp:wrapTight wrapText="bothSides">
                    <wp:wrapPolygon edited="0">
                      <wp:start x="-2" y="0"/>
                      <wp:lineTo x="-2" y="21487"/>
                      <wp:lineTo x="21308" y="21487"/>
                      <wp:lineTo x="21308" y="0"/>
                      <wp:lineTo x="-2" y="0"/>
                    </wp:wrapPolygon>
                  </wp:wrapTight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市委第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巡察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老沙湾派出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>181996581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沙湾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乌鲁木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>4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号纪委监委办公楼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巡察组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邮政编码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>832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>m</w:t>
            </w:r>
            <w:hyperlink r:id="rId14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4"/>
                  <w:szCs w:val="24"/>
                  <w:shd w:fill="auto" w:val="clear"/>
                </w:rPr>
                <w:t>1819965811</w:t>
              </w:r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4"/>
                  <w:szCs w:val="24"/>
                  <w:shd w:fill="auto" w:val="clear"/>
                  <w:lang w:val="en-US" w:eastAsia="zh-CN"/>
                </w:rPr>
                <w:t>5</w:t>
              </w:r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4"/>
                  <w:szCs w:val="24"/>
                  <w:shd w:fill="auto" w:val="clear"/>
                </w:rPr>
                <w:t>@163.com</w:t>
              </w:r>
            </w:hyperlink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5080</wp:posOffset>
                  </wp:positionV>
                  <wp:extent cx="1184275" cy="123825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市委第八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巡察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安集海派出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>181996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06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沙湾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乌鲁木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>4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号纪委监委办公楼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巡察组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邮政编码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>832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>m</w:t>
            </w:r>
            <w:hyperlink r:id="rId16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4"/>
                  <w:szCs w:val="24"/>
                  <w:shd w:fill="auto" w:val="clear"/>
                </w:rPr>
                <w:t>1819965</w:t>
              </w:r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4"/>
                  <w:szCs w:val="24"/>
                  <w:shd w:fill="auto" w:val="clear"/>
                  <w:lang w:val="en-US" w:eastAsia="zh-CN"/>
                </w:rPr>
                <w:t>0672</w:t>
              </w:r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4"/>
                  <w:szCs w:val="24"/>
                  <w:shd w:fill="auto" w:val="clear"/>
                </w:rPr>
                <w:t>@163.com</w:t>
              </w:r>
            </w:hyperlink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20650</wp:posOffset>
                  </wp:positionV>
                  <wp:extent cx="1184275" cy="1238250"/>
                  <wp:effectExtent l="0" t="0" r="0" b="0"/>
                  <wp:wrapSquare wrapText="bothSides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auto" w:val="clear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auto" w:val="clear"/>
        </w:rPr>
      </w:r>
    </w:p>
    <w:sectPr>
      <w:footerReference w:type="default" r:id="rId18"/>
      <w:type w:val="nextPage"/>
      <w:pgSz w:w="11906" w:h="16838"/>
      <w:pgMar w:left="1417" w:right="141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dwxcz02@163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tcdwxcz02@163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tcdwxcz02@163.com" TargetMode="External"/><Relationship Id="rId8" Type="http://schemas.openxmlformats.org/officeDocument/2006/relationships/hyperlink" Target="mailto:tcdwxcz02@163.com" TargetMode="External"/><Relationship Id="rId9" Type="http://schemas.openxmlformats.org/officeDocument/2006/relationships/image" Target="media/image4.png"/><Relationship Id="rId10" Type="http://schemas.openxmlformats.org/officeDocument/2006/relationships/hyperlink" Target="mailto:tcdwxcz02@163.com" TargetMode="External"/><Relationship Id="rId11" Type="http://schemas.openxmlformats.org/officeDocument/2006/relationships/image" Target="media/image5.png"/><Relationship Id="rId12" Type="http://schemas.openxmlformats.org/officeDocument/2006/relationships/hyperlink" Target="mailto:18199658113@163.com" TargetMode="External"/><Relationship Id="rId13" Type="http://schemas.openxmlformats.org/officeDocument/2006/relationships/image" Target="media/image6.png"/><Relationship Id="rId14" Type="http://schemas.openxmlformats.org/officeDocument/2006/relationships/hyperlink" Target="mailto:18199658113@163.com" TargetMode="External"/><Relationship Id="rId15" Type="http://schemas.openxmlformats.org/officeDocument/2006/relationships/image" Target="media/image7.png"/><Relationship Id="rId16" Type="http://schemas.openxmlformats.org/officeDocument/2006/relationships/hyperlink" Target="mailto:18199658113@163.com" TargetMode="External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46:00Z</dcterms:created>
  <dc:creator>WPS_1650296834</dc:creator>
  <dc:description/>
  <dc:language>en-US</dc:language>
  <cp:lastModifiedBy>WPS_1650296834</cp:lastModifiedBy>
  <dcterms:modified xsi:type="dcterms:W3CDTF">2024-08-14T08:4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8EE7415444B2688C90A9CBCEA0D1E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