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0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0"/>
          <w:szCs w:val="3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bidi="ar"/>
        </w:rPr>
        <w:t>年第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bidi="ar"/>
        </w:rPr>
        <w:t>季度塔城地区生态环境局沙湾市分局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bidi="ar"/>
        </w:rPr>
        <w:t>生态环境执法“双随机、一公开”抽查结果信息公开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9"/>
        <w:gridCol w:w="1541"/>
        <w:gridCol w:w="1209"/>
        <w:gridCol w:w="1614"/>
        <w:gridCol w:w="943"/>
        <w:gridCol w:w="1100"/>
        <w:gridCol w:w="500"/>
      </w:tblGrid>
      <w:tr>
        <w:trPr>
          <w:trHeight w:val="10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检查地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检查对象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检查对象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检查事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检查结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沙湾县城市生活垃圾“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LJ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五化综合处理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特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固体废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污染防治抽查事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新疆帅科煤化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重点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突发环境事件风险评估工作开展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新疆沙湾县鑫溢纺织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固体废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污染防治抽查事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发现问题作出行政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沙湾县泰和棉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固体废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污染防治抽查事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沙湾县柳毛湾镇农机技术推广站柳毛湾加油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突发环境事件风险评估工作开展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新疆希尔路桥工程有限公司沙湾分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固体废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污染防治抽查事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沙湾县鑫达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突发环境事件风险评估工作开展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沙湾县云强彩钢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排污许可落实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新疆天舜众鑫沥青有限责任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重点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突发环境事件风险评估工作开展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新疆鸿旭浩瑞工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重点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突发环境事件风险评估工作开展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新疆恒力煤业有限责任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排污许可质量核查整改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发现问题作出行政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中石油新疆销售有限公司石河子分公司沙湾东湾家什窑加油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污染治理设施运行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未发现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塔城地区沙湾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中石油新疆销售有限公司塔城分公司沙湾北郊加油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一般监管对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污染治理设施运行情况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发现问题作出行政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567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3:00Z</dcterms:created>
  <dc:creator>LQve</dc:creator>
  <dc:description/>
  <dc:language>en-US</dc:language>
  <cp:lastModifiedBy>Administrator</cp:lastModifiedBy>
  <cp:lastPrinted>2023-03-31T09:52:00Z</cp:lastPrinted>
  <dcterms:modified xsi:type="dcterms:W3CDTF">2023-07-05T02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BA3778A7149D381FA05F6793E47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