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沙湾市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西戈壁镇</w:t>
      </w:r>
      <w:r>
        <w:rPr>
          <w:rFonts w:eastAsia="方正小标宋简体" w:cs="仿宋_GB2312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信息公开工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年度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仿宋_GB2312"/>
          <w:sz w:val="44"/>
          <w:szCs w:val="44"/>
        </w:rPr>
      </w:pPr>
      <w:r>
        <w:rPr>
          <w:rFonts w:eastAsia="方正小标宋_GBK;微软雅黑" w:cs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戈壁</w:t>
      </w:r>
      <w:r>
        <w:rPr>
          <w:rFonts w:ascii="仿宋_GB2312" w:hAnsi="仿宋_GB2312" w:cs="仿宋_GB2312" w:eastAsia="仿宋_GB2312"/>
          <w:sz w:val="32"/>
          <w:szCs w:val="32"/>
        </w:rPr>
        <w:t>镇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政府的正确领导下，根据《中华人民共和国政府信息公开条例》，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内容，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形式，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重点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水平，不断深化信息公开工作，取得了明显成效。现将我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公开工作总结汇报如下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高度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重视，建立健全组织机构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信息公开工作政策性强，影响大，涉及的部门多，公开的内容广。因此，长期以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戈壁</w:t>
      </w:r>
      <w:r>
        <w:rPr>
          <w:rFonts w:ascii="仿宋_GB2312" w:hAnsi="仿宋_GB2312" w:cs="仿宋_GB2312" w:eastAsia="仿宋_GB2312"/>
          <w:sz w:val="32"/>
          <w:szCs w:val="32"/>
        </w:rPr>
        <w:t>镇政府对于信息公开工作高度重视，把它当作一项重点工作任务来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成立了政府信息公开工作领导小组，负责组织、指导、协调和监督全镇政府信息公开工作。在政府信息公开工作领导小组统一领导和综合协调下，各部门积极配合，共同抓好信息公开工作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突出重点，保证内容公开透明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我镇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工作的推进中，突出涉及群众关心、社会关注的民生热点问题，做到让群众知晓、让群众监督、让群众参与，保证信息公开的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规范程序，确保真实不涉机密。</w:t>
      </w:r>
      <w:r>
        <w:rPr>
          <w:rFonts w:ascii="仿宋_GB2312" w:hAnsi="仿宋_GB2312" w:cs="仿宋_GB2312" w:eastAsia="仿宋_GB2312"/>
          <w:sz w:val="32"/>
          <w:szCs w:val="32"/>
        </w:rPr>
        <w:t>信息公开内容由各部门提供后，分管领导先进行审核，确保真实全面，然后提交信息公开工作领导小组审核，经领导小组同意后予以公开。根据“涉密信息不上网，上网信息不涉密”的原则，确保信息公开内容无涉及国家秘密和内部敏感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多种途径，方便群众了解信息。</w:t>
      </w:r>
      <w:r>
        <w:rPr>
          <w:rFonts w:ascii="仿宋_GB2312" w:hAnsi="仿宋_GB2312" w:cs="仿宋_GB2312" w:eastAsia="仿宋_GB2312"/>
          <w:sz w:val="32"/>
          <w:szCs w:val="32"/>
        </w:rPr>
        <w:t>我镇采取多种形式公开政府信息，多渠道并用宣传政府主要职能和工作内容。我镇主要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湾市</w:t>
      </w:r>
      <w:r>
        <w:rPr>
          <w:rFonts w:ascii="仿宋_GB2312" w:hAnsi="仿宋_GB2312" w:cs="仿宋_GB2312" w:eastAsia="仿宋_GB2312"/>
          <w:sz w:val="32"/>
          <w:szCs w:val="32"/>
        </w:rPr>
        <w:t>人民政府网公开发布平台以及镇村信息公开栏和下发文件等方式，宣传我镇政府工作动态，方便群众了解我镇政府工作的开展情况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680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68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68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68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68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68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68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80" w:hRule="exac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68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680" w:hRule="exac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exact" w:line="520" w:before="0" w:after="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eastAsia="黑体" w:cs="宋体"/>
          <w:sz w:val="32"/>
          <w:szCs w:val="30"/>
        </w:rPr>
      </w:r>
    </w:p>
    <w:p>
      <w:pPr>
        <w:pStyle w:val="Style15"/>
        <w:widowControl/>
        <w:spacing w:lineRule="exact" w:line="520" w:before="0" w:after="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805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9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 </w:t>
            </w:r>
            <w:r>
              <w:rPr>
                <w:rFonts w:eastAsia="楷体_GB2312;楷体" w:cs="楷体" w:ascii="楷体_GB2312;楷体" w:hAnsi="楷体_GB2312;楷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  <w:lang w:val="en-US" w:eastAsia="zh-CN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  <w:lang w:val="en-US" w:eastAsia="zh-CN"/>
              </w:rPr>
              <w:t>其它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 </w:t>
            </w:r>
            <w:r>
              <w:rPr>
                <w:rFonts w:eastAsia="楷体_GB2312;楷体" w:cs="楷体" w:ascii="楷体_GB2312;楷体" w:hAnsi="楷体_GB2312;楷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  <w:lang w:val="en-US" w:eastAsia="zh-CN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 </w:t>
            </w:r>
            <w:r>
              <w:rPr>
                <w:rFonts w:eastAsia="楷体_GB2312;楷体" w:cs="楷体" w:ascii="楷体_GB2312;楷体" w:hAnsi="楷体_GB2312;楷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  <w:lang w:val="en-US" w:eastAsia="zh-CN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楷体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 </w:t>
            </w:r>
            <w:r>
              <w:rPr>
                <w:rFonts w:eastAsia="楷体_GB2312;楷体" w:cs="楷体" w:ascii="楷体_GB2312;楷体" w:hAnsi="楷体_GB2312;楷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  <w:lang w:val="en-US" w:eastAsia="zh-CN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5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33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exac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存在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思想认识不够深入，一些信息内容质量不高，存在“有就行”的思想误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个别部门重视程度不够，主动公开的意识不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公开内容不够全面，部分公开内容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改进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学习培训，提高业务能力。提高工作人员对信息公开工作重要性的认识，增强信息公开的主动性和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扩大覆盖面，做到依法公开、主动公开。严格按照《条例》要求，逐步加大公开力度，对各项栏目信息进行补充完善。力争凡能够公开的信息，全部予以公开，特别是对群众关注的民生热点问题按规定全面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重数量更重质量，及时与上级部门沟通，针对反馈意见，及时整改落实，确保信息公开的全面性与准确性。同时要密切与群众之间的联系，重视群众的反馈，吸纳合理意见，将群众的意见融入信息公开的工作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强化监督考核，建立健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工作长效机制。对信息公开工作实行首问责任制，坚决杜绝推诿敷衍行为。做到机构健全、制度完善、责任到人，建立起各负其责、运转协调的信息公开长效机制，扎实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工作制度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480"/>
        <w:ind w:firstLine="636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仿宋_GB2312" w:cs="宋体"/>
          <w:sz w:val="32"/>
          <w:szCs w:val="32"/>
          <w:lang w:val="en-US" w:eastAsia="zh-CN"/>
        </w:rPr>
        <w:t>2020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/>
          <w:sz w:val="32"/>
          <w:szCs w:val="32"/>
          <w:lang w:val="en-US" w:eastAsia="zh-CN"/>
        </w:rPr>
        <w:t>109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号〕）规定的按件、按量收费标准，本年度没有产生信息公开处理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首行缩进 Char"/>
    <w:basedOn w:val="Char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2:00Z</dcterms:created>
  <dc:creator>Sky123.Org</dc:creator>
  <dc:description/>
  <dc:language>en-US</dc:language>
  <cp:lastModifiedBy>Administrator</cp:lastModifiedBy>
  <cp:lastPrinted>2023-01-31T12:52:00Z</cp:lastPrinted>
  <dcterms:modified xsi:type="dcterms:W3CDTF">2024-02-09T04:15:54Z</dcterms:modified>
  <cp:revision>60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842F4D2E642AC83DD8E7E5EA6F765</vt:lpwstr>
  </property>
  <property fmtid="{D5CDD505-2E9C-101B-9397-08002B2CF9AE}" pid="3" name="KSOProductBuildVer">
    <vt:lpwstr>2052-11.8.2.8555</vt:lpwstr>
  </property>
</Properties>
</file>