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场所卫生制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公共场所经营单位，需取得卫生许可证后方可开业卫生许可证应悬挂于醒目位置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二、从业人员每年应进行一次健康检查，持有效合格的健康证明后方可从事本职工作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从业人员需进行法规及卫生知识培训，经考核合格者发给合格证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四、公共场所经营单位必须建立相应的卫生管理制度，要有专人负责卫生管理工作，置的公共用品、用具需定期进行消毒、保洁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五、定期清理室内外卫生，保持环境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4:35Z</dcterms:created>
  <dc:creator>Administrator</dc:creator>
  <dc:description/>
  <dc:language>en-US</dc:language>
  <cp:lastModifiedBy>Administrator</cp:lastModifiedBy>
  <dcterms:modified xsi:type="dcterms:W3CDTF">2020-09-24T0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