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eastAsia="zh-CN"/>
        </w:rPr>
        <w:t>沙湾大盘鸡</w:t>
      </w:r>
      <w:r>
        <w:rPr>
          <w:rFonts w:ascii="黑体" w:hAnsi="黑体" w:eastAsia="黑体"/>
          <w:b/>
          <w:bCs/>
          <w:sz w:val="44"/>
        </w:rPr>
        <w:t>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新疆沙湾大盘鸡 餐饮服务规范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传真：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3-08-24T09:57:52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6DC9670F3491DBE8DC81D6DF0FFA0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