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水利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沙湾市水利局严格按照《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沙湾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务公开要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通知》（沙政办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的要求，强化工作责任，扩大公开范围，细化公开要求，创新方式方法，及时主动向社会公开各类政务信息，围绕人民群众关心关注，水利工作重点，积极、有序、稳妥、扎实推进水利局政务公开工作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一）主动公开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年公开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其中，通知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、工作动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主要采取以局办公区域政务公示栏、市人民政府门户网站等平台进行公开，扩大了政府信息公开范围和方式，为广大人民群众的监督提供了更多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二）依申请公开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年收到依申请公开事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三）政府信息管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水利局严格按照市委、市政府政府工作有关文件要求，对政务公开的内容和范围、政务公开的方式、政务公开的程序、政务公开的责任等有关事项开展信息管理工作。对每次公开的内容进行专人编辑、专人审核，单独存档，及时维护和更新公开的内容，确保信息公开的及时、准确、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四）平台建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托政府门户网站集中发布公开信息，由专人负责对政府信息公开网站进行更新和完善，确保信息发布的时效性、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en-US" w:eastAsia="zh-CN" w:bidi="ar-SA"/>
        </w:rPr>
        <w:t>（五）监督保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水利局</w:t>
      </w:r>
      <w:r>
        <w:rPr>
          <w:rFonts w:ascii="仿宋_GB2312" w:hAnsi="仿宋_GB2312" w:cs="仿宋_GB2312" w:eastAsia="仿宋_GB2312"/>
          <w:sz w:val="32"/>
          <w:szCs w:val="32"/>
        </w:rPr>
        <w:t>成立了由一把手任组长，分管领导任副组长，各科室负责人为成员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领导小组，并明确了由局办公室统筹负责全局政务公开工作，负责协调指导、督促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各项工作。同时，明确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专职工作人员，具体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各项工作，有力保证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利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公开工作有组织、有计划、有步骤地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74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我局在政府信息公开方面做了大量工作，取得了一定成效，但仍存在公开内容、公开标准、公开时效等方面的标准还不够高、内容还不够全面、信息更新还不够及时等问题。针对上述情况，市水利局将从以下三方面予以改进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强化组织领导。加强领导机构职能，明确职责分工，明确由市水利局局长任组长、分管领导任副组长，相关科室及局属单位负责人为成员，明确职责，加强协调配合，形成合力，全力推进我局信息公开各项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进一步拓宽信息公开途径。通过沙湾市人民政府门户网站、“沙湾水政监察”微信公众号等多种方式加大宣传力度，进一步细化信息公开工作流程，拓宽公开渠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加强对信息公开工作人员的业务培训。加强相关工作人员对《中华人民共和国政府信息公开条例》等纲领性文件的学习，增强工作人员信息主动公开意识，努力提高水利局信息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《国务院办公厅关于印发〈政府信息公开信息处理费管理办法〉的通知》（国办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〕）规定的按件、按量收费标准，本年度没有产生信息公开处理费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65850</wp:posOffset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正文文本 Char"/>
    <w:basedOn w:val="Style13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2:00Z</dcterms:created>
  <dc:creator>Sky123.Org</dc:creator>
  <dc:description/>
  <dc:language>en-US</dc:language>
  <cp:lastModifiedBy>Administrator</cp:lastModifiedBy>
  <cp:lastPrinted>2024-01-29T18:20:00Z</cp:lastPrinted>
  <dcterms:modified xsi:type="dcterms:W3CDTF">2024-02-09T04:05:10Z</dcterms:modified>
  <cp:revision>8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