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非煤矿山安全检查表（露天开采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  <w:t>矿山企业名称：</w:t>
      </w:r>
      <w:r>
        <w:rPr>
          <w:rFonts w:eastAsia="Times New Roman"/>
        </w:rPr>
        <w:t xml:space="preserve">                                                          </w:t>
      </w:r>
      <w:r>
        <w:rPr/>
        <w:t>检查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556"/>
        <w:gridCol w:w="2126"/>
        <w:gridCol w:w="1985"/>
        <w:gridCol w:w="933"/>
      </w:tblGrid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项目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依据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方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结果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规章制度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安全生产责任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主要负责人、分管负责人、安全生产管理人员责任制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szCs w:val="21"/>
              </w:rPr>
              <w:t>职能部门责任制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szCs w:val="21"/>
              </w:rPr>
              <w:t>岗位安全生产责任制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GB16423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2006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看人员任命文件及有关资料，有制度汇编并上墙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安全生产有关制度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安全检查制度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职业危害（粉尘、有毒有害气体等）预防制度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安全教育培训制度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生产安全事故管理制度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危险源监控和安全隐患排查制度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设备安全管理制度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安全生产档案管理制度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安全生产奖惩制度等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安全活动日制度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安全目标管理制度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安全技术审批制度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安全办公会议制度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值班和交接班制度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安全生产法第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条</w:t>
            </w:r>
            <w:r>
              <w:rPr>
                <w:rFonts w:eastAsia="仿宋_GB2312" w:cs="宋体;SimSun" w:ascii="仿宋_GB2312" w:hAnsi="仿宋_GB2312"/>
                <w:szCs w:val="21"/>
              </w:rPr>
              <w:t>GB16423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2006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看有关文件资料，制度编汇成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作业规程及操作规程。采剥和排土作业规程、爆破工、凿岩工、挖掘机工、装载机工、空压机工、焊工、电工、场内机动车辆、现场安全管理人员必须有操作规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生产法第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看有关文件资料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度上墙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度编汇成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投入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有安全投入计划，并按计划实施。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交纳风险抵押金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生产法第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条《自治区关于进一步加强安全生产工作的决定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安全投入计划和使用情况记录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机构及人员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依法设置安全生产管理机构或配备专职安全管理人员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GB16423-2006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查安全生产管理机构设置或人员任命文件，以及合法有效证件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各队、班组应设立专（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安全员，跟班作业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主要负责人要定期跟班现场检查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GB16423-2006.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查看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安全员任命文件及跟班检查记</w:t>
            </w:r>
            <w:r>
              <w:rPr>
                <w:rFonts w:ascii="仿宋_GB2312" w:hAnsi="仿宋_GB2312" w:cs="宋体;SimSun" w:eastAsia="仿宋_GB2312"/>
                <w:szCs w:val="21"/>
              </w:rPr>
              <w:t>录。主要负责人下井检查记录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教育和培训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主要负责人必须取得安全资格证书。分管安全、生产、技术的负责人也应经过安全培训取得安全资格证书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生产法第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看有效证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安全生产管理人员资格证书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生产法第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看有效证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特种作业人员资格证书。（爆破操作员、爆破押运员、爆破管理员、爆破安全员、电工、金属焊接（切割）工、压力容器操作工、场内机动车辆司机等特种作业人员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GB16423-2006.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持证上岗情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从业人员安全教育培训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GB16423-2006.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看入厂三级教育卡片，培训计划、记录及考核结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伤保险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依法参加工伤保险或与工伤保险赔付同等数额的其他保险，为所有从业人员缴纳保险费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生产法第</w:t>
            </w: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  <w:r>
              <w:rPr>
                <w:rFonts w:ascii="仿宋_GB2312" w:hAnsi="仿宋_GB2312" w:cs="宋体;SimSun" w:eastAsia="仿宋_GB2312"/>
                <w:szCs w:val="21"/>
              </w:rPr>
              <w:t>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看缴纳保险费用的证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劳动防护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为从业人员提供符合国家标准或行业标准的劳动防护用品，并监督、教育从业人员正确佩戴使用。（安全帽、防尘口罩、安全带、防护服、胶鞋、手套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生产法第</w:t>
            </w: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  <w:r>
              <w:rPr>
                <w:rFonts w:ascii="仿宋_GB2312" w:hAnsi="仿宋_GB2312" w:cs="宋体;SimSun" w:eastAsia="仿宋_GB2312"/>
                <w:szCs w:val="21"/>
              </w:rPr>
              <w:t>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按标准发放，建立发放台帐，检查台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同时”审批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改建、扩建建设项目依法履行“三同时”审批手续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总局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号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看有关审批材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急救援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滑坡、洪水、泥石流等事故的应急救援预案，并定期进行演练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GB16423-2006.4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看应急救援预案及演练记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对存在的各类事故隐患，及时进行整改，并有登记、整改和处理的档案。对暂时无法完成整改的，必须有切实可行的监控和预防措施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煤矿矿山安全生产许可证实施办法第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档案、措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要害岗位、重要设备和设施及危险区域，应严加管理，应对露天边坡、排土场、爆破器材库等危险源要登记建档，有检测、监控和防范措施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煤矿矿山安全生产许可证实施办法第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档案、措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资料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有具有资质设计单位设计的开采设计和附图。图纸包括地质地形图；采剥工程年末图；防排水系统及排水设备布置图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GB16423-2006.4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看有设计及生产图件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边坡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露天开采应遵循自上而下的开采顺序，分台阶开采，并坚持“采剥并举，剥离先行”的原则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GB16423-2006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现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台阶高度必须符合有关规定的要求，其中最大开采高度小于五十米，年开采总量小于五十万吨的小型露天采石场，应当自上而下分层、按顺序开采，分层高度根据岩性确定，浅眼爆破时分层高度不超过六米，中深孔爆破时分层高度不超过二十米。分层凿岩平台宽度不得小于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最终边坡角最大不得超过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露天采石场安全生产暂行规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现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台阶开采高度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台阶高度不大于最大挖掘高度的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.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倍（爆破后机械铲装）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台阶高度不大于最大挖掘高度（不爆破机械铲装）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③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坚硬稳固岩石台阶高度不大于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m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人工开采）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④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松软岩石台阶高度不大于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m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人工开采）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⑤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砂状岩石台阶高度不大于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.8m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人工开采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B16423-2006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2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现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非工作阶段的最终坡面角和最小工作平台的宽度，应在设计中规定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B16423-2006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2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设计及现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露天采场各作业水平上、下台阶之间的超前距离，应在设计中明确规定。不应从下部不分台阶掏采。采剥工作面不应形成伞檐、空洞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B16423-2006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2.5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看现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边坡浮石清除完毕前，其下方不应生产；人员和设备不应在边坡底部停留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B16423-2006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2.5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看现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爆破作业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爆炸物品的生产、储存、购买、运输、使用符合《民用爆炸物品管理条例》规定，有严格的管理、领用和清退登记制度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用爆破物品安全管理条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制度、台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露天爆破作业，必须按审批的爆破设计书或爆破说明进行。爆破设计书应由单位主要负责人批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爆破安全规程实施手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查爆破设计和审批手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实行定时爆破制度，确定危险区的边界，明确爆破时的警戒范围，并设置明显的标志和岗哨，有明确的警戒信号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爆破安全规程实施手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查看警戒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露天爆破作业必须遵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67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1334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爆破作业现场必须设置坚固的人员避炮设施，其设置地点、结构及拆移时间，应在采掘计划中规定，并经矿长或总工程师批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B16423-2006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1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查看避炮设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穿孔作业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移动钻机电缆和停、切、送电源时，应严格穿戴好高压绝缘手套和绝缘鞋，使用符合安全要求的电缆钩；跨越公路的电缆，应埋设在地下。钻机发生接地故障时，应立即停机，同时任何人均不应上、下钻机。打雷、暴雨、大雪或大风天气，不应上钻架顶作业。不应双层作业。高空作业时，应系好安全带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B16423-2006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2.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检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铲装作业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挖掘机作业时，悬臂和铲斗下面和工作面附近，不应有人停留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挖掘机、前装机铲装作业时，铲斗不应从车辆驾驶室上方通过。装车时，汽车司机不应停留在司机室踏板上或有落石危险的地方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推土机发动时，机体下面和近旁不应有人作业或逗留。推土机行走时，人员不应站在推土机上或刮板架上。发动机运转且刮板抬起时，司机不应离开驾驶室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推土机作业时，刮板不应超出平台边缘。推土机距离平台边缘小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，应低速运行。推土机不应后退开向平台边缘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B16423-2006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2.3.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5.2.3.1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5.2.4.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5.2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检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洪排水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完善的防洪措施。对开采境界上方汇水影响安全的，应当设置截水沟；有可能滑坡的，应当采取防洪排水措施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B16423-2006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9.1.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5.9.1.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5.9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查看及应急措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485775</wp:posOffset>
                      </wp:positionV>
                      <wp:extent cx="635" cy="0"/>
                      <wp:effectExtent l="0" t="5080" r="0" b="508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38.25pt" to="37.45pt,38.25pt" ID="直线 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土场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土场位置的选择，应保证排弃土岩时不致因滚石、滑坡、塌方等威胁采矿场、工业场地（厂区）、居民点、铁路、道路、输电网线和通讯干线、耕种区、水域、隧洞、旅游区、固定标志及永久性建筑等的安全。其安全距离应在设计中规定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B16423-2006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看图纸对照现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安全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在电源线路上断电作业时，该线路的电源开关把手，应加锁或设专人看护，并悬挂“有人作业，不准送电”的警示牌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B16423-2006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8.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查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安装在室外的落地配电变压器，四周应设置安全围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围栏高度不低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8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栏条间净距不大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围栏距变压器的外廓净距不应小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8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各侧悬挂“有电危险，严禁入内”的警告牌。变压器底座基础应高于当地最大洪水位，但不得低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3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L/T 499-2001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查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电气设备和装置的金属框架或外壳、电缆和金属包皮、互感器的二次绕组，应按有关规定进行保护接地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B16423-2006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8.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查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采场内的架空线路宜采用钢芯铝绞线，其截面积应不小于</w:t>
            </w:r>
            <w:r>
              <w:rPr>
                <w:rFonts w:eastAsia="仿宋_GB2312" w:ascii="仿宋_GB2312" w:hAnsi="仿宋_GB2312"/>
                <w:szCs w:val="21"/>
              </w:rPr>
              <w:t>35m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。排土场的架空线路宜采用铝绞线。由分支线向移动式供电设备供电，应采用矿用橡套软电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B16423-2006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8.6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检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采矿场和排土场低压电力网的配电电压，宜采用</w:t>
            </w:r>
            <w:r>
              <w:rPr>
                <w:rFonts w:eastAsia="仿宋_GB2312" w:ascii="仿宋_GB2312" w:hAnsi="仿宋_GB2312"/>
                <w:szCs w:val="21"/>
              </w:rPr>
              <w:t>380v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380/220v</w:t>
            </w:r>
            <w:r>
              <w:rPr>
                <w:rFonts w:ascii="仿宋_GB2312" w:hAnsi="仿宋_GB2312" w:eastAsia="仿宋_GB2312"/>
                <w:szCs w:val="21"/>
              </w:rPr>
              <w:t>。手持移动式电气设备电压，应不高于</w:t>
            </w:r>
            <w:r>
              <w:rPr>
                <w:rFonts w:eastAsia="仿宋_GB2312" w:ascii="仿宋_GB2312" w:hAnsi="仿宋_GB2312"/>
                <w:szCs w:val="21"/>
              </w:rPr>
              <w:t>220v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B16423-2006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8.6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查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向低压移动设备供电的变压器，其中性点宜采用非直接接地方式；向固定式设备供电的变压器，应采用中性点直接接地方式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B16423-2006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8.6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查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电气设备可能被人触及的裸露带电部分，必须设置保护罩或遮栏及警示标志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B16423-2006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8.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查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移动式电气设备，应使用矿用橡套电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B16423-2006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8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查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10" w:hanging="210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配电箱不采用可燃材料制作。室外安装的配电箱采用防尘、防雨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B50254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96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0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查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露天矿照明使用电压，应为</w:t>
            </w:r>
            <w:r>
              <w:rPr>
                <w:rFonts w:eastAsia="仿宋_GB2312" w:ascii="仿宋_GB2312" w:hAnsi="仿宋_GB2312"/>
                <w:szCs w:val="21"/>
              </w:rPr>
              <w:t>220v</w:t>
            </w:r>
            <w:r>
              <w:rPr>
                <w:rFonts w:ascii="仿宋_GB2312" w:hAnsi="仿宋_GB2312" w:eastAsia="仿宋_GB2312"/>
                <w:szCs w:val="21"/>
              </w:rPr>
              <w:t>；行灯或移动式电灯的电压，应不高于</w:t>
            </w:r>
            <w:r>
              <w:rPr>
                <w:rFonts w:eastAsia="仿宋_GB2312" w:ascii="仿宋_GB2312" w:hAnsi="仿宋_GB2312"/>
                <w:szCs w:val="21"/>
              </w:rPr>
              <w:t>36v</w:t>
            </w:r>
            <w:r>
              <w:rPr>
                <w:rFonts w:ascii="仿宋_GB2312" w:hAnsi="仿宋_GB2312" w:eastAsia="仿宋_GB2312"/>
                <w:szCs w:val="21"/>
              </w:rPr>
              <w:t>；在金属容器和潮湿地点作业，安全电压应不超过</w:t>
            </w:r>
            <w:r>
              <w:rPr>
                <w:rFonts w:eastAsia="仿宋_GB2312" w:ascii="仿宋_GB2312" w:hAnsi="仿宋_GB2312"/>
                <w:szCs w:val="21"/>
              </w:rPr>
              <w:t>12v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>380/220v</w:t>
            </w:r>
            <w:r>
              <w:rPr>
                <w:rFonts w:ascii="仿宋_GB2312" w:hAnsi="仿宋_GB2312" w:eastAsia="仿宋_GB2312"/>
                <w:szCs w:val="21"/>
              </w:rPr>
              <w:t>的照明网络，熔断器或开关应安装在火线上，不应装在中性线上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B16423-2006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8.4.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5.8.4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查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、露天矿采矿场和排土场的高压电力网的配电电压，应采取</w:t>
            </w:r>
            <w:r>
              <w:rPr>
                <w:rFonts w:eastAsia="仿宋_GB2312" w:ascii="仿宋_GB2312" w:hAnsi="仿宋_GB2312"/>
                <w:szCs w:val="21"/>
              </w:rPr>
              <w:t>6kv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10kv</w:t>
            </w:r>
            <w:r>
              <w:rPr>
                <w:rFonts w:ascii="仿宋_GB2312" w:hAnsi="仿宋_GB2312" w:eastAsia="仿宋_GB2312"/>
                <w:szCs w:val="21"/>
              </w:rPr>
              <w:t>。当有大型采矿设备或采用连续开采工艺并经技术经济比较合理时，可采用其它等级的电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B16423-2006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8.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查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输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路运输：</w:t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双车道的路面宽度，应保证会车安全。陡长坡道的尽端弯道，不宜采用最小平曲线半径。弯道处的会车视距若不能满足要求，则应分设车道。急弯、陡坡、危险地段应有警示标志。</w:t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装车时，不应检查、维护车辆；驾驶员不应离开驾驶室，不应将头和手臂伸出驾驶室外。</w:t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卸矿平台应有足够的调车宽度。卸矿地点应设置牢固可靠的挡车设施，并设专人指挥。挡车设施的高度应不小于该卸矿点各种车辆最大轮胎直径的</w:t>
            </w:r>
            <w:r>
              <w:rPr>
                <w:rFonts w:eastAsia="仿宋_GB2312" w:ascii="仿宋_GB2312" w:hAnsi="仿宋_GB2312"/>
                <w:szCs w:val="21"/>
              </w:rPr>
              <w:t>2/5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B16423-2006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3.2.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5.3.2.1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5.3.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看设计及现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溜槽、平硐溜井运输：</w:t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应合理选择溜槽的结构和位置。从安全和放矿条件考虑，溜槽坡度以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度－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度为宜，应不超过</w:t>
            </w:r>
            <w:r>
              <w:rPr>
                <w:rFonts w:eastAsia="仿宋_GB2312" w:ascii="仿宋_GB2312" w:hAnsi="仿宋_GB2312"/>
                <w:szCs w:val="21"/>
              </w:rPr>
              <w:t>65</w:t>
            </w:r>
            <w:r>
              <w:rPr>
                <w:rFonts w:ascii="仿宋_GB2312" w:hAnsi="仿宋_GB2312" w:eastAsia="仿宋_GB2312"/>
                <w:szCs w:val="21"/>
              </w:rPr>
              <w:t>度。溜槽底部接矿平台周围应有明显警示标志，溜矿时人员不应靠近，以防滚石伤人。</w:t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溜井的卸矿口应设档墙，并设明显标志、良好照明和安全护栏，以防人员和卸矿车坠入。机动车辆卸矿时，应有专人指挥。</w:t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溜井上、下口作业时，无关人员不应在附近逗留。操作人员不应在溜井口对面或矿车上撬矿。溜井发生堵塞、塌落、跑矿等事故时，应待其稳定后再查明事故的地点和原因，并制定处理措施；事故处理人员不应从下部进入溜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B16423-2006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3.3.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5.3.3.5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5.3.3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检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斜坡卷扬运输：</w:t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斜坡轨道与上部车场和中间车场的连接处，应设置灵敏可靠的阻车器。</w:t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斜坡轨道应有防止跑车装置等安全设施。</w:t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斜坡卷扬运输的机电控制系统应有限速保护装置、主传动电动机的短路及断电保护装置、过卷保护装置、过速保护装置、过负荷及无电压保护装置、卷扬机操纵手柄与安全制动之间的联锁装置、卷扬机与信号系统之间的闭锁装置等。</w:t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B16423-2006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3.6.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5.3.6.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5.3.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检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仿宋_GB2312" w:hAnsi="仿宋_GB2312" w:eastAsia="仿宋_GB2312"/>
                <w:szCs w:val="21"/>
              </w:rPr>
              <w:t>其他运输形式，严格遵守</w:t>
            </w:r>
            <w:r>
              <w:rPr>
                <w:rFonts w:eastAsia="仿宋_GB2312" w:cs="宋体;SimSun" w:ascii="仿宋_GB2312" w:hAnsi="仿宋_GB2312"/>
                <w:szCs w:val="21"/>
              </w:rPr>
              <w:t>GB16423-2006</w:t>
            </w:r>
            <w:r>
              <w:rPr>
                <w:rFonts w:ascii="仿宋_GB2312" w:hAnsi="仿宋_GB2312" w:cs="宋体;SimSun" w:eastAsia="仿宋_GB2312"/>
                <w:szCs w:val="21"/>
              </w:rPr>
              <w:t>中</w:t>
            </w:r>
            <w:r>
              <w:rPr>
                <w:rFonts w:eastAsia="仿宋_GB2312" w:ascii="仿宋_GB2312" w:hAnsi="仿宋_GB2312"/>
                <w:szCs w:val="21"/>
              </w:rPr>
              <w:t>5.3</w:t>
            </w:r>
            <w:r>
              <w:rPr>
                <w:rFonts w:ascii="仿宋_GB2312" w:hAnsi="仿宋_GB2312" w:eastAsia="仿宋_GB2312"/>
                <w:szCs w:val="21"/>
              </w:rPr>
              <w:t>的规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B16423-2006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总体结论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人员签字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被检查单位主要负责人签字：</w:t>
            </w:r>
          </w:p>
        </w:tc>
      </w:tr>
    </w:tbl>
    <w:p>
      <w:pPr>
        <w:pStyle w:val="Normal"/>
        <w:tabs>
          <w:tab w:val="clear" w:pos="420"/>
          <w:tab w:val="left" w:pos="390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6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宋体;SimSun" w:hAnsi="宋体;SimSun" w:cs="宋体;SimSu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31:00Z</dcterms:created>
  <dc:creator>Image</dc:creator>
  <dc:description/>
  <cp:keywords/>
  <dc:language>en-US</dc:language>
  <cp:lastModifiedBy>Administrator</cp:lastModifiedBy>
  <cp:lastPrinted>2008-11-24T17:21:00Z</cp:lastPrinted>
  <dcterms:modified xsi:type="dcterms:W3CDTF">2021-04-15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