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婚登记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5540</wp:posOffset>
                </wp:positionH>
                <wp:positionV relativeFrom="paragraph">
                  <wp:posOffset>312420</wp:posOffset>
                </wp:positionV>
                <wp:extent cx="1246505" cy="635"/>
                <wp:effectExtent l="635" t="38100" r="0" b="38100"/>
                <wp:wrapNone/>
                <wp:docPr id="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4.6pt" to="288.3pt,24.6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635" cy="374015"/>
                <wp:effectExtent l="5080" t="635" r="5080" b="635"/>
                <wp:wrapNone/>
                <wp:docPr id="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pt" to="189pt,53.4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74295</wp:posOffset>
                </wp:positionV>
                <wp:extent cx="80327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24.9pt;mso-wrap-distance-left:9.05pt;mso-wrap-distance-right:9.05pt;mso-wrap-distance-top:0pt;mso-wrap-distance-bottom:0pt;margin-top:5.85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合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135</wp:posOffset>
                </wp:positionH>
                <wp:positionV relativeFrom="paragraph">
                  <wp:posOffset>51435</wp:posOffset>
                </wp:positionV>
                <wp:extent cx="106934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办理，并告知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1.75pt;mso-wrap-distance-left:9.05pt;mso-wrap-distance-right:9.05pt;mso-wrap-distance-top:0pt;mso-wrap-distance-bottom:0pt;margin-top:4.0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办理，并告知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036955" cy="15875"/>
                <wp:effectExtent l="635" t="23495" r="635" b="3746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44.6pt,40.2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922655" cy="1270"/>
                <wp:effectExtent l="635" t="37465" r="0" b="3810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97.6pt,39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715645" cy="8255"/>
                <wp:effectExtent l="635" t="31115" r="0" b="37465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434.3pt,39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0" cy="990600"/>
                <wp:effectExtent l="38100" t="0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42pt,132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89535</wp:posOffset>
                </wp:positionV>
                <wp:extent cx="994410" cy="415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2.7pt;mso-wrap-distance-left:9.05pt;mso-wrap-distance-right:9.05pt;mso-wrap-distance-top:0pt;mso-wrap-distance-bottom:0pt;margin-top:7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047750" cy="4146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5455</wp:posOffset>
                </wp:positionH>
                <wp:positionV relativeFrom="paragraph">
                  <wp:posOffset>104775</wp:posOffset>
                </wp:positionV>
                <wp:extent cx="933450" cy="415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.2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8555</wp:posOffset>
                </wp:positionH>
                <wp:positionV relativeFrom="paragraph">
                  <wp:posOffset>97155</wp:posOffset>
                </wp:positionV>
                <wp:extent cx="933450" cy="445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1pt;mso-wrap-distance-left:9.05pt;mso-wrap-distance-right:9.05pt;mso-wrap-distance-top:0pt;mso-wrap-distance-bottom:0pt;margin-top:7.6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937260" cy="7620"/>
                <wp:effectExtent l="635" t="38100" r="0" b="3111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586.75pt,8.95pt" ID="直线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7345</wp:posOffset>
                </wp:positionH>
                <wp:positionV relativeFrom="paragraph">
                  <wp:posOffset>150495</wp:posOffset>
                </wp:positionV>
                <wp:extent cx="7620" cy="358775"/>
                <wp:effectExtent l="32385" t="635" r="36830" b="0"/>
                <wp:wrapNone/>
                <wp:docPr id="1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5pt,11.85pt" to="627.9pt,40.0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121920</wp:posOffset>
                </wp:positionV>
                <wp:extent cx="7620" cy="358775"/>
                <wp:effectExtent l="32385" t="635" r="36830" b="635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9.6pt" to="479.4pt,3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114300</wp:posOffset>
                </wp:positionV>
                <wp:extent cx="0" cy="990600"/>
                <wp:effectExtent l="38100" t="0" r="38100" b="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9pt" to="36.6pt,86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.8pt" to="184.8pt,8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88265</wp:posOffset>
                </wp:positionV>
                <wp:extent cx="1193165" cy="2885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女双方亲自到场申请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女双方身份证、户口本（包括户主首页和自己页）原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男女双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红底合影照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双方初婚或其中一方为初婚的需提供《婚前医学检查证明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27.2pt;mso-wrap-distance-left:9.05pt;mso-wrap-distance-right:9.05pt;mso-wrap-distance-top:0pt;mso-wrap-distance-bottom:0pt;margin-top:6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女双方亲自到场申请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女双方身份证、户口本（包括户主首页和自己页）原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男女双方</w:t>
                      </w:r>
                      <w:r>
                        <w:rPr/>
                        <w:t>2</w:t>
                      </w:r>
                      <w:r>
                        <w:rPr/>
                        <w:t>寸红底合影照片</w:t>
                      </w:r>
                      <w:r>
                        <w:rPr/>
                        <w:t>3</w:t>
                      </w:r>
                      <w:r>
                        <w:rPr/>
                        <w:t>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双方初婚或其中一方为初婚的需提供《婚前医学检查证明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59055</wp:posOffset>
                </wp:positionV>
                <wp:extent cx="2403475" cy="28778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运用人脸识别比对系统，确认男女双方人证合一准确无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男女双方身份证、户口本是否齐全并在有效期内，户口本婚姻状况信息是否与当前婚姻状况相符。男女双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红底合影照片，要求双方衣着得体，淡妆，不得配戴帽子、头巾、耳环、项链等饰物，不得穿戴民族服饰和夸张服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汉族男年满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周岁，女年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周岁。少数民族男年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周岁，女年满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岁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婚前医学检查证明》是否患有医学上认为不宜结婚的诊断结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26.6pt;mso-wrap-distance-left:9.05pt;mso-wrap-distance-right:9.05pt;mso-wrap-distance-top:0pt;mso-wrap-distance-bottom:0pt;margin-top:4.6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运用人脸识别比对系统，确认男女双方人证合一准确无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男女双方身份证、户口本是否齐全并在有效期内，户口本婚姻状况信息是否与当前婚姻状况相符。男女双方</w:t>
                      </w:r>
                      <w:r>
                        <w:rPr/>
                        <w:t>2</w:t>
                      </w:r>
                      <w:r>
                        <w:rPr/>
                        <w:t>寸红底合影照片，要求双方衣着得体，淡妆，不得配戴帽子、头巾、耳环、项链等饰物，不得穿戴民族服饰和夸张服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汉族男年满</w:t>
                      </w:r>
                      <w:r>
                        <w:rPr/>
                        <w:t>22</w:t>
                      </w:r>
                      <w:r>
                        <w:rPr/>
                        <w:t>周岁，女年满</w:t>
                      </w:r>
                      <w:r>
                        <w:rPr/>
                        <w:t>20</w:t>
                      </w:r>
                      <w:r>
                        <w:rPr/>
                        <w:t>周岁。少数民族男年满</w:t>
                      </w:r>
                      <w:r>
                        <w:rPr/>
                        <w:t>20</w:t>
                      </w:r>
                      <w:r>
                        <w:rPr/>
                        <w:t>周岁，女年满</w:t>
                      </w:r>
                      <w:r>
                        <w:rPr/>
                        <w:t>18</w:t>
                      </w:r>
                      <w:r>
                        <w:rPr/>
                        <w:t>周岁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婚前医学检查证明》是否患有医学上认为不宜结婚的诊断结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8555</wp:posOffset>
                </wp:positionH>
                <wp:positionV relativeFrom="paragraph">
                  <wp:posOffset>20955</wp:posOffset>
                </wp:positionV>
                <wp:extent cx="987425" cy="24415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给男女双方分别发给《中华人民共和国结婚证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祝福当事人婚姻幸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当事人婚姻档案按要求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92.25pt;mso-wrap-distance-left:9.05pt;mso-wrap-distance-right:9.05pt;mso-wrap-distance-top:0pt;mso-wrap-distance-bottom:0pt;margin-top:1.6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给男女双方分别发给《中华人民共和国结婚证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祝福当事人婚姻幸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当事人婚姻档案按要求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59690</wp:posOffset>
                </wp:positionV>
                <wp:extent cx="1337310" cy="21894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双方当事人填写《结婚登记声明书》、《婚姻登记诚信告知书》、《婚姻登记严重失信风险告知书》、《婚姻登记信用个人信用风险告知书》签名并按手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72.4pt;mso-wrap-distance-left:9.05pt;mso-wrap-distance-right:9.05pt;mso-wrap-distance-top:0pt;mso-wrap-distance-bottom:0pt;margin-top:4.7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双方当事人填写《结婚登记声明书》、《婚姻登记诚信告知书》、《婚姻登记严重失信风险告知书》、《婚姻登记信用个人信用风险告知书》签名并按手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1425</wp:posOffset>
                </wp:positionH>
                <wp:positionV relativeFrom="paragraph">
                  <wp:posOffset>3175</wp:posOffset>
                </wp:positionV>
                <wp:extent cx="1975485" cy="27438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4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询问男女双方是否自愿结婚。审查双方身份证、户口本、合影照片、婚检表是否齐全并符合婚姻登记相关要求，结婚年龄是否符合结婚条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核查男女双方当事人《结婚登记审查处理表》、《结婚登记声明书》、《婚姻登记诚信告知书》、《婚姻登记严重失信风险告知书》、《婚姻登记信用个人信用风险告知书》内容填写及签字手印是否完整，并无明显错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16.05pt;mso-wrap-distance-left:9.05pt;mso-wrap-distance-right:9.05pt;mso-wrap-distance-top:0pt;mso-wrap-distance-bottom:0pt;margin-top:0.2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询问男女双方是否自愿结婚。审查双方身份证、户口本、合影照片、婚检表是否齐全并符合婚姻登记相关要求，结婚年龄是否符合结婚条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核查男女双方当事人《结婚登记审查处理表》、《结婚登记声明书》、《婚姻登记诚信告知书》、《婚姻登记严重失信风险告知书》、《婚姻登记信用个人信用风险告知书》内容填写及签字手印是否完整，并无明显错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法律依据</w:t>
      </w:r>
      <w:r>
        <w:rPr>
          <w:b/>
          <w:bCs/>
        </w:rPr>
        <w:t>:</w:t>
      </w:r>
      <w:r>
        <w:rPr/>
        <w:t>《中华人民共和国民法典》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bCs/>
        </w:rPr>
        <w:t>办理主体：</w:t>
      </w:r>
      <w:r>
        <w:rPr/>
        <w:t>沙湾县民政局婚姻登记处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bCs/>
        </w:rPr>
        <w:t>监督电话：</w:t>
      </w:r>
      <w:r>
        <w:rPr/>
        <w:t>0993-6012686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00Z</dcterms:created>
  <dc:creator>微软用户</dc:creator>
  <dc:description/>
  <dc:language>en-US</dc:language>
  <cp:lastModifiedBy>Administrator</cp:lastModifiedBy>
  <cp:lastPrinted>2021-02-03T18:35:00Z</cp:lastPrinted>
  <dcterms:modified xsi:type="dcterms:W3CDTF">2021-02-22T02:29:00Z</dcterms:modified>
  <cp:revision>2</cp:revision>
  <dc:subject/>
  <dc:title>婚姻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