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沙湾市农业农村局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第一季度蔬菜农产品质量安全例行监测（风险监测）结果汇总表</w:t>
      </w:r>
    </w:p>
    <w:tbl>
      <w:tblPr>
        <w:tblW w:w="15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704"/>
        <w:gridCol w:w="524"/>
        <w:gridCol w:w="1065"/>
        <w:gridCol w:w="855"/>
        <w:gridCol w:w="780"/>
        <w:gridCol w:w="513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3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495"/>
      </w:tblGrid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编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产地（或进货地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基数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检测结果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g/kg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判定（合格或不合格）</w:t>
            </w:r>
          </w:p>
        </w:tc>
      </w:tr>
      <w:tr>
        <w:trPr>
          <w:trHeight w:val="10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胺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硫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基对硫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六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拌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滴滴涕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乐果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异柳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毒死蜱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唑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果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氰戊菊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敌敌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丙溴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螟硫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嗪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胺硫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伏杀硫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辛硫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氰菊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氰菊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氟氰菊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氟氯氰菊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苯菊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氟胺氰菊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唑酮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菌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异菌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杀螨醇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腐霉利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氯硝基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烯菌核利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菌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噻菌灵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乌兰乌苏镇苏家庄村（受检人：李小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乌兰乌苏镇苏家庄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1.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冬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乌兰乌苏镇苏家庄村（受检人：李小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乌兰乌苏镇苏家庄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1.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平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乌兰乌苏镇皇宫村（受检人：陈发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乌兰乌苏镇皇宫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1.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平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泉乡三道沟村（受检人：王俊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泉乡三道沟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1.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泉乡三道沟村（受检人：王玉秋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泉乡三道沟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1.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豇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万客隆超市（受检人：王迎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石河子九鼎批发市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2.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  不做判定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平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泉乡大泉村（受检人：杨文举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泉乡大泉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2.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韭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道河子镇陈紧蔬菜店（受检人：陈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石河子九鼎批发市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2.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菜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道河子镇陈紧蔬菜店（受检人：陈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石河子九鼎批发市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2.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韭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宝源批发市场王继兵蔬菜店（受检人：王继兵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石河子九鼎批发市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2.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平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泉乡三道沟村（受检人：王俊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泉乡三道沟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2.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甘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乌兰乌苏镇黄家梁新村（受检人：许苍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乌兰乌苏镇黄家梁新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3.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韭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道河子镇刘小永蔬菜店（受检人：刘小永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石河子九鼎批发市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3.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黄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道河子镇刘小永蔬菜店（受检人：刘小永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石河子九鼎批发市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3.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道河子镇刘小永蔬菜店（受检人：刘小永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石河子九鼎批发市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3.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芹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道河子镇吴树辉蔬菜店（受检人：杨雪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石河子九鼎批发市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3.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韭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道河子镇吴树辉蔬菜店（受检人：杨雪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石河子九鼎批发市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3.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0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菠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道河子镇吴树辉蔬菜店（受检人：杨雪燕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石河子九鼎批发市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03.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53" w:leader="none"/>
        </w:tabs>
        <w:bidi w:val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jc w:val="center"/>
    </w:pPr>
    <w:rPr>
      <w:rFonts w:ascii="宋体" w:hAnsi="宋体" w:eastAsia="黑体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仿宋"/>
    <w:basedOn w:val="Normal"/>
    <w:qFormat/>
    <w:pPr>
      <w:spacing w:lineRule="auto" w:line="360"/>
      <w:ind w:firstLine="510"/>
    </w:pPr>
    <w:rPr>
      <w:rFonts w:ascii="宋体" w:hAnsi="宋体" w:eastAsia="仿宋_GB2312" w:cs="Calibri"/>
      <w:sz w:val="24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8:00Z</dcterms:created>
  <dc:creator>Admin</dc:creator>
  <dc:description/>
  <dc:language>en-US</dc:language>
  <cp:lastModifiedBy>Administrator</cp:lastModifiedBy>
  <cp:lastPrinted>2021-06-18T17:58:00Z</cp:lastPrinted>
  <dcterms:modified xsi:type="dcterms:W3CDTF">2022-04-19T02:35:48Z</dcterms:modified>
  <cp:revision>4</cp:revision>
  <dc:subject/>
  <dc:title>新农质检字[2010]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