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人力资源和社会保障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Times New Roman" w:hAnsi="Times New Roman"/>
          <w:kern w:val="0"/>
          <w:sz w:val="32"/>
          <w:szCs w:val="32"/>
          <w:lang w:eastAsia="zh-CN" w:bidi="ar-SA"/>
        </w:rPr>
        <w:t>2023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年，市人社局坚持以习近平新时代中国特色社会主义思想为指导，认真贯彻落实市委、市政府关于政府信息公开工作的部署要求，紧紧围绕人社中心工作，着力推进人社行政决策、执行、管理、服务、结果信息公开，切实保障人民群众知情权、参与权、表达权和监督权，不断提升政府信息公开工作法治化、规范化水平，有效促进法治人社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Times New Roman" w:hAnsi="Times New Roman" w:eastAsia="仿宋_GB2312" w:cs="宋体"/>
          <w:color w:val="C0504D"/>
          <w:kern w:val="0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动公开。</w:t>
      </w:r>
      <w:r>
        <w:rPr>
          <w:rFonts w:eastAsia="仿宋_GB2312" w:cs="宋体" w:ascii="Times New Roman" w:hAnsi="Times New Roman"/>
          <w:kern w:val="0"/>
          <w:sz w:val="32"/>
          <w:szCs w:val="32"/>
          <w:lang w:eastAsia="zh-CN" w:bidi="ar-SA"/>
        </w:rPr>
        <w:t>202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年以来，市人社局通过市政府门户网站，做好信息发布有关工作，及时主动发布各类政策和工作动态信息。进一步加大政策法规、规范性文件等政府信息公开力度，紧紧围绕就业创业、社会保障、人事人才、劳动关系等重大部署和重点工作任务，及时发布相关政策信息，解读相关政策措施。全年门户网站主动公开政府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依申请公开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根据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《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条例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》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要求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，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认真抓好依申请公开工作。严格按照法定时限履行答复程序，以统一规范的答复格式，标准化答复文书、依法依规做好答复工作。</w:t>
      </w:r>
      <w:r>
        <w:rPr>
          <w:rFonts w:eastAsia="仿宋_GB2312" w:cs="宋体" w:ascii="Times New Roman" w:hAnsi="Times New Roman"/>
          <w:kern w:val="0"/>
          <w:sz w:val="32"/>
          <w:szCs w:val="32"/>
          <w:lang w:eastAsia="zh-CN" w:bidi="ar-SA"/>
        </w:rPr>
        <w:t>202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年，人社局未收到和处理政府信息公开申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政府信息管理。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健全政府信息公开管理机制，在政府信息公开领导小组的基础上，将各股室负责人确定为政府信息公开第一责任人，严格落实信息发布“三审三校”制度，不断提高政府信息公开时效性和规范性，确保公开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平台建设。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-SA"/>
        </w:rPr>
        <w:t>通过沙湾市人民政府门户网站公开机构概况、人事人才、就业创业、监察仲裁、社保参保等各类信息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监督保障。</w:t>
      </w:r>
      <w:r>
        <w:rPr>
          <w:rFonts w:ascii="Times New Roman" w:hAnsi="Times New Roman" w:cs="宋体" w:eastAsia="仿宋_GB2312"/>
          <w:kern w:val="0"/>
          <w:sz w:val="32"/>
          <w:szCs w:val="32"/>
          <w:lang w:val="en-US" w:eastAsia="zh-CN" w:bidi="ar-SA"/>
        </w:rPr>
        <w:t>严格落实信息公开审查制度，按照“先审查、后公开”的原则，做好信息发布前保密审查工作，确保公开信息的安全性、真实性和准确性。及时在沙湾市人民政府门户网上公开，接受公众的监督，进一步拓宽优化了政府信息公开渠道，确保政府信息全面有效公开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5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89"/>
        <w:gridCol w:w="2126"/>
        <w:gridCol w:w="2049"/>
      </w:tblGrid>
      <w:tr>
        <w:trPr>
          <w:trHeight w:val="31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.5</w:t>
            </w:r>
          </w:p>
        </w:tc>
      </w:tr>
    </w:tbl>
    <w:p>
      <w:pPr>
        <w:pStyle w:val="Style15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5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5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3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0"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" w:cs="宋体"/>
          <w:kern w:val="0"/>
          <w:sz w:val="32"/>
          <w:szCs w:val="32"/>
          <w:lang w:eastAsia="zh-CN" w:bidi="ar-SA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lang w:eastAsia="zh-CN" w:bidi="ar-SA"/>
        </w:rPr>
        <w:t>202</w:t>
      </w:r>
      <w:r>
        <w:rPr>
          <w:rFonts w:eastAsia="仿宋_GB2312" w:cs="宋体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年，我局的政府信息公开工作从总体来看，仍存在着有待进一步完善的地方：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  <w:lang w:eastAsia="zh-CN" w:bidi="ar-SA"/>
        </w:rPr>
        <w:t>一是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内容全面性不够，需要更加积极撰写人社领域各类重要政务信息，丰富内容，积极宣传；</w:t>
      </w:r>
      <w:r>
        <w:rPr>
          <w:rFonts w:ascii="Times New Roman" w:hAnsi="Times New Roman" w:cs="宋体" w:eastAsia="仿宋_GB2312"/>
          <w:b/>
          <w:bCs/>
          <w:kern w:val="0"/>
          <w:sz w:val="32"/>
          <w:szCs w:val="32"/>
          <w:lang w:eastAsia="zh-CN" w:bidi="ar-SA"/>
        </w:rPr>
        <w:t>二是</w:t>
      </w:r>
      <w:r>
        <w:rPr>
          <w:rFonts w:ascii="Times New Roman" w:hAnsi="Times New Roman" w:cs="宋体" w:eastAsia="仿宋_GB2312"/>
          <w:kern w:val="0"/>
          <w:sz w:val="32"/>
          <w:szCs w:val="32"/>
          <w:lang w:eastAsia="zh-CN" w:bidi="ar-SA"/>
        </w:rPr>
        <w:t>主动回应还不够，需要加强政策措施及热点舆情解读回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接下来的工作中，我局将继续贯彻落实《中华人民共和国政府信息公开条例》，突出抓好规章制度健全、工作作风转变、业务流程规范等建设，进一步做实做细做优服务，及时回应社会关切问题，扎实做好政策文件发布，提高政策解读质量。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将继续依照年度政务公开工作要点和重点任务，提升公开力度，把群众最关心、最想了解的政务工作事项作为政府信息公开的主要内容，切实发挥好信息公开平台的桥梁作用，提高工作透明度、办事效率、管理和服务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〕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Sky123.Org</dc:creator>
  <dc:description/>
  <dc:language>en-US</dc:language>
  <cp:lastModifiedBy>Administrator</cp:lastModifiedBy>
  <cp:lastPrinted>2024-01-30T11:00:00Z</cp:lastPrinted>
  <dcterms:modified xsi:type="dcterms:W3CDTF">2024-02-09T04:02:45Z</dcterms:modified>
  <cp:revision>6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