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22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  <w:lang w:eastAsia="zh-CN"/>
        </w:rPr>
        <w:t>沙湾市乌兰乌苏镇</w:t>
      </w:r>
      <w:r>
        <w:rPr>
          <w:rFonts w:eastAsia="方正小标宋简体" w:cs="方正小标宋简体" w:ascii="方正小标宋简体" w:hAnsi="方正小标宋简体"/>
          <w:b w:val="false"/>
          <w:bCs/>
          <w:color w:val="222222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222222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年政府信息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22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22222"/>
          <w:sz w:val="44"/>
          <w:szCs w:val="44"/>
          <w:shd w:fill="FFFFFF" w:val="clear"/>
        </w:rPr>
        <w:t>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22222"/>
          <w:sz w:val="44"/>
          <w:szCs w:val="44"/>
          <w:shd w:fill="FFFFFF" w:val="clear"/>
        </w:rPr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窗体顶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国务院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开工作年度报告编发指南（参考）》和《中华人民共和国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工作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国办公开办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镇始终坚持以公开透明、公平公正为主线，以服务群众、方便群众为立足点，围绕贴近民生、强化措施，依法、及时、准确地公开了相关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乌兰乌苏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二十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精神为指导，深入贯彻落实国家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地区、市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的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认真贯彻落实《沙湾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政务公开要点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切实把政府信息公开作为推进党风廉政建设、转变工作作风、提高行政效能的重要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障公民民主权利的重要举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把政府信息公开作为政府整体工作的重要组成部分，纳入日常工作安排部署，并纳入年终目标考核，促进信息公开工作常态化、规范化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按照政府信息依申请公开工作要求，建立信息依申请公开工作流程，公开信息公开申请接收渠道，列明各申请途径的具体接收方式，接收渠道指引内容明确。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我镇未接到依申请公开办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依法行政，及时发布各类政务信息，主动回应社会关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发挥信息公开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镇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发展的促进和服务作用，更加有效地保障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民群众的知情权、参与权、监督权和表达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Calibri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Calibri"/>
                <w:kern w:val="0"/>
                <w:sz w:val="24"/>
              </w:rPr>
            </w:pPr>
            <w:r>
              <w:rPr>
                <w:rFonts w:eastAsia="楷体_GB2312;楷体" w:cs="Calibr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color w:val="000000"/>
          <w:sz w:val="32"/>
          <w:szCs w:val="32"/>
          <w:shd w:fill="FFFFFF" w:val="clear"/>
          <w:lang w:eastAsia="zh-CN"/>
        </w:rPr>
        <w:t>（一）存在问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《条例》和政府信息公开工作规定的学习还不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开意识有待加强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容还不够全面和规范。对一些与群众密切相关的重大事项、关注度高的政策法规、公共资金的使用、人事任免等方面的信息，还没做到充分及时公开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both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改进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乌兰乌苏镇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沙湾市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公开的相关要求，继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深化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强政府信息公开工作的学习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通过自学和加强与上级业务指导部门交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一步提高政府信息公开工作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提高群众满意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是加大政府信息主动公开力度，在确保不泄密的情况下，最大限度公开政府信息，特别是群众关注的民生问题，以群众需求为导向，努力打造成让群众知情、请群众参与、受群众监督、为群众服务的平台。</w:t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0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楷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2:00Z</dcterms:created>
  <dc:creator>Sky123.Org</dc:creator>
  <dc:description/>
  <dc:language>en-US</dc:language>
  <cp:lastModifiedBy>Administrator</cp:lastModifiedBy>
  <cp:lastPrinted>2024-01-26T18:27:00Z</cp:lastPrinted>
  <dcterms:modified xsi:type="dcterms:W3CDTF">2024-02-09T04:09:32Z</dcterms:modified>
  <cp:revision>6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