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top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沙湾县安瑞捷石化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top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top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沙湾县安瑞捷石化有限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司成立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注册地址位于新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塔城地区沙湾柳市毛湾镇幸福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法定代表人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马延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公司经营范围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汽油、柴油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LNG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L-CNG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食品、饮料及烟草制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注册资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8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加气站负责人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孙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办公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9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3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69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890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tbl>
      <w:tblPr>
        <w:tblW w:w="8396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375"/>
        <w:gridCol w:w="1831"/>
        <w:gridCol w:w="956"/>
        <w:gridCol w:w="956"/>
        <w:gridCol w:w="1766"/>
        <w:gridCol w:w="1512"/>
      </w:tblGrid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沙湾县安瑞捷石化有限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公司</w:t>
            </w:r>
          </w:p>
        </w:tc>
      </w:tr>
      <w:tr>
        <w:trPr>
          <w:trHeight w:val="1841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法定代表人／主要负责人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eastAsia="zh-CN"/>
              </w:rPr>
              <w:t>马延强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孙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eastAsia="zh-CN"/>
              </w:rPr>
              <w:t>总经理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站长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原许可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rq0225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经营区域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eastAsia="zh-CN"/>
              </w:rPr>
              <w:t>沙湾市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经营类别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汽车加气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eastAsia="zh-CN"/>
              </w:rPr>
              <w:t>站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企业地址</w:t>
            </w:r>
          </w:p>
        </w:tc>
        <w:tc>
          <w:tcPr>
            <w:tcW w:w="7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eastAsia="zh-CN"/>
              </w:rPr>
              <w:t>新疆塔城地区沙湾市柳毛湾镇幸福路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eastAsia="zh-CN"/>
              </w:rPr>
              <w:t>孙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83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2011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取证日期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20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企业性质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eastAsia="zh-CN"/>
              </w:rPr>
              <w:t>民营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1380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燃气管道输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经营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（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KM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0.0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中压管网（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KM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低压管网（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KM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居民用户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户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餐饮用户数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工业用户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CNG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、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LNG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天然气汽车加气站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建成（座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加气机（台／枪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3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台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/6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枪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压缩机（台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日供气能力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方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储气井（口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组（储气瓶组）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容积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m³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1126" w:hRule="atLeas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高压泵（台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容积㎡（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LNG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液化石油气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配站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输配站（座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占地面积（亩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储罐（台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消防水池（㎡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残液罐（台、㎡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压缩机（台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水封井（个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喷淋装置（套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换气站（点）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面积（㎡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储罐（个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color w:val="000000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5908675" cy="8321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top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沙湾县广汇天然气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有限责任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沙湾县广汇天然气有限责任公司哈拉干德加油加气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top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基本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沙湾县广汇天然气有限责任公司哈拉干德加油加气站成立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注册地址：新疆沙湾县省道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1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线南，红山公路以东，哈拉干德工业园区；有限责任公司；注册资本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；法定代表人：林定强；经营范围：车用燃气经营，成品油零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二、公司经营情况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司销售车用燃气和成品油，年销售量约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吨左右，年销售收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近三年来，因疫情原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站内未正常经营，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重新开业经营，带动当地牧民就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地处国道旁园区内为过往车辆及园区企业提供便利。</w:t>
      </w:r>
    </w:p>
    <w:p>
      <w:pPr>
        <w:pStyle w:val="Normal"/>
        <w:rPr>
          <w:rFonts w:ascii="仿宋_GB2312" w:hAnsi="仿宋_GB2312" w:eastAsia="宋体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5266690" cy="2962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firstLine="880"/>
        <w:jc w:val="center"/>
        <w:textAlignment w:val="top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新疆力铭鑫顺工贸有限责任公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firstLine="880"/>
        <w:jc w:val="center"/>
        <w:textAlignment w:val="top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液化气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top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新疆力铭鑫顺工贸有限责任公液化气站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司位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沙湾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国道旁，乌鲁木齐西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占地总面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6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平方米，建筑面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8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平方米，设计规模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站工作人员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司负责人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白占国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办公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9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3-610602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tbl>
      <w:tblPr>
        <w:tblW w:w="9055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365"/>
        <w:gridCol w:w="1845"/>
        <w:gridCol w:w="945"/>
        <w:gridCol w:w="960"/>
        <w:gridCol w:w="1755"/>
        <w:gridCol w:w="2185"/>
      </w:tblGrid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新疆力铭鑫顺工贸有限责任公司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法定代表人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主要负责人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马俊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白占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总经理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原许可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rq0146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经营区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沙湾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经营类别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瓶装液化石油气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企业地址</w:t>
            </w:r>
          </w:p>
        </w:tc>
        <w:tc>
          <w:tcPr>
            <w:tcW w:w="7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新疆沙湾市乌鲁木齐西路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231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白占国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83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2100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初次取证日期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20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02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企业性质</w:t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私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营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50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00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餐饮用户数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15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工业用户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液化石油气充装站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充装站（座）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占地面积（亩）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储罐（台、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m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消防水池（㎡）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60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残液罐（台、㎡）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压缩机（台）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水封井（个）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喷淋装置（套）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事流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top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用户入户流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用户到公司办理押瓶手续，登记信息开具钢瓶押金收据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用户办理完手续后，联系送气员给用户送钢瓶、送气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送气员查看用户钢瓶押金手续后将新瓶发放给用户，为用户安装钢瓶、软管、灶具、检查登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用户退户流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用户将不用的钢瓶交回液化气站或交给送气员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携带用户身份证、钢瓶押金收据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液化气站对用户钢瓶进行外观检查，确认气瓶完好后收回站内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司为用户办理退瓶手续，退还押金。</w:t>
      </w:r>
    </w:p>
    <w:p>
      <w:pPr>
        <w:pStyle w:val="Normal"/>
        <w:rPr>
          <w:rFonts w:ascii="仿宋_GB2312" w:hAnsi="仿宋_GB2312" w:eastAsia="宋体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top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沙湾市金山伟业燃气有限责任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top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金山伟业加气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top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沙湾市金山伟业燃气有限责任公司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立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注册地址位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疆塔城地区沙湾市东湾镇双桥村（粮站南侧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法定代表人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叶荣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公司经营范围：燃气汽车加气经营，燃气燃烧器具安装、维修，燃气经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注册资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3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加气站负责人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叶荣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办公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9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93-694419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tbl>
      <w:tblPr>
        <w:tblW w:w="8396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375"/>
        <w:gridCol w:w="1831"/>
        <w:gridCol w:w="956"/>
        <w:gridCol w:w="956"/>
        <w:gridCol w:w="1766"/>
        <w:gridCol w:w="1512"/>
      </w:tblGrid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eastAsia="zh-CN"/>
              </w:rPr>
              <w:t>沙湾市金山伟业燃气有限责任公司金山伟业加气站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法定代表人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主要负责人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eastAsia="zh-CN"/>
              </w:rPr>
              <w:t>叶荣辉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eastAsia="zh-CN"/>
              </w:rPr>
              <w:t>总经理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原许可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/>
                <w:b w:val="false"/>
                <w:color w:val="000000"/>
                <w:sz w:val="28"/>
                <w:szCs w:val="28"/>
                <w:lang w:val="en-US"/>
              </w:rPr>
              <w:t>rq0208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经营区域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eastAsia="zh-CN"/>
              </w:rPr>
              <w:t>沙湾市东湾镇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经营类别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燃气汽车加气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企业地址</w:t>
            </w:r>
          </w:p>
        </w:tc>
        <w:tc>
          <w:tcPr>
            <w:tcW w:w="7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eastAsia="zh-CN"/>
              </w:rPr>
              <w:t>新疆塔城地区沙湾市东湾镇双桥村粮站南侧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eastAsia="zh-CN"/>
              </w:rPr>
              <w:t>叶荣辉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83</w:t>
            </w:r>
            <w:r>
              <w:rPr>
                <w:rFonts w:cs="Arial"/>
                <w:b w:val="false"/>
                <w:color w:val="000000"/>
                <w:sz w:val="28"/>
                <w:szCs w:val="28"/>
                <w:lang w:val="en-US"/>
              </w:rPr>
              <w:t>2100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初次取证日期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20</w:t>
            </w:r>
            <w:r>
              <w:rPr>
                <w:rFonts w:cs="Arial"/>
                <w:b w:val="false"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年</w:t>
            </w:r>
            <w:r>
              <w:rPr>
                <w:rFonts w:cs="Arial"/>
                <w:b w:val="false"/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月</w:t>
            </w:r>
            <w:r>
              <w:rPr>
                <w:rFonts w:cs="Arial"/>
                <w:b w:val="false"/>
                <w:color w:val="000000"/>
                <w:sz w:val="28"/>
                <w:szCs w:val="28"/>
                <w:lang w:val="en-US"/>
              </w:rPr>
              <w:t>22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企业性质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eastAsia="zh-CN"/>
              </w:rPr>
              <w:t>私有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/>
                <w:b w:val="false"/>
                <w:color w:val="000000"/>
                <w:sz w:val="28"/>
                <w:szCs w:val="28"/>
                <w:lang w:val="en-US"/>
              </w:rPr>
              <w:t>300</w:t>
            </w:r>
            <w:r>
              <w:rPr>
                <w:rFonts w:cs="Arial"/>
                <w:b w:val="false"/>
                <w:color w:val="000000"/>
                <w:sz w:val="28"/>
                <w:szCs w:val="28"/>
                <w:lang w:val="en-US" w:eastAsia="zh-CN"/>
              </w:rPr>
              <w:t>万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燃气管道输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经营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高压管网（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KM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中压管网（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KM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/>
                <w:b w:val="false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低压管网（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KM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居民用户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/>
                <w:b w:val="false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户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餐饮用户数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工业用户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CNG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、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LNG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天然气汽车加气站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建成（座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加气机（台／枪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3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台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/6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枪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压缩机（台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日供气能力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/>
                <w:b w:val="false"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00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方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储气井（口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组（储气瓶组）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单口水容积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m³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6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/>
              </w:rPr>
              <w:t>.51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高压泵（台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容积㎡（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LNG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液化石油气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配站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输配站（座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占地面积（亩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储罐（台、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m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消防水池（㎡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残液罐（台、㎡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压缩机（台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水封井（个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喷淋装置（套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换气站（点）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面积（㎡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储罐（个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515610" cy="3104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top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沙湾市汇金燃气有限责任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top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沙湾市汇金燃气有限责任公司成立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0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注册地址位于新疆塔城地区沙湾市西环路西侧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合闸北侧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栋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室，法定代表人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曾丽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公司经营范围：管道燃气投资、建设、经营（包括民用供气、工业用气、汽车加气、商服用气及管道燃气设施的维护、运行、抢修抢险等。注册资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3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加气站负责人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维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曾灏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办公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9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3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02800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tbl>
      <w:tblPr>
        <w:tblW w:w="8541" w:type="dxa"/>
        <w:jc w:val="left"/>
        <w:tblInd w:w="-1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772"/>
        <w:gridCol w:w="1579"/>
        <w:gridCol w:w="956"/>
        <w:gridCol w:w="956"/>
        <w:gridCol w:w="1766"/>
        <w:gridCol w:w="1512"/>
      </w:tblGrid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沙湾市汇金燃气有限责任公司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法定代表人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主要负责人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eastAsia="zh-CN"/>
              </w:rPr>
              <w:t>维特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曾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eastAsia="zh-CN"/>
              </w:rPr>
              <w:t>总经理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原许可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[rq]0176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经营区域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eastAsia="zh-CN"/>
              </w:rPr>
              <w:t>沙湾市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经营类别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管道燃气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企业地址</w:t>
            </w:r>
          </w:p>
        </w:tc>
        <w:tc>
          <w:tcPr>
            <w:tcW w:w="6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新疆塔城地区沙湾市西环路西侧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联合闸北侧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室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eastAsia="zh-CN"/>
              </w:rPr>
              <w:t>维特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曾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8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32100</w:t>
            </w:r>
          </w:p>
        </w:tc>
      </w:tr>
      <w:tr>
        <w:trPr>
          <w:trHeight w:val="1043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初次取证日期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b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b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企业性质</w:t>
            </w:r>
          </w:p>
        </w:tc>
        <w:tc>
          <w:tcPr>
            <w:tcW w:w="3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eastAsia="zh-CN"/>
              </w:rPr>
              <w:t>私有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4300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燃气管道输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经营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高压管网（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KM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中压管网（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KM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68.25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低压管网（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KM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居民用户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39200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户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餐饮用户数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173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eastAsia="zh-CN"/>
              </w:rPr>
              <w:t>户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工业用户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CNG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、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LNG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天然气汽车加气站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建成（座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70C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70C0"/>
                <w:sz w:val="28"/>
                <w:szCs w:val="28"/>
              </w:rPr>
              <w:t>加气机（台／枪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70C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color w:val="0070C0"/>
                <w:sz w:val="28"/>
                <w:szCs w:val="28"/>
              </w:rPr>
              <w:t>台</w:t>
            </w:r>
            <w:r>
              <w:rPr>
                <w:rFonts w:cs="Arial" w:ascii="Arial" w:hAnsi="Arial"/>
                <w:b w:val="false"/>
                <w:color w:val="0070C0"/>
                <w:sz w:val="28"/>
                <w:szCs w:val="28"/>
              </w:rPr>
              <w:t>/</w:t>
            </w:r>
            <w:r>
              <w:rPr>
                <w:rFonts w:cs="Arial" w:ascii="Arial" w:hAnsi="Arial"/>
                <w:b w:val="false"/>
                <w:color w:val="0070C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Arial" w:hAnsi="Arial" w:cs="Arial"/>
                <w:b w:val="false"/>
                <w:color w:val="0070C0"/>
                <w:sz w:val="28"/>
                <w:szCs w:val="28"/>
              </w:rPr>
              <w:t>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70C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color w:val="0070C0"/>
                <w:sz w:val="28"/>
                <w:szCs w:val="28"/>
                <w:lang w:val="en-US" w:eastAsia="zh-CN"/>
              </w:rPr>
              <w:t>台</w:t>
            </w:r>
            <w:r>
              <w:rPr>
                <w:rFonts w:cs="Arial" w:ascii="Arial" w:hAnsi="Arial"/>
                <w:b w:val="false"/>
                <w:color w:val="0070C0"/>
                <w:sz w:val="28"/>
                <w:szCs w:val="28"/>
                <w:lang w:val="en-US" w:eastAsia="zh-CN"/>
              </w:rPr>
              <w:t>/2</w:t>
            </w:r>
            <w:r>
              <w:rPr>
                <w:rFonts w:ascii="Arial" w:hAnsi="Arial" w:cs="Arial"/>
                <w:b w:val="false"/>
                <w:color w:val="0070C0"/>
                <w:sz w:val="28"/>
                <w:szCs w:val="28"/>
                <w:lang w:val="en-US" w:eastAsia="zh-CN"/>
              </w:rPr>
              <w:t>枪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压缩机（台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70C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70C0"/>
                <w:sz w:val="28"/>
                <w:szCs w:val="28"/>
              </w:rPr>
              <w:t>日供气能力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70C0"/>
                <w:sz w:val="28"/>
                <w:szCs w:val="28"/>
                <w:lang w:val="en-US" w:eastAsia="zh-CN"/>
              </w:rPr>
              <w:t>200000</w:t>
            </w:r>
            <w:r>
              <w:rPr>
                <w:rFonts w:ascii="Arial" w:hAnsi="Arial" w:cs="Arial"/>
                <w:b w:val="false"/>
                <w:color w:val="0070C0"/>
                <w:sz w:val="28"/>
                <w:szCs w:val="28"/>
              </w:rPr>
              <w:t>方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储气井（口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组（储气瓶组）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单口水容积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m³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高压泵（台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容积㎡（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LNG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液化石油气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配站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输配站（座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占地面积（亩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储罐（台、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m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消防水池（㎡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残液罐（台、㎡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压缩机（台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水封井（个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喷淋装置（套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换气站（点）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面积（㎡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储罐（个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top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沙湾百川燃气有限公司百川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加气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top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沙湾百川燃气有限公司百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气站成立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注册地址位于新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沙湾市乌伊公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路北侧，法定代表人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李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公司经营范围：燃气汽车加气经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注册资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加气站负责人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周汉超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办公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993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6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5289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tbl>
      <w:tblPr>
        <w:tblW w:w="8396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375"/>
        <w:gridCol w:w="1831"/>
        <w:gridCol w:w="956"/>
        <w:gridCol w:w="956"/>
        <w:gridCol w:w="1766"/>
        <w:gridCol w:w="1512"/>
      </w:tblGrid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沙湾百川燃气有限公司百川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加气站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法定代表人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主要负责人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周汉超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站长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负责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周汉超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原许可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Rq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0176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经营区域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沙湾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市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经营类别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燃气汽车加气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企业地址</w:t>
            </w:r>
          </w:p>
        </w:tc>
        <w:tc>
          <w:tcPr>
            <w:tcW w:w="7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沙湾市迎宾北路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周汉超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83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2100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初次取证日期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201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企业性质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国有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燃气管道输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经营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高压管网（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KM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中压管网（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KM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低压管网（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KM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居民用户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户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餐饮用户数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工业用户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CNG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天然气汽车加气站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建成（座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加气机（台／枪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台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/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枪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压缩机（台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日供气能力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8000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方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储气井（口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组（储气瓶组）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水容积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m³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高压泵（台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容积㎡（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LNG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液化石油气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配站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输配站（座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占地面积（亩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储罐（台、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m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消防水池（㎡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残液罐（台、㎡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压缩机（台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83" w:hRule="atLeas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水封井（个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喷淋装置（套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换气站（点）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面积（㎡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储罐（个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lang w:eastAsia="zh-CN"/>
        </w:rPr>
        <w:drawing>
          <wp:inline distT="0" distB="0" distL="0" distR="0">
            <wp:extent cx="5248910" cy="3678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top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沙湾市宝捷燃气有限责任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top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沙湾宝捷加气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top"/>
        <w:rPr>
          <w:rFonts w:ascii="方正仿宋简体;微软雅黑" w:hAnsi="方正仿宋简体;微软雅黑" w:eastAsia="方正仿宋简体;微软雅黑" w:cs="方正仿宋简体;微软雅黑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沙湾市宝捷燃气有限责任公司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正式注册成立，注册地为新疆沙湾市，占地面积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公司注册资金：七百万元（人民币），由隶属中石油集团昆仑能源有限公司，系由新疆新捷燃气有限责任公司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出资组建。气源是由我单位石河子母站经拖车送气到我站，进站后经过卸气柱，卸气后进入压缩机进行二级压缩，后进入储气井，然后进入售气机给车辆加气。目前员工总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主要经营范围：天然气销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司市场区域范围：目前车用天然气用户主要为沙湾市城市出租车、市区公交车、各乡镇场线路车、单位车辆、私家车、运输企业车辆及过路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加气站负责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办公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808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8482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498"/>
        <w:gridCol w:w="1634"/>
        <w:gridCol w:w="1116"/>
        <w:gridCol w:w="870"/>
        <w:gridCol w:w="1766"/>
        <w:gridCol w:w="1598"/>
      </w:tblGrid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6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沙湾市宝捷燃气有限责任公司沙湾宝捷加气站</w:t>
            </w:r>
          </w:p>
        </w:tc>
      </w:tr>
      <w:tr>
        <w:trPr>
          <w:trHeight w:val="1217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法定代表人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主要负责人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val="en-US" w:eastAsia="zh-CN"/>
              </w:rPr>
              <w:t>纪小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经理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负责人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原许可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Rq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014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经营区域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val="en-US" w:eastAsia="zh-CN"/>
              </w:rPr>
              <w:t>沙湾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市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经营类别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燃气汽车加气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企业地址</w:t>
            </w:r>
          </w:p>
        </w:tc>
        <w:tc>
          <w:tcPr>
            <w:tcW w:w="6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新疆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val="en-US" w:eastAsia="zh-CN"/>
              </w:rPr>
              <w:t>沙湾市宝山路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val="en-US" w:eastAsia="zh-CN"/>
              </w:rPr>
              <w:t>陈喜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832100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初次取证日期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企业性质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国有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注册资金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700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万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燃气管道输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经营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高压管网（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KM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中压管网（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KM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低压管网（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KM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居民用户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餐饮用户数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工业用户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86" w:hRule="atLeas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CNG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LNG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天然气汽车加气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建成（座）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加气机（台／枪）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台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枪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压缩机（台）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日供气能力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方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储气井（口）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单口水容积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m³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高压泵（台）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容积㎡（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LNG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液化石油气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配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输配站（座）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占地面积（亩）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储罐（台、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消防水池（㎡）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残液罐（台、㎡）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压缩机（台）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水封井（个）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喷淋装置（套）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换气站（点）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面积（㎡）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储罐（个）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br w:type="page"/>
      </w:r>
      <w:r>
        <w:rPr>
          <w:rFonts w:eastAsia="方正仿宋简体;微软雅黑" w:cs="方正仿宋简体;微软雅黑" w:ascii="方正仿宋简体;微软雅黑" w:hAnsi="方正仿宋简体;微软雅黑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601335" cy="355536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top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新疆沙湾市东升鑫源燃气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top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沙湾市东升鑫源燃气有限公司成立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，注册地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新疆塔城地区沙湾县重庆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准南汽贸园内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A23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号楼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103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注册资本金为 伍佰万元人民币，企业法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袁炜，主要经营范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:G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J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管道燃气及汽车加气站）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CNG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销售。加气站负责人：邓凯强；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小时值班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993-6059939</w:t>
      </w:r>
    </w:p>
    <w:tbl>
      <w:tblPr>
        <w:tblW w:w="8396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375"/>
        <w:gridCol w:w="1831"/>
        <w:gridCol w:w="956"/>
        <w:gridCol w:w="956"/>
        <w:gridCol w:w="1766"/>
        <w:gridCol w:w="1512"/>
      </w:tblGrid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新疆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塔城地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沙湾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东升鑫源燃气有限公司</w:t>
            </w:r>
          </w:p>
        </w:tc>
      </w:tr>
      <w:tr>
        <w:trPr>
          <w:trHeight w:val="1806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法定代表人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主要负责人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邓凯强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副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经理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原许可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0237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经营区域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沙湾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市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经营类别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管道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燃气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汽车加气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站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企业地址</w:t>
            </w:r>
          </w:p>
        </w:tc>
        <w:tc>
          <w:tcPr>
            <w:tcW w:w="7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新疆塔城地区沙湾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金沟河镇工业园区纬一路与沙温公路交汇处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邓凯强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832100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04" w:before="0" w:after="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初次取证日期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20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企业性质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3520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燃气管道输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经营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高压管网（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KM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中压管网（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KM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低压管网（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KM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1.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居民用户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户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餐饮用户数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户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工业用户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户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CNG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、天然气汽车加气站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建成（座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加气机（台／枪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台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/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枪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压缩机（台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日供气能力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00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方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储气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瓶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（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座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组（储气瓶组）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容积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m³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838190" cy="405638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41:12Z</dcterms:created>
  <dc:creator>706128611</dc:creator>
  <dc:description/>
  <dc:language>en-US</dc:language>
  <cp:lastModifiedBy>Administrator</cp:lastModifiedBy>
  <dcterms:modified xsi:type="dcterms:W3CDTF">2023-11-30T09:3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8155FBE1648B2AC3202F5C547ECAA_12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