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塔城地区生态环境局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分局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_GBK;微软雅黑" w:cs="仿宋_GB2312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做好沙湾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编制工作的通知》要求，塔城地区生态环境局沙湾市分局认真梳理汇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信息公开情况，现将信息公开工作汇报如下：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，我单位认真按照《中华人民共和国政府信息公开条例》和国办公开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要求，扎实开展信息公开各项工作。主动公开单位地址、联系方式、部门职能、机构设置及主要领导职务等基本情况，同时按照保密工作要求，明确信息公开相关文件审查程序，严格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审查拟公开信息内容，确保信息公开工作依法依规、有序有效开展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个别信息公开存在日期延迟的情况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针对此类问题，采取“谁办理、谁跟进”原则，加强与相关部门对接，确保信息及时有效公开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3-01-30T10:46:00Z</cp:lastPrinted>
  <dcterms:modified xsi:type="dcterms:W3CDTF">2024-02-09T04:18:26Z</dcterms:modified>
  <cp:revision>1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F775BD574CECB5A2B34D4DF4AC40</vt:lpwstr>
  </property>
  <property fmtid="{D5CDD505-2E9C-101B-9397-08002B2CF9AE}" pid="3" name="KSOProductBuildVer">
    <vt:lpwstr>2052-11.8.2.8555</vt:lpwstr>
  </property>
</Properties>
</file>